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>о состоянии духовно-нравственного воспитания в Орлов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Сегодня вся деятельность общеобразовательной школы направлена на развитие  у 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Православное воспитание и образование испытано многовековым опытом русского народа, засвидетельствовано в наших святых, в лучших людях русской земли. Оно сформировало великий русский народ, создавший могучее государство, великую культуру и литературу, особый неповторимый стиль душевной жизни.</w:t>
      </w:r>
    </w:p>
    <w:p>
      <w:pPr>
        <w:pStyle w:val="Normal"/>
        <w:ind w:firstLine="709"/>
        <w:jc w:val="both"/>
        <w:rPr/>
      </w:pPr>
      <w:r>
        <w:rPr/>
        <w:t>В Орловской области заключено Соглашение «О сотрудничестве в сфере образовательной, социальной и культурно - просветительской деятельности между правительством Орловской области и Орловско- Ливенской епархией Русской Православной церкви Московского Патриархата».</w:t>
      </w:r>
    </w:p>
    <w:p>
      <w:pPr>
        <w:pStyle w:val="Normal"/>
        <w:ind w:firstLine="709"/>
        <w:jc w:val="both"/>
        <w:rPr/>
      </w:pPr>
      <w:r>
        <w:rPr/>
        <w:t xml:space="preserve">Орловским областным институтом усовершенствования учителей в 2011-12 гг. подготовлены программы и методические пособия по ОПК для 5 классов, УМК по модулю ОПК в курсе обществознание для 5-7 классов (автор учитель МБОУ СОШ №6 г. Ливны Быковская И.А.), четыре программы элективных курсов, программы для учреждений дополнительного образования с краеведческим уклоном, программы для патриотических клубов «Сыны Отечества» и школ казачества. </w:t>
      </w:r>
    </w:p>
    <w:p>
      <w:pPr>
        <w:pStyle w:val="Normal"/>
        <w:ind w:firstLine="709"/>
        <w:jc w:val="both"/>
        <w:rPr/>
      </w:pPr>
      <w:r>
        <w:rPr/>
        <w:t>Важным показателем повышения методического уровня педагогов, становления их профессиональной позиции является форма индивидуального консультирования в кабинете духовно-нравственного образования ОИУУ.</w:t>
      </w:r>
    </w:p>
    <w:p>
      <w:pPr>
        <w:pStyle w:val="Normal"/>
        <w:ind w:firstLine="709"/>
        <w:jc w:val="both"/>
        <w:rPr/>
      </w:pPr>
      <w:r>
        <w:rPr/>
        <w:t>Три педагога Орла и учителя области прошли обучение на курсах при МДА в Сергиевом Посаде  на курсах при ЕОРОИК.</w:t>
      </w:r>
    </w:p>
    <w:p>
      <w:pPr>
        <w:pStyle w:val="Normal"/>
        <w:ind w:firstLine="709"/>
        <w:jc w:val="both"/>
        <w:rPr/>
      </w:pPr>
      <w:r>
        <w:rPr/>
        <w:t>8  лет в общеобразовательных учреждениях области ведется курс  ОПК. В 425 школах в 5-7 классах, с охватом 2088 уч-ся, с учетом факультативов 35496 уч-ся. ОПК введены в региональный компонент учебного плана «Обществознание» в 5-7 классах по 8 часов в год.</w:t>
      </w:r>
    </w:p>
    <w:p>
      <w:pPr>
        <w:pStyle w:val="Normal"/>
        <w:ind w:firstLine="709"/>
        <w:jc w:val="both"/>
        <w:rPr/>
      </w:pPr>
      <w:r>
        <w:rPr/>
        <w:t xml:space="preserve">В ряде школ осуществляется интеграция отдельных элементов ОПК в гуманитарные курсы учебных планов: литература в 5-х классах - сюжеты Ветхого Завета, в отдельных классах в курсе зарубежной литературы также изучаются сюжеты античной истории и Ветхого Завета. В курсе истории России и обществознания идет знакомство с историей  Православной Церкви (в 9-11 классах изучается духовная культура). </w:t>
      </w:r>
    </w:p>
    <w:p>
      <w:pPr>
        <w:pStyle w:val="Normal"/>
        <w:ind w:firstLine="708"/>
        <w:jc w:val="both"/>
        <w:rPr>
          <w:szCs w:val="28"/>
        </w:rPr>
      </w:pPr>
      <w:r>
        <w:rPr/>
        <w:t>Традиционным стало участие орловских учителей в Международных Рождественских, Глинских, областных Феофановских чтениях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 января в Орловском государственном институте экономики и торговли состоялись первые епархиальные Рождественские образовательные чтения на тему: «Просвещение и нравственность: забота Церкви, общества и государства». Работало три секции.  В работе  «Нравственно-педагогической»  секции  участвовало около 60 человек.</w:t>
      </w:r>
    </w:p>
    <w:p>
      <w:pPr>
        <w:pStyle w:val="Normal"/>
        <w:jc w:val="both"/>
        <w:rPr/>
      </w:pPr>
      <w:r>
        <w:rPr>
          <w:szCs w:val="28"/>
        </w:rPr>
        <w:tab/>
        <w:t>22-25 января в Москве прошли ХХ Международные Рождественские образовательные чтения. Делегация Орловской области в составе 15 человек приняла участие во всех богослужениях и мероприятиях форума.</w:t>
      </w:r>
    </w:p>
    <w:p>
      <w:pPr>
        <w:pStyle w:val="Normal"/>
        <w:jc w:val="both"/>
        <w:rPr/>
      </w:pPr>
      <w:r>
        <w:rPr>
          <w:szCs w:val="28"/>
        </w:rPr>
        <w:tab/>
        <w:t>С 2010 г. Рождественские чтения, проходящие в г.Ливны, имеют статус городских. Тема 3-х городских чтений в 2012 году: «Православное краеведение: Орловские воины на защите Отечества; новомученики и исповедники Российские на орловской земле. В этом году 53 ливенских учащихся стали участниками Рождественских чтений, 15 из них получили Дипломы.</w:t>
      </w:r>
    </w:p>
    <w:p>
      <w:pPr>
        <w:pStyle w:val="Normal"/>
        <w:jc w:val="both"/>
        <w:rPr/>
      </w:pPr>
      <w:r>
        <w:rPr>
          <w:szCs w:val="28"/>
        </w:rPr>
        <w:tab/>
        <w:t>Орловские школьники приняли участие в ежегодном конкурсе «Красота Божьего мира». Лучшие 15 работ областного конкурса были направлены в Москву. Работа «Летний день» Татьяны Сивачевой из города Мценска вторично была удостоена Патриаршей награды и поездки в города Москву и  Санкт-Петербург.</w:t>
      </w:r>
    </w:p>
    <w:p>
      <w:pPr>
        <w:pStyle w:val="Normal"/>
        <w:jc w:val="both"/>
        <w:rPr/>
      </w:pPr>
      <w:r>
        <w:rPr>
          <w:szCs w:val="28"/>
        </w:rPr>
        <w:tab/>
        <w:t>Школьники области приняли участие в общероссийской олимпиаде по Основам православной культуры.</w:t>
        <w:tab/>
        <w:t xml:space="preserve">По итогам трех Всероссийских интеллектуальных олимпиад «Наше наследие» команда г.Ливны имеет самое большое количество наград в России. Команда защищала честь Орловского региона в Санкт-Петербурге (2011г. Тема: «300-летие со дня рождения М.В.Ломоносова») и Москве (2012г.- «200-летие Отечественной войны 1812г.»).  </w:t>
      </w:r>
      <w:r>
        <w:rPr>
          <w:b/>
          <w:szCs w:val="28"/>
        </w:rPr>
        <w:t xml:space="preserve">Из 62 команд России ливенская команда второй год является лучшей командой (1-е место) и вошла в Высшую лигу Олимпиады по ОВИ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ети области участвовали в интерактивном </w:t>
      </w:r>
      <w:r>
        <w:rPr>
          <w:szCs w:val="28"/>
          <w:lang w:val="en-US"/>
        </w:rPr>
        <w:t>V</w:t>
      </w:r>
      <w:r>
        <w:rPr>
          <w:szCs w:val="28"/>
        </w:rPr>
        <w:t>-м Всероссийском детском творческом конкурсе «Святые заступники Руси». Многие удостоены наград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чителя области приняли участие в ежегодном межрегиональном конкурсе «Лучшее образовательное учреждение по формированию системы духовно-нравственного развития и воспитания детей и молодежи «Вифлеемская звезд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долго до введения курса «Основы религиозных культур и светской этики» проводилась большая подготовительная работа по созданию условий, необходимых для введения и реализации данного курса в образовательных учрежд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казом Департамента образования, культуры и спорта Орловской области от </w:t>
      </w:r>
      <w:r>
        <w:rPr>
          <w:szCs w:val="28"/>
          <w:u w:val="single"/>
        </w:rPr>
        <w:t>26.10.2011г. № 2043, от 03.02.2012г. № 130</w:t>
      </w:r>
      <w:r>
        <w:rPr>
          <w:szCs w:val="28"/>
        </w:rPr>
        <w:t xml:space="preserve"> создан региональный координационный Совет по введению учебного курса «Основы религиозных культур и светской этики», разработаны Положения, регламентирующее его деятельность и план-график мероприятий по обеспечению введения курса «Основы религиозных культур и светской этик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учителей были организованы  и проведены курсы повышения квалификации по программе «Актуальные вопросы преподавания курса «Основы религиозных культур и светской этики». В Орле и на базе 12 муниципальных образований подготовлено 463 специалиста по модулям «Православная культура», «Мировые религии» и «Светская этика». Среди преподавателей 247 учителей начальных классов, 143 учителя истории и обществознания, 27 учителей русского языка и литературы, 15 – МХК и т.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1.09.2012 года </w:t>
      </w:r>
      <w:r>
        <w:rPr>
          <w:b/>
          <w:szCs w:val="28"/>
        </w:rPr>
        <w:t xml:space="preserve">3396 </w:t>
      </w:r>
      <w:r>
        <w:rPr>
          <w:szCs w:val="28"/>
        </w:rPr>
        <w:t xml:space="preserve">учащихся 4 классов Орловской области  изучают «Основы  светской этики»,    </w:t>
      </w:r>
      <w:r>
        <w:rPr>
          <w:b/>
          <w:szCs w:val="28"/>
        </w:rPr>
        <w:t xml:space="preserve"> 2676 </w:t>
      </w:r>
      <w:r>
        <w:rPr>
          <w:szCs w:val="28"/>
        </w:rPr>
        <w:t xml:space="preserve"> - «Основы православной культуры», </w:t>
      </w:r>
      <w:r>
        <w:rPr>
          <w:b/>
          <w:szCs w:val="28"/>
        </w:rPr>
        <w:t xml:space="preserve">889 </w:t>
      </w:r>
      <w:r>
        <w:rPr>
          <w:szCs w:val="28"/>
        </w:rPr>
        <w:t xml:space="preserve"> - «Основы мировых религиозных культу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ab/>
        <w:tab/>
        <w:t>Г. А. Лабей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4:00Z</dcterms:created>
  <dc:creator>SAM</dc:creator>
  <dc:description/>
  <cp:keywords/>
  <dc:language>en-US</dc:language>
  <cp:lastModifiedBy>SAM</cp:lastModifiedBy>
  <cp:lastPrinted>2012-11-08T14:16:00Z</cp:lastPrinted>
  <dcterms:modified xsi:type="dcterms:W3CDTF">2012-11-08T11:30:00Z</dcterms:modified>
  <cp:revision>3</cp:revision>
  <dc:subject/>
  <dc:title>Справка</dc:title>
</cp:coreProperties>
</file>