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е общеобразовательное учреждение средняя общеобразовательная школа с. Завидово</w:t>
      </w:r>
    </w:p>
    <w:p>
      <w:pPr>
        <w:pStyle w:val="Normal"/>
        <w:spacing w:lineRule="auto" w:line="360" w:before="0" w:after="0"/>
        <w:ind w:firstLine="5954"/>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5954"/>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иректор МБОУ СОШ с. Завидово</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_______Н.Ю. Борисо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ект «Духовно-нравственное воспитание на уроках русского языка, литературы, ОПК и во внеурочной деятель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1 класс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237" w:hanging="0"/>
        <w:jc w:val="right"/>
        <w:rPr/>
      </w:pPr>
      <w:r>
        <w:rPr>
          <w:rFonts w:cs="Times New Roman" w:ascii="Times New Roman" w:hAnsi="Times New Roman"/>
          <w:sz w:val="28"/>
          <w:szCs w:val="28"/>
        </w:rPr>
        <w:t xml:space="preserve">Степанова Наталья Борисовна, учитель русского языка и литературы, основ православной культуры </w:t>
      </w:r>
    </w:p>
    <w:p>
      <w:pPr>
        <w:pStyle w:val="Normal"/>
        <w:spacing w:lineRule="auto" w:line="360" w:before="0" w:after="0"/>
        <w:ind w:left="6237" w:hanging="0"/>
        <w:jc w:val="right"/>
        <w:rPr/>
      </w:pPr>
      <w:r>
        <w:rPr>
          <w:rFonts w:cs="Times New Roman" w:ascii="Times New Roman" w:hAnsi="Times New Roman"/>
          <w:sz w:val="28"/>
          <w:szCs w:val="28"/>
        </w:rPr>
        <w:t>с. Завидово Конаковского района Твер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2 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 учащихся на уроках русского языка, литературы,  ОПК и во внеурочной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i/>
          <w:sz w:val="28"/>
          <w:szCs w:val="28"/>
        </w:rPr>
        <w:t>Руководитель проекта:</w:t>
      </w:r>
      <w:r>
        <w:rPr>
          <w:rFonts w:cs="Times New Roman" w:ascii="Times New Roman" w:hAnsi="Times New Roman"/>
          <w:b/>
          <w:sz w:val="28"/>
          <w:szCs w:val="28"/>
        </w:rPr>
        <w:t xml:space="preserve"> </w:t>
      </w:r>
      <w:r>
        <w:rPr>
          <w:rFonts w:cs="Times New Roman" w:ascii="Times New Roman" w:hAnsi="Times New Roman"/>
          <w:sz w:val="28"/>
          <w:szCs w:val="28"/>
        </w:rPr>
        <w:t>Степанова Н.Б., учитель русского языка, литературы и ОПК</w:t>
      </w:r>
    </w:p>
    <w:p>
      <w:pPr>
        <w:pStyle w:val="Normal"/>
        <w:spacing w:lineRule="auto" w:line="360" w:before="0" w:after="0"/>
        <w:rPr/>
      </w:pPr>
      <w:r>
        <w:rPr>
          <w:rFonts w:cs="Times New Roman" w:ascii="Times New Roman" w:hAnsi="Times New Roman"/>
          <w:b/>
          <w:i/>
          <w:sz w:val="28"/>
          <w:szCs w:val="28"/>
        </w:rPr>
        <w:t>Участники проекта:</w:t>
      </w:r>
      <w:r>
        <w:rPr>
          <w:rFonts w:cs="Times New Roman" w:ascii="Times New Roman" w:hAnsi="Times New Roman"/>
          <w:b/>
          <w:sz w:val="28"/>
          <w:szCs w:val="28"/>
        </w:rPr>
        <w:t xml:space="preserve"> </w:t>
      </w:r>
      <w:r>
        <w:rPr>
          <w:rFonts w:cs="Times New Roman" w:ascii="Times New Roman" w:hAnsi="Times New Roman"/>
          <w:sz w:val="28"/>
          <w:szCs w:val="28"/>
        </w:rPr>
        <w:t>учащиеся МОУ СОШ с. Завидово Конаковского района Тверской области</w:t>
      </w:r>
    </w:p>
    <w:p>
      <w:pPr>
        <w:pStyle w:val="Normal"/>
        <w:spacing w:lineRule="auto" w:line="360" w:before="0" w:after="0"/>
        <w:rPr>
          <w:rFonts w:ascii="Times New Roman" w:hAnsi="Times New Roman" w:cs="Times New Roman"/>
          <w:b/>
          <w:b/>
          <w:color w:val="00B050"/>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рок:</w:t>
      </w:r>
      <w:r>
        <w:rPr>
          <w:rFonts w:cs="Times New Roman" w:ascii="Times New Roman" w:hAnsi="Times New Roman"/>
          <w:sz w:val="28"/>
          <w:szCs w:val="28"/>
        </w:rPr>
        <w:t xml:space="preserve">   2007 г. – 2012 г.</w:t>
      </w:r>
    </w:p>
    <w:p>
      <w:pPr>
        <w:pStyle w:val="Style17"/>
        <w:spacing w:lineRule="auto" w:line="360"/>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уделять особое внимание духовно-нравственному воспитанию в духе благочестия и христианской нравственности, любви к своему Отечеству, милосердия к ближнему, целомудрия, почитания родителей и старших, трудолюбия, бескорыстия.</w:t>
      </w:r>
    </w:p>
    <w:p>
      <w:pPr>
        <w:pStyle w:val="Style17"/>
        <w:spacing w:lineRule="auto" w:line="360"/>
        <w:rPr>
          <w:rFonts w:ascii="Times New Roman" w:hAnsi="Times New Roman" w:cs="Times New Roman"/>
          <w:sz w:val="28"/>
          <w:szCs w:val="28"/>
        </w:rPr>
      </w:pPr>
      <w:r>
        <w:rPr>
          <w:rFonts w:cs="Times New Roman" w:ascii="Times New Roman" w:hAnsi="Times New Roman"/>
          <w:b/>
          <w:i/>
          <w:sz w:val="28"/>
          <w:szCs w:val="28"/>
        </w:rPr>
        <w:t>Задачи</w:t>
      </w:r>
      <w:r>
        <w:rPr>
          <w:rFonts w:cs="Times New Roman" w:ascii="Times New Roman" w:hAnsi="Times New Roman"/>
          <w:sz w:val="28"/>
          <w:szCs w:val="28"/>
        </w:rPr>
        <w:t xml:space="preserve">: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работать над созданием условий для развития личности, побуждения ее к самоанализу, самовоспитанию на основе духовных заповедей, прививать нравственные ориентиры в жизн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добиваться сознательной дисциплины в классе, уважения к закону;</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воспитывать любовь к Родине, приобщая к ее культуре через экскурсии, поездки, походы, вечера, встречи с интересными людьм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воспитывать потребность в здоровом образе жизни, в заботе о других людях через беседы, совместную спортивную и трудовую деятельность.</w:t>
      </w:r>
    </w:p>
    <w:p>
      <w:pPr>
        <w:pStyle w:val="Heading1"/>
        <w:spacing w:lineRule="auto" w:line="360"/>
        <w:rPr>
          <w:b/>
          <w:b/>
          <w:color w:val="000000"/>
          <w:sz w:val="28"/>
          <w:szCs w:val="28"/>
        </w:rPr>
      </w:pPr>
      <w:r>
        <w:rPr>
          <w:b/>
          <w:color w:val="000000"/>
          <w:sz w:val="28"/>
          <w:szCs w:val="28"/>
        </w:rPr>
        <w:t>Источник  изменени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ТИВОРЕЧИЯ между: </w:t>
      </w:r>
    </w:p>
    <w:p>
      <w:pPr>
        <w:pStyle w:val="Heading2"/>
        <w:numPr>
          <w:ilvl w:val="0"/>
          <w:numId w:val="5"/>
        </w:numPr>
        <w:spacing w:lineRule="auto" w:line="360"/>
        <w:jc w:val="both"/>
        <w:rPr>
          <w:sz w:val="28"/>
          <w:szCs w:val="28"/>
        </w:rPr>
      </w:pPr>
      <w:r>
        <w:rPr>
          <w:sz w:val="28"/>
          <w:szCs w:val="28"/>
        </w:rPr>
        <w:t>общественной потребностью в социально-активной, целостной личности, в полной мере осуществляющей самореализацию, и неумением человека в реальности актуализировать свое личностное начало;</w:t>
      </w:r>
    </w:p>
    <w:p>
      <w:pPr>
        <w:pStyle w:val="Heading2"/>
        <w:numPr>
          <w:ilvl w:val="0"/>
          <w:numId w:val="5"/>
        </w:numPr>
        <w:spacing w:lineRule="auto" w:line="360"/>
        <w:jc w:val="both"/>
        <w:rPr>
          <w:sz w:val="28"/>
          <w:szCs w:val="28"/>
        </w:rPr>
      </w:pPr>
      <w:r>
        <w:rPr>
          <w:sz w:val="28"/>
          <w:szCs w:val="28"/>
        </w:rPr>
        <w:t>признанием педагогической теорией приоритета субъект-субъектных отношений в учебно-воспитательном процессе и недостаточной разработанностью содержания и методики педагогической деятельности, обеспечивающей признание субъектности личности;</w:t>
      </w:r>
    </w:p>
    <w:p>
      <w:pPr>
        <w:pStyle w:val="Heading2"/>
        <w:numPr>
          <w:ilvl w:val="0"/>
          <w:numId w:val="5"/>
        </w:numPr>
        <w:spacing w:lineRule="auto" w:line="360"/>
        <w:rPr>
          <w:color w:val="00FF00"/>
          <w:sz w:val="28"/>
          <w:szCs w:val="28"/>
        </w:rPr>
      </w:pPr>
      <w:r>
        <w:rPr>
          <w:sz w:val="28"/>
          <w:szCs w:val="28"/>
        </w:rPr>
        <w:t>пониманием важности формирования у детей высокой нравственной культуры, патриотизма и падением нравственности населения, растерянностью в условиях расслоения современного общес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дея  изменений:</w:t>
      </w:r>
    </w:p>
    <w:p>
      <w:pPr>
        <w:pStyle w:val="31"/>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личностно-ориентированного обучения.</w:t>
      </w:r>
    </w:p>
    <w:p>
      <w:pPr>
        <w:pStyle w:val="31"/>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петное отношение к каждому ученику как обладателю великого сокровища – святыни душ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е содержания образован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олнение образования духовными смыслам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ачала воспитание – потом обучени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вшись между добром и злом, душа дает разуму правильное направление.</w:t>
      </w:r>
    </w:p>
    <w:p>
      <w:pPr>
        <w:pStyle w:val="Heading1"/>
        <w:spacing w:lineRule="auto" w:line="360"/>
        <w:rPr>
          <w:b/>
          <w:b/>
          <w:color w:val="000000"/>
          <w:sz w:val="28"/>
          <w:szCs w:val="28"/>
        </w:rPr>
      </w:pPr>
      <w:r>
        <w:rPr>
          <w:b/>
          <w:color w:val="000000"/>
          <w:sz w:val="28"/>
          <w:szCs w:val="28"/>
        </w:rPr>
        <w:t>Концепция измене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особы:</w:t>
      </w:r>
    </w:p>
    <w:p>
      <w:pPr>
        <w:pStyle w:val="Heading4"/>
        <w:numPr>
          <w:ilvl w:val="0"/>
          <w:numId w:val="2"/>
        </w:numPr>
        <w:spacing w:lineRule="auto" w:line="360"/>
        <w:rPr>
          <w:sz w:val="28"/>
          <w:szCs w:val="28"/>
        </w:rPr>
      </w:pPr>
      <w:r>
        <w:rPr>
          <w:sz w:val="28"/>
          <w:szCs w:val="28"/>
        </w:rPr>
        <w:t>Индивидуальный подход</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целенность на добро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имущества:</w:t>
      </w:r>
    </w:p>
    <w:p>
      <w:pPr>
        <w:pStyle w:val="TextBody"/>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ь дойти до каждого</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уждение совест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нное желание учить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рани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асоциальных сем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изменений</w:t>
      </w:r>
    </w:p>
    <w:p>
      <w:pPr>
        <w:pStyle w:val="TextBody"/>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ы духовно-нравственного содержания</w:t>
      </w:r>
    </w:p>
    <w:p>
      <w:pPr>
        <w:pStyle w:val="TextBody"/>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TextBody"/>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еведческая работа</w:t>
      </w:r>
    </w:p>
    <w:p>
      <w:pPr>
        <w:pStyle w:val="TextBody"/>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лечение родителей</w:t>
      </w:r>
    </w:p>
    <w:p>
      <w:pPr>
        <w:pStyle w:val="TextBody"/>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о-профессиональный рост педагога:</w:t>
      </w:r>
    </w:p>
    <w:p>
      <w:pPr>
        <w:pStyle w:val="TextBody"/>
        <w:numPr>
          <w:ilvl w:val="0"/>
          <w:numId w:val="6"/>
        </w:numPr>
        <w:spacing w:lineRule="auto" w:line="360" w:before="0" w:after="0"/>
        <w:ind w:left="1701" w:hanging="360"/>
        <w:jc w:val="both"/>
        <w:rPr>
          <w:rFonts w:ascii="Times New Roman" w:hAnsi="Times New Roman" w:cs="Times New Roman"/>
          <w:sz w:val="28"/>
          <w:szCs w:val="28"/>
        </w:rPr>
      </w:pPr>
      <w:r>
        <w:rPr>
          <w:rFonts w:cs="Times New Roman" w:ascii="Times New Roman" w:hAnsi="Times New Roman"/>
          <w:sz w:val="28"/>
          <w:szCs w:val="28"/>
        </w:rPr>
        <w:t>Курсы, секции РМО, участие в профессиональных конкурсах</w:t>
      </w:r>
    </w:p>
    <w:p>
      <w:pPr>
        <w:pStyle w:val="TextBody"/>
        <w:numPr>
          <w:ilvl w:val="0"/>
          <w:numId w:val="6"/>
        </w:numPr>
        <w:spacing w:lineRule="auto" w:line="360" w:before="0" w:after="0"/>
        <w:ind w:left="1701" w:hanging="360"/>
        <w:jc w:val="both"/>
        <w:rPr>
          <w:rFonts w:ascii="Times New Roman" w:hAnsi="Times New Roman" w:cs="Times New Roman"/>
          <w:sz w:val="28"/>
          <w:szCs w:val="28"/>
        </w:rPr>
      </w:pPr>
      <w:r>
        <w:rPr>
          <w:rFonts w:cs="Times New Roman" w:ascii="Times New Roman" w:hAnsi="Times New Roman"/>
          <w:sz w:val="28"/>
          <w:szCs w:val="28"/>
        </w:rPr>
        <w:t>Самообразование</w:t>
      </w:r>
    </w:p>
    <w:p>
      <w:pPr>
        <w:pStyle w:val="TextBody"/>
        <w:numPr>
          <w:ilvl w:val="0"/>
          <w:numId w:val="6"/>
        </w:numPr>
        <w:spacing w:lineRule="auto" w:line="360" w:before="0" w:after="0"/>
        <w:ind w:left="1701" w:hanging="360"/>
        <w:jc w:val="both"/>
        <w:rPr>
          <w:rFonts w:ascii="Times New Roman" w:hAnsi="Times New Roman" w:cs="Times New Roman"/>
          <w:sz w:val="28"/>
          <w:szCs w:val="28"/>
        </w:rPr>
      </w:pPr>
      <w:r>
        <w:rPr>
          <w:rFonts w:cs="Times New Roman" w:ascii="Times New Roman" w:hAnsi="Times New Roman"/>
          <w:sz w:val="28"/>
          <w:szCs w:val="28"/>
        </w:rPr>
        <w:t>Посещение уроков и внеклассных мероприятий в др. классах и школах</w:t>
      </w:r>
    </w:p>
    <w:p>
      <w:pPr>
        <w:pStyle w:val="TextBody"/>
        <w:numPr>
          <w:ilvl w:val="0"/>
          <w:numId w:val="6"/>
        </w:numPr>
        <w:spacing w:lineRule="auto" w:line="360" w:before="0" w:after="0"/>
        <w:ind w:left="1701" w:hanging="360"/>
        <w:jc w:val="both"/>
        <w:rPr>
          <w:rFonts w:ascii="Times New Roman" w:hAnsi="Times New Roman" w:cs="Times New Roman"/>
          <w:sz w:val="28"/>
          <w:szCs w:val="28"/>
        </w:rPr>
      </w:pPr>
      <w:r>
        <w:rPr>
          <w:rFonts w:cs="Times New Roman" w:ascii="Times New Roman" w:hAnsi="Times New Roman"/>
          <w:sz w:val="28"/>
          <w:szCs w:val="28"/>
        </w:rPr>
        <w:t xml:space="preserve">Связь с ТвГУ </w:t>
      </w:r>
    </w:p>
    <w:p>
      <w:pPr>
        <w:pStyle w:val="TextBody"/>
        <w:numPr>
          <w:ilvl w:val="0"/>
          <w:numId w:val="6"/>
        </w:numPr>
        <w:spacing w:lineRule="auto" w:line="360" w:before="0" w:after="0"/>
        <w:ind w:left="1701" w:hanging="360"/>
        <w:jc w:val="both"/>
        <w:rPr>
          <w:rFonts w:ascii="Times New Roman" w:hAnsi="Times New Roman" w:cs="Times New Roman"/>
          <w:sz w:val="28"/>
          <w:szCs w:val="28"/>
        </w:rPr>
      </w:pPr>
      <w:r>
        <w:rPr>
          <w:rFonts w:cs="Times New Roman" w:ascii="Times New Roman" w:hAnsi="Times New Roman"/>
          <w:sz w:val="28"/>
          <w:szCs w:val="28"/>
        </w:rPr>
        <w:t>Работа в сфере духовного развития</w:t>
      </w:r>
    </w:p>
    <w:p>
      <w:pPr>
        <w:pStyle w:val="TextBody"/>
        <w:numPr>
          <w:ilvl w:val="0"/>
          <w:numId w:val="6"/>
        </w:numPr>
        <w:spacing w:lineRule="auto" w:line="360" w:before="0" w:after="0"/>
        <w:ind w:left="1701" w:hanging="360"/>
        <w:jc w:val="both"/>
        <w:rPr>
          <w:rFonts w:ascii="Times New Roman" w:hAnsi="Times New Roman" w:cs="Times New Roman"/>
          <w:sz w:val="28"/>
          <w:szCs w:val="28"/>
        </w:rPr>
      </w:pPr>
      <w:r>
        <w:rPr>
          <w:rFonts w:cs="Times New Roman" w:ascii="Times New Roman" w:hAnsi="Times New Roman"/>
          <w:sz w:val="28"/>
          <w:szCs w:val="28"/>
        </w:rPr>
        <w:t>Разработка ряда уроков по основам православной культуры, по духовной литературе, интегрированных уроков литературы и ОПК; внеклассных мероприятий духовно-нравственного содерж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Учител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крытые уро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внеклассные мероприят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дание презентаций по урокам, поездкам, целым темам по предмета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дание программ отдельных курс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та с одаренными деть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ублик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раткосрочные проекты (по работе с одаренными детьми, по апробации новой хрестомат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урсовая работа по краеведению; </w:t>
      </w:r>
    </w:p>
    <w:p>
      <w:pPr>
        <w:pStyle w:val="Normal"/>
        <w:spacing w:lineRule="auto" w:line="360" w:before="0" w:after="0"/>
        <w:rPr/>
      </w:pPr>
      <w:r>
        <w:rPr>
          <w:rFonts w:cs="Times New Roman" w:ascii="Times New Roman" w:hAnsi="Times New Roman"/>
          <w:sz w:val="28"/>
          <w:szCs w:val="28"/>
        </w:rPr>
        <w:t>-лекции для родителей.</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Учащие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курсы сочинен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ублик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ферен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астие в конкурсах разных уровней, в предметных олимпиадах (в т.ч. по Интернет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бор материала для школьного музея (по ветеранам войны, педагогического труд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учение родного края (сбор материалов о храмовом комплексе с. Завидово, об интересных людях с. Завидово, экскурсии в храмовый комплекс).</w:t>
      </w:r>
    </w:p>
    <w:p>
      <w:pPr>
        <w:pStyle w:val="Normal"/>
        <w:spacing w:lineRule="auto" w:line="36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360" w:before="0" w:after="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рограммы позволит:</w:t>
      </w:r>
    </w:p>
    <w:p>
      <w:pPr>
        <w:pStyle w:val="TextBodyIndent"/>
        <w:numPr>
          <w:ilvl w:val="0"/>
          <w:numId w:val="3"/>
        </w:numPr>
        <w:tabs>
          <w:tab w:val="clear" w:pos="708"/>
          <w:tab w:val="left" w:pos="717" w:leader="none"/>
        </w:tabs>
        <w:spacing w:lineRule="auto" w:line="360"/>
        <w:jc w:val="left"/>
        <w:rPr/>
      </w:pPr>
      <w:r>
        <w:rPr/>
        <w:t>создать условия для сохранения и преумножения интеллектуального и творческого потенциала трудовых ресурсов страны, усилить внимание к Человеку и его развитию;</w:t>
      </w:r>
    </w:p>
    <w:p>
      <w:pPr>
        <w:pStyle w:val="TextBodyIndent"/>
        <w:numPr>
          <w:ilvl w:val="0"/>
          <w:numId w:val="3"/>
        </w:numPr>
        <w:tabs>
          <w:tab w:val="clear" w:pos="708"/>
          <w:tab w:val="left" w:pos="717" w:leader="none"/>
        </w:tabs>
        <w:spacing w:lineRule="auto" w:line="360"/>
        <w:jc w:val="left"/>
        <w:rPr/>
      </w:pPr>
      <w:r>
        <w:rPr/>
        <w:t xml:space="preserve">создать возможности для проявления одарённости и таланта; обеспечить условия для профессиональной ориентации, творчества и образования повышенного уровня школьникам; </w:t>
      </w:r>
    </w:p>
    <w:p>
      <w:pPr>
        <w:pStyle w:val="TextBodyIndent"/>
        <w:numPr>
          <w:ilvl w:val="0"/>
          <w:numId w:val="3"/>
        </w:numPr>
        <w:tabs>
          <w:tab w:val="clear" w:pos="708"/>
          <w:tab w:val="left" w:pos="717" w:leader="none"/>
        </w:tabs>
        <w:spacing w:lineRule="auto" w:line="360"/>
        <w:jc w:val="left"/>
        <w:rPr/>
      </w:pPr>
      <w:r>
        <w:rPr/>
        <w:t>создать условия для адаптации детей в постиндустриальном обществе;</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numPr>
          <w:ilvl w:val="0"/>
          <w:numId w:val="3"/>
        </w:numPr>
        <w:tabs>
          <w:tab w:val="clear" w:pos="708"/>
          <w:tab w:val="left" w:pos="71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ацелить учащихся на верные жизненные ориентиры и нравственные ценности, научить осуществлять нравственный выбор и давать моральную оценку, стремиться к самосовершенствованию.</w:t>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Программа элективного курса для 9 класса</w:t>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Основы нравственности»</w:t>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17 часов</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1"/>
        <w:spacing w:lineRule="auto" w:line="360"/>
        <w:ind w:left="360" w:hanging="0"/>
        <w:rPr/>
      </w:pPr>
      <w:r>
        <w:rPr>
          <w:rStyle w:val="FontStyle58"/>
          <w:sz w:val="28"/>
          <w:szCs w:val="28"/>
          <w:lang w:val="ru-RU"/>
        </w:rPr>
        <w:t>Становление и развитие личности в обществе и государстве в настоящее время основано на ложном представлении о человеке, игнорирующем духовные основы его бытия. Такое представление было господствующим в философии, науке, идеологии и массовом сознании на протяжении всего предшествовавшего столетия, продолжает господствовать и доныне. Очевидно, это оказывает негативное влияние на многих россиян. Люди утрачивают смысл жизни, радость бытия, жертвенной любви, созидательного труда, что, в свою очередь, заставляет человека духовную пустоту заполнять порочными удовольствиями.</w:t>
      </w:r>
    </w:p>
    <w:p>
      <w:pPr>
        <w:pStyle w:val="Style151"/>
        <w:spacing w:lineRule="auto" w:line="360"/>
        <w:ind w:left="360" w:hanging="0"/>
        <w:rPr/>
      </w:pPr>
      <w:r>
        <w:rPr>
          <w:rStyle w:val="FontStyle58"/>
          <w:sz w:val="28"/>
          <w:szCs w:val="28"/>
          <w:lang w:val="ru-RU"/>
        </w:rPr>
        <w:t>Реальный путь выхода из сложившейся ситуации - это обращение к богатому духовно-нравственному потенциалу нашей страны, носителем которого с давних времен являлось и является сейчас Православие.</w:t>
      </w:r>
    </w:p>
    <w:p>
      <w:pPr>
        <w:pStyle w:val="Style151"/>
        <w:spacing w:lineRule="auto" w:line="360"/>
        <w:ind w:left="360" w:hanging="0"/>
        <w:rPr>
          <w:color w:val="000000"/>
          <w:spacing w:val="-18"/>
          <w:sz w:val="28"/>
          <w:szCs w:val="28"/>
        </w:rPr>
      </w:pPr>
      <w:r>
        <w:rPr>
          <w:rStyle w:val="FontStyle58"/>
          <w:sz w:val="28"/>
          <w:szCs w:val="28"/>
          <w:lang w:val="ru-RU"/>
        </w:rPr>
        <w:t xml:space="preserve">Православие духовно преобразило народы России, сформировало замечательные черты русского характера — милосердие, жертвенность, верность, мужественность, щедрость. Православие на протяжении тысячи лет взращивало несгибаемый державный дух русского патриотизма. </w:t>
      </w:r>
    </w:p>
    <w:p>
      <w:pPr>
        <w:pStyle w:val="11"/>
        <w:shd w:fill="FFFFFF" w:val="clear"/>
        <w:spacing w:lineRule="auto" w:line="360"/>
        <w:ind w:left="360" w:right="538" w:hanging="0"/>
        <w:jc w:val="both"/>
        <w:rPr>
          <w:sz w:val="28"/>
          <w:szCs w:val="28"/>
        </w:rPr>
      </w:pPr>
      <w:r>
        <w:rPr>
          <w:color w:val="000000"/>
          <w:spacing w:val="-18"/>
          <w:sz w:val="28"/>
          <w:szCs w:val="28"/>
        </w:rPr>
        <w:t xml:space="preserve">При изложении материала курса учитывались следующие </w:t>
      </w:r>
      <w:r>
        <w:rPr>
          <w:color w:val="000000"/>
          <w:spacing w:val="-19"/>
          <w:sz w:val="28"/>
          <w:szCs w:val="28"/>
        </w:rPr>
        <w:t>особенности мировосприятия учащихся.</w:t>
      </w:r>
    </w:p>
    <w:p>
      <w:pPr>
        <w:pStyle w:val="11"/>
        <w:shd w:fill="FFFFFF" w:val="clear"/>
        <w:spacing w:lineRule="auto" w:line="360"/>
        <w:ind w:left="360" w:right="509" w:hanging="0"/>
        <w:jc w:val="both"/>
        <w:rPr>
          <w:sz w:val="28"/>
          <w:szCs w:val="28"/>
        </w:rPr>
      </w:pPr>
      <w:r>
        <w:rPr>
          <w:color w:val="000000"/>
          <w:spacing w:val="-18"/>
          <w:sz w:val="28"/>
          <w:szCs w:val="28"/>
        </w:rPr>
        <w:t>1. Современный мир живет по законам, далеко не всегда совпадающим с христианскими заповедями. Неизбежно в той или иной степени дети впитывают в себя этот дух времени.</w:t>
      </w:r>
    </w:p>
    <w:p>
      <w:pPr>
        <w:pStyle w:val="11"/>
        <w:shd w:fill="FFFFFF" w:val="clear"/>
        <w:spacing w:lineRule="auto" w:line="360"/>
        <w:ind w:left="360" w:hanging="0"/>
        <w:jc w:val="both"/>
        <w:rPr>
          <w:sz w:val="28"/>
          <w:szCs w:val="28"/>
        </w:rPr>
      </w:pPr>
      <w:r>
        <w:rPr>
          <w:color w:val="000000"/>
          <w:spacing w:val="-18"/>
          <w:sz w:val="28"/>
          <w:szCs w:val="28"/>
        </w:rPr>
        <w:t>2. Школа и окружение детей формирует у них, как правило, мате</w:t>
        <w:softHyphen/>
      </w:r>
      <w:r>
        <w:rPr>
          <w:color w:val="000000"/>
          <w:spacing w:val="-17"/>
          <w:sz w:val="28"/>
          <w:szCs w:val="28"/>
        </w:rPr>
        <w:t xml:space="preserve">риалистический подход к вопросам бытия (например, теория </w:t>
      </w:r>
      <w:r>
        <w:rPr>
          <w:color w:val="000000"/>
          <w:spacing w:val="-22"/>
          <w:sz w:val="28"/>
          <w:szCs w:val="28"/>
        </w:rPr>
        <w:t>Дарвина).</w:t>
      </w:r>
    </w:p>
    <w:p>
      <w:pPr>
        <w:pStyle w:val="11"/>
        <w:shd w:fill="FFFFFF" w:val="clear"/>
        <w:spacing w:lineRule="auto" w:line="360"/>
        <w:ind w:left="360" w:right="422" w:hanging="0"/>
        <w:jc w:val="both"/>
        <w:rPr>
          <w:sz w:val="28"/>
          <w:szCs w:val="28"/>
        </w:rPr>
      </w:pPr>
      <w:r>
        <w:rPr>
          <w:color w:val="000000"/>
          <w:spacing w:val="-19"/>
          <w:sz w:val="28"/>
          <w:szCs w:val="28"/>
        </w:rPr>
        <w:t>3. Современные старшеклассники живут в своей системе ценно</w:t>
      </w:r>
      <w:r>
        <w:rPr>
          <w:color w:val="000000"/>
          <w:spacing w:val="-17"/>
          <w:sz w:val="28"/>
          <w:szCs w:val="28"/>
        </w:rPr>
        <w:t>стей, в своем своеобразном мире, со своими законами.</w:t>
      </w:r>
    </w:p>
    <w:p>
      <w:pPr>
        <w:pStyle w:val="11"/>
        <w:shd w:fill="FFFFFF" w:val="clear"/>
        <w:spacing w:lineRule="auto" w:line="360"/>
        <w:ind w:left="360" w:hanging="0"/>
        <w:jc w:val="both"/>
        <w:rPr>
          <w:sz w:val="28"/>
          <w:szCs w:val="28"/>
        </w:rPr>
      </w:pPr>
      <w:r>
        <w:rPr>
          <w:color w:val="000000"/>
          <w:spacing w:val="-18"/>
          <w:sz w:val="28"/>
          <w:szCs w:val="28"/>
        </w:rPr>
        <w:t>4. Как правило, они не имеют опыта духовных бесед.</w:t>
      </w:r>
    </w:p>
    <w:p>
      <w:pPr>
        <w:pStyle w:val="Normal"/>
        <w:widowControl w:val="false"/>
        <w:autoSpaceDE w:val="false"/>
        <w:spacing w:lineRule="auto" w:line="360" w:before="0" w:after="0"/>
        <w:ind w:left="360" w:hanging="0"/>
        <w:jc w:val="both"/>
        <w:rPr/>
      </w:pPr>
      <w:r>
        <w:rPr>
          <w:rFonts w:cs="Times New Roman" w:ascii="Times New Roman" w:hAnsi="Times New Roman"/>
          <w:color w:val="000000"/>
          <w:spacing w:val="-18"/>
          <w:sz w:val="28"/>
          <w:szCs w:val="28"/>
        </w:rPr>
        <w:t xml:space="preserve">Но к 9 классу </w:t>
      </w:r>
      <w:r>
        <w:rPr>
          <w:rFonts w:cs="Times New Roman" w:ascii="Times New Roman" w:hAnsi="Times New Roman"/>
          <w:sz w:val="28"/>
          <w:szCs w:val="28"/>
        </w:rPr>
        <w:t xml:space="preserve">у детей заложена база знаний, достаточная для серьезного осмысления основных вопросов православной культуры.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грамма курса призвана помочь определиться каждому учащемуся в современной социальной обстановке, показать нравственные основы православного понимания мира.</w:t>
      </w:r>
    </w:p>
    <w:p>
      <w:pPr>
        <w:pStyle w:val="Normal"/>
        <w:spacing w:lineRule="auto" w:line="360" w:before="0" w:after="0"/>
        <w:ind w:left="360" w:hanging="0"/>
        <w:jc w:val="both"/>
        <w:rPr/>
      </w:pPr>
      <w:r>
        <w:rPr>
          <w:rFonts w:cs="Times New Roman" w:ascii="Times New Roman" w:hAnsi="Times New Roman"/>
          <w:i/>
          <w:sz w:val="28"/>
          <w:szCs w:val="28"/>
        </w:rPr>
        <w:t>Цель воспитания</w:t>
      </w:r>
      <w:r>
        <w:rPr>
          <w:rFonts w:cs="Times New Roman" w:ascii="Times New Roman" w:hAnsi="Times New Roman"/>
          <w:sz w:val="28"/>
          <w:szCs w:val="28"/>
        </w:rPr>
        <w:t>: Помочь учащимся задуматься о назначении человека. Показать, что без высших идеалов человеческая жизнь бессмысленна. Помочь найти смысл своей жизни и определить свое место в мире. Познакомить с христианским представлением о преображении человека и мира как цели человеческой жизни.</w:t>
      </w:r>
    </w:p>
    <w:p>
      <w:pPr>
        <w:pStyle w:val="Style18"/>
        <w:shd w:fill="FFFFFF" w:val="clear"/>
        <w:autoSpaceDE w:val="false"/>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bCs/>
          <w:i/>
          <w:iCs/>
          <w:sz w:val="28"/>
          <w:szCs w:val="28"/>
        </w:rPr>
        <w:t xml:space="preserve">Задачами </w:t>
      </w:r>
      <w:r>
        <w:rPr>
          <w:rFonts w:cs="Times New Roman" w:ascii="Times New Roman" w:hAnsi="Times New Roman"/>
          <w:bCs/>
          <w:sz w:val="28"/>
          <w:szCs w:val="28"/>
        </w:rPr>
        <w:t>духовно-нравственного воспитания можно считать следующие:</w:t>
      </w:r>
    </w:p>
    <w:p>
      <w:pPr>
        <w:pStyle w:val="Style18"/>
        <w:shd w:fill="FFFFFF" w:val="clear"/>
        <w:autoSpaceDE w:val="false"/>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пробуждение потенциальных способностей, переживаний, чувств ребенка, таких как долг, совесть, свобода, ответственность, граж</w:t>
        <w:softHyphen/>
        <w:t>данственность, патриотизм, стыд, вера, надежда, любовь;</w:t>
      </w:r>
    </w:p>
    <w:p>
      <w:pPr>
        <w:pStyle w:val="Style18"/>
        <w:shd w:fill="FFFFFF" w:val="clear"/>
        <w:autoSpaceDE w:val="false"/>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формирование нравственной позиции личности, выражающейся в различении добра и зла, готовности проявлять милосердие на уровне принятия решения и его осуществления;</w:t>
      </w:r>
    </w:p>
    <w:p>
      <w:pPr>
        <w:pStyle w:val="Style18"/>
        <w:shd w:fill="FFFFFF" w:val="clear"/>
        <w:autoSpaceDE w:val="false"/>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содействие обретению ребенком спасительного нравственно вос</w:t>
        <w:softHyphen/>
        <w:t>требованного духовного опыта христианской позиции (самоот</w:t>
        <w:softHyphen/>
        <w:t>верженности, любви, готовности к подвигу и несению жизненно</w:t>
        <w:softHyphen/>
        <w:t>го креста);</w:t>
      </w:r>
    </w:p>
    <w:p>
      <w:pPr>
        <w:pStyle w:val="Style18"/>
        <w:shd w:fill="FFFFFF" w:val="clear"/>
        <w:autoSpaceDE w:val="false"/>
        <w:spacing w:lineRule="auto" w:line="360" w:before="0" w:after="0"/>
        <w:ind w:left="360" w:hanging="0"/>
        <w:contextualSpacing/>
        <w:jc w:val="both"/>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коррекция негативных проявлений и побочных наклонностей ре</w:t>
        <w:softHyphen/>
        <w:t>бенка в соответствии с идеальной нормой, нравственным абсолю</w:t>
        <w:softHyphen/>
        <w:t>том, образом Божиим.</w:t>
      </w:r>
    </w:p>
    <w:p>
      <w:pPr>
        <w:pStyle w:val="Style18"/>
        <w:shd w:fill="FFFFFF" w:val="clear"/>
        <w:autoSpaceDE w:val="false"/>
        <w:spacing w:lineRule="auto" w:line="360"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autoSpaceDE w:val="false"/>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b/>
        <w:t>Программа рассчитана на 17 часов.</w:t>
      </w:r>
    </w:p>
    <w:p>
      <w:pPr>
        <w:pStyle w:val="Style18"/>
        <w:shd w:fill="FFFFFF" w:val="clear"/>
        <w:autoSpaceDE w:val="false"/>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ервая часть программы предполагает обращение к таким понятиям, как добро и зло, смысл жизни, смерть с точки зрения общечеловеческих понятий, так сказать, с позиций светской этики. Вторая часть рассматривает эти же и другие понятия с позиций православной этик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данном возрасте возможна серьезная самостоятельная работа, ученики могут проводить небольшие исследования, готовить доклады. Очень хорошо вести на уроках дискуссии, обсуждения в форме диалогов. Желательна внеклассная работа, заключающаяся в совместных делах милосердия.</w:t>
      </w:r>
    </w:p>
    <w:p>
      <w:pPr>
        <w:pStyle w:val="Style18"/>
        <w:shd w:fill="FFFFFF" w:val="clear"/>
        <w:autoSpaceDE w:val="false"/>
        <w:spacing w:lineRule="auto" w:line="360" w:before="0" w:after="0"/>
        <w:ind w:left="360" w:hanging="0"/>
        <w:contextualSpacing/>
        <w:jc w:val="both"/>
        <w:rPr/>
      </w:pPr>
      <w:r>
        <w:rPr>
          <w:rStyle w:val="FontStyle61"/>
          <w:sz w:val="28"/>
          <w:szCs w:val="28"/>
        </w:rPr>
        <w:t>Специфика курса предполагает широкое использование разного рода учебно-наглядных пособий: видеофильмов, репродукций, аудиозаписей, материалов на DVD и СD-носи</w:t>
        <w:softHyphen/>
        <w:t xml:space="preserve">телях (мультимедийных учебных пособий, видеофильмов). В процессе обучения необходимо использовать творческие задания, направленные на правильное усвоение знаний, их актуализацию, помощь в применении полученных знаний в жизни. </w:t>
      </w:r>
    </w:p>
    <w:p>
      <w:pPr>
        <w:pStyle w:val="Style19"/>
        <w:spacing w:lineRule="auto" w:line="360" w:before="0" w:after="0"/>
        <w:ind w:left="360" w:hanging="0"/>
        <w:rPr>
          <w:sz w:val="28"/>
          <w:szCs w:val="28"/>
        </w:rPr>
      </w:pPr>
      <w:r>
        <w:rPr>
          <w:rStyle w:val="StrongEmphasis"/>
          <w:sz w:val="28"/>
          <w:szCs w:val="28"/>
        </w:rPr>
        <w:t>Прогнозируемые результат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ыпускник школы, имеющий верные жизненные ориентиры и нравственные ценности, способный осуществлять нравственный выбор и давать моральную оценку, обладающий внутренней потребностью к самосовершенствованию</w:t>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Style17"/>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Раздел 1. Общие понятия о добре и зле, смысле жизни (3 ч.)</w:t>
      </w:r>
    </w:p>
    <w:p>
      <w:pPr>
        <w:pStyle w:val="Style17"/>
        <w:spacing w:lineRule="auto" w:line="360"/>
        <w:ind w:left="360" w:hanging="0"/>
        <w:jc w:val="both"/>
        <w:rPr/>
      </w:pPr>
      <w:r>
        <w:rPr>
          <w:rFonts w:cs="Times New Roman" w:ascii="Times New Roman" w:hAnsi="Times New Roman"/>
          <w:b/>
          <w:sz w:val="28"/>
          <w:szCs w:val="28"/>
        </w:rPr>
        <w:t>1.Введение. Главные понятия этики.</w:t>
      </w:r>
      <w:r>
        <w:rPr>
          <w:rFonts w:cs="Times New Roman" w:ascii="Times New Roman" w:hAnsi="Times New Roman"/>
          <w:sz w:val="28"/>
          <w:szCs w:val="28"/>
        </w:rPr>
        <w:t xml:space="preserve"> </w:t>
      </w:r>
      <w:r>
        <w:rPr>
          <w:rFonts w:cs="Times New Roman" w:ascii="Times New Roman" w:hAnsi="Times New Roman"/>
          <w:b/>
          <w:sz w:val="28"/>
          <w:szCs w:val="28"/>
        </w:rPr>
        <w:t>Добро и зло. Грех как противоестественное состояние человека (1 ч.).</w:t>
      </w:r>
    </w:p>
    <w:p>
      <w:pPr>
        <w:pStyle w:val="Style17"/>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ка (греч.) – мораль (лат.) – нравственность (русск.). Добро и зло, совесть, грех, закон, справедливость, свобода, любовь, счастье. Этика и ее значение в жизни человека. Этика светская и религиозная. </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Добро и зло как противопоставление друг другу. Добро – благо, поступок, приносящий удовлетворение, исполнение долга; то, к чему надо стремиться. Зло – это то, чего следует избегать. Добро приносит удовлетворение, соответствует природе человека; зло противоречит бытию, разрушает его. Зло ассоциируется с моральной пустотой, тяжестью, бессмысленностью, смертью.</w:t>
      </w:r>
    </w:p>
    <w:p>
      <w:pPr>
        <w:pStyle w:val="Style17"/>
        <w:spacing w:lineRule="auto" w:line="360"/>
        <w:ind w:left="360" w:hanging="0"/>
        <w:jc w:val="both"/>
        <w:rPr/>
      </w:pPr>
      <w:r>
        <w:rPr>
          <w:rFonts w:cs="Times New Roman" w:ascii="Times New Roman" w:hAnsi="Times New Roman"/>
          <w:sz w:val="28"/>
          <w:szCs w:val="28"/>
        </w:rPr>
        <w:t xml:space="preserve">Естественное и противоестественное для человека. Грех, как противоречие собственной природе (пример: </w:t>
      </w:r>
      <w:r>
        <w:rPr>
          <w:rFonts w:cs="Times New Roman" w:ascii="Times New Roman" w:hAnsi="Times New Roman"/>
          <w:i/>
          <w:sz w:val="28"/>
          <w:szCs w:val="28"/>
        </w:rPr>
        <w:t>жить, чтобы есть, а не есть, чтобы жить</w:t>
      </w:r>
      <w:r>
        <w:rPr>
          <w:rFonts w:cs="Times New Roman" w:ascii="Times New Roman" w:hAnsi="Times New Roman"/>
          <w:sz w:val="28"/>
          <w:szCs w:val="28"/>
        </w:rPr>
        <w:t>).</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ессодержательность, как  обманчивого удовольствия, гибельность, как противоестественного, таких пороков, как объедения, курения, пьянства, употребления наркотиков.</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ессодержательность и обманчивость сладости порока; гибельность, как противоестественного различных блудных пороков.</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2.Счастье  подлинное и обманчивое. Ценности реальные и ложные. Веселье и удовольствия (1 ч.)</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Что такое счастье? Счастье подлинное и обманчивое; ценности реальные и ложные.</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Ценность вещей и имения человеческого. Плохо или хорошо само по себе богатство?</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еселье и удовольствия. Жизнь – ради удовольствия? Наслаждения и развлечения – в чем их мнимый смысл и содержание? Какая радость подлинная, в чем жизнь  человеческая способна обрести подлинное и надежное наполнение и содержание?</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3.Смысл жизни, смерть, самоубийство с позиций светской этики (1 ч.) </w:t>
      </w:r>
    </w:p>
    <w:p>
      <w:pPr>
        <w:pStyle w:val="Style17"/>
        <w:spacing w:lineRule="auto" w:line="360"/>
        <w:ind w:left="360" w:hanging="0"/>
        <w:jc w:val="both"/>
        <w:rPr/>
      </w:pPr>
      <w:r>
        <w:rPr>
          <w:rFonts w:cs="Times New Roman" w:ascii="Times New Roman" w:hAnsi="Times New Roman"/>
          <w:sz w:val="28"/>
          <w:szCs w:val="28"/>
        </w:rPr>
        <w:t xml:space="preserve">Понятие смысла и суеты. Смысл и ценность человеческой жизни. Сам факт </w:t>
      </w:r>
      <w:r>
        <w:rPr>
          <w:rFonts w:cs="Times New Roman" w:ascii="Times New Roman" w:hAnsi="Times New Roman"/>
          <w:i/>
          <w:sz w:val="28"/>
          <w:szCs w:val="28"/>
        </w:rPr>
        <w:t>поиска</w:t>
      </w:r>
      <w:r>
        <w:rPr>
          <w:rFonts w:cs="Times New Roman" w:ascii="Times New Roman" w:hAnsi="Times New Roman"/>
          <w:sz w:val="28"/>
          <w:szCs w:val="28"/>
        </w:rPr>
        <w:t xml:space="preserve"> смысла и наполнения ценностью своего существования. </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оотнесение понятия смысла человеческой жизни и существования смерти. Возможность наличия смысла в человеческой жизни только при обращении к вечности.</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Бессмысленность, безумие и бесполезность самоубийства. </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озможность бесплодного поиска смысла жизни. Психологический кризис. Самоубийство, отношение к нему в различных религиозно – общественных системах. Может ли человек, любящий своих близких, покончить с собой? Если живешь для других... Эвтаназия.</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Раздел 2. Православная этика (14 ч.).</w:t>
      </w:r>
    </w:p>
    <w:p>
      <w:pPr>
        <w:pStyle w:val="Style17"/>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1.Человек в мире. Отношение Бога и человека – центральная проблема христианской этики (1 ч.)</w:t>
      </w:r>
    </w:p>
    <w:p>
      <w:pPr>
        <w:pStyle w:val="Style17"/>
        <w:spacing w:lineRule="auto" w:line="360"/>
        <w:ind w:left="360" w:hanging="0"/>
        <w:jc w:val="both"/>
        <w:rPr/>
      </w:pPr>
      <w:r>
        <w:rPr>
          <w:rFonts w:cs="Times New Roman" w:ascii="Times New Roman" w:hAnsi="Times New Roman"/>
          <w:sz w:val="28"/>
          <w:szCs w:val="28"/>
        </w:rPr>
        <w:t>Христианское миросозерцание и его идейная структура: творение мира (</w:t>
      </w:r>
      <w:r>
        <w:rPr>
          <w:rStyle w:val="FontStyle61"/>
          <w:sz w:val="28"/>
          <w:szCs w:val="28"/>
        </w:rPr>
        <w:t>Божия Любовь так велика, что ею создан весь мир)</w:t>
      </w:r>
      <w:r>
        <w:rPr>
          <w:rFonts w:cs="Times New Roman" w:ascii="Times New Roman" w:hAnsi="Times New Roman"/>
          <w:sz w:val="28"/>
          <w:szCs w:val="28"/>
        </w:rPr>
        <w:t>, грехопадение человека, воплощение Христа, искупление Спасителем человечества, Воскресение Христово, Спасение и Жизнь Вечная. Почему Бог попускает в мире зло (стихийные бедствия, злые люди)</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очему Бог не уничтожает зло и злодеев? Что было бы со свободой людей, если бы всякого человека, который захотел сделать зло, Бог уничтожал бы?</w:t>
      </w:r>
    </w:p>
    <w:p>
      <w:pPr>
        <w:pStyle w:val="Style17"/>
        <w:spacing w:lineRule="auto" w:line="360"/>
        <w:ind w:left="360"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2.Образ и подобие Божие в человеке. Совесть, свобода. (1 ч.) </w:t>
      </w:r>
    </w:p>
    <w:p>
      <w:pPr>
        <w:pStyle w:val="Style17"/>
        <w:spacing w:lineRule="auto" w:line="360"/>
        <w:ind w:left="360" w:hanging="0"/>
        <w:jc w:val="both"/>
        <w:rPr>
          <w:rFonts w:ascii="Times New Roman" w:hAnsi="Times New Roman" w:cs="Times New Roman"/>
          <w:color w:val="FF0000"/>
          <w:sz w:val="28"/>
          <w:szCs w:val="28"/>
        </w:rPr>
      </w:pPr>
      <w:r>
        <w:rPr>
          <w:rFonts w:cs="Times New Roman" w:ascii="Times New Roman" w:hAnsi="Times New Roman"/>
          <w:sz w:val="28"/>
          <w:szCs w:val="28"/>
        </w:rPr>
        <w:t>Человек создан по образу и подобию Божию. Разум в человеке. Творческие способности человека. Понятие совести человека. Совесть - способность критически осмысливать свои поступки и переживать их, эмоционально реагировать на собственные оценки.</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Понятие свободы. Что такое свободная воля человека. Человек – единственное существо на земле, которое способно совершать нравственный выбор. Свобода воли как условие сознательного выбора между добром и злом. Истинная свобода человека - выбирать добро в любой ситуации. Почему Бог сотворил людей свободными. «Запретный плод»: смысл и последствия его вкушения. Попытка Бога привести первых людей к покаянию и тем спасти их от смерти. </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вятоотеческое учение о человеке, спасении, духовном мире и конечных судьбах творения.</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3.Проблема смерти и бессмертия. Решение главных нравственных проблем в свете смерти и спасения. (1 ч.)</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рирода человека и его личность. Природа материальная и нематериальная, объединенные единством человеческой личности. Что такое нематериальное, какова нематериальная природа в человеке. Существенное свойство нематериальной природы – бессмертие.</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Жизнь – дар Божий. Тяжесть греха убийства и самоубийства. Рай как бесконечное разнообразие, ад как мучительное однообразие.</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4.Что такое грех. Грех непослушания. Грех и покаяние (1ч.) </w:t>
      </w:r>
    </w:p>
    <w:p>
      <w:pPr>
        <w:pStyle w:val="Style17"/>
        <w:spacing w:lineRule="auto" w:line="360"/>
        <w:ind w:left="360" w:hanging="0"/>
        <w:jc w:val="both"/>
        <w:rPr/>
      </w:pPr>
      <w:r>
        <w:rPr>
          <w:rStyle w:val="FontStyle61"/>
          <w:sz w:val="28"/>
          <w:szCs w:val="28"/>
        </w:rPr>
        <w:t>Духовная сущность греха и его последствия для телесной, душевной и духовной жизни человека, жиз</w:t>
        <w:softHyphen/>
        <w:t>ни общества. Ответственность человека за свою жизнь. Каждый поступок - ступенька вверх или вниз. Выбор совести. Почему нужно выбирать добро? Обманчивая притягательность зла и его разрушительность.</w:t>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Состояние человеческой природы до и после грехопадения. Грех непослушания: активность в жизни, положительные и отрицательные стороны активности, своеволие. Смысл и значение греха. Грех как болезнь. Вред телесному здоровью, мрак и тяжесть в опустошенной душе – плод всякого греха. Дурные помыслы как начало греха и как к ним правильно относиться. Грех и покаяние. Мотивация человеческих поступков. Субъективная возможность и объективная невозможность греха (механизм совершения греха человеком; грех, как произвольный самообман человека).  Нравственная болезнь человека (делаю то, что не хочу, а то, что люблю – преступаю). О естественном и противоестественном для человеческой природы. Грех – как противоестественное, перевертыш природы. Тело и душа человека, как сосуд, наполняемый или благодатью Божией, или скверной греха. Состояние человеческой природы, сложившееся в течение земной жизни, переходит в вечность. </w:t>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5.Грех сквернословия (1ч.)</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Человек, единственный из всего живущего на земле, владеет словом. Нельзя унижать человека, в нем образ Божий, но нельзя унижать и словом. «В начале было Слово, и Слово было у Бога, и Слово было Бог»</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6.Основные нравственные императивы Ветхого Завета. Десять заповедей Синайского законодательства. (1 ч.)</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Для чего создаются законы: закон как запрет совершать зло, устанавливаемый в силу расположенности людей ко злу. Значение слова «заповедь» (запрет, отсюда - «заповедник»). Что такое Закон Божий и почему в нем сначала была одна заповедь, а затем стало десять. Каменные скрижали Моисея. Декалог. Отношение человека к Богу (1- 4 заповеди Моисея). Отношение человека к человеку (5-10 заповеди Моисея).</w:t>
      </w:r>
      <w:r>
        <w:rPr>
          <w:rStyle w:val="FontStyle61"/>
          <w:sz w:val="28"/>
          <w:szCs w:val="28"/>
        </w:rPr>
        <w:t xml:space="preserve"> </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7.Отношение к родителям (5 заповедь) (1ч.) </w:t>
      </w:r>
    </w:p>
    <w:p>
      <w:pPr>
        <w:pStyle w:val="Style17"/>
        <w:spacing w:lineRule="auto" w:line="360"/>
        <w:ind w:left="360" w:hanging="0"/>
        <w:jc w:val="both"/>
        <w:rPr/>
      </w:pPr>
      <w:r>
        <w:rPr>
          <w:rFonts w:cs="Times New Roman" w:ascii="Times New Roman" w:hAnsi="Times New Roman"/>
          <w:sz w:val="28"/>
          <w:szCs w:val="28"/>
        </w:rPr>
        <w:t>Дети и родители. Как ребенку относиться к родителям и другим взрослым. Что означает почтительность к старшим. Заповедь Божия о почтении к отцу своему и матери. Что означает благодарность к родителям</w:t>
      </w:r>
      <w:r>
        <w:rPr>
          <w:rFonts w:cs="Times New Roman" w:ascii="Times New Roman" w:hAnsi="Times New Roman"/>
          <w:b/>
          <w:sz w:val="28"/>
          <w:szCs w:val="28"/>
        </w:rPr>
        <w:t>,</w:t>
      </w:r>
      <w:r>
        <w:rPr>
          <w:rFonts w:cs="Times New Roman" w:ascii="Times New Roman" w:hAnsi="Times New Roman"/>
          <w:sz w:val="28"/>
          <w:szCs w:val="28"/>
        </w:rPr>
        <w:t xml:space="preserve"> любовь и почтение. Прекословие и неуважение к родителям - как избежать этого. Мои мама, папа, братья и сестры. Любовь к братьям и сестрам – через любовь к родителям. Хорошо или плохо, когда семья большая. </w:t>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Обязанности ребенка в семье. Обязанности по отношению к родителям, старшим и младшим братьям и сестрам. </w:t>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8.Мораль Нового Завета. Заповеди Блаженства. (1 ч.)</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тношение человека к человеку в свете Нового Завета. Благоговейное отношение к ближнему, как к образу Божиему.</w:t>
      </w:r>
      <w:r>
        <w:rPr>
          <w:rStyle w:val="FontStyle61"/>
          <w:sz w:val="28"/>
          <w:szCs w:val="28"/>
        </w:rPr>
        <w:t xml:space="preserve"> Православная культура отношения к ближнему, жертва за ближнего в личной жизни, семье, обществе. Отношение к славе, поношению, клевете. Со</w:t>
        <w:softHyphen/>
        <w:t>хранение душевного мира.</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Заповедь любви: заповеди Иисуса Христа (Блаженства). Нагорная проповедь. Заповеди  блаженства как духовное совершенство человека. «Бог есть Любовь» (1 Ин. 4, 8).</w:t>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9.Христианские добродетели. Любовь как основание и цель христианского подвига. (1ч.) </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Милосердие Спасителя к людям, явленное Им в совершенных чудесах: исцеления больных, изгнание из людей бесов, воскрешение дочери начальника синагоги, сына наинской вдовы, Лазаря. Чудесные насыщения многих людей.</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Милосердие, кротость, мужество, смирение, терпеливость, благоразумие, почтение к родителям и старшим и др. О воздержании в пище и слове. Что такое целомудрие. Что означает чистота человеческого сердца.</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Что такое любовь, как понимают ее люди? Любовь как непременное условие счастья: любовь созидает, а ненависть разрушает. Любовь как свойство личности.</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постол Павел о свойствах Любви (1 Кор. 13, 4-8).</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Сущность христианского подвига: условия (вера и покаяние), цель (обожение, стяжание благодати) и средства (борьба со страстями, молитва, трезвение, исполнение заповедей). </w:t>
      </w:r>
    </w:p>
    <w:p>
      <w:pPr>
        <w:pStyle w:val="Style17"/>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10.Духовная брань - борьба с личными недостатками (1ч.) </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тупени духовной лествицы. Святоотеческое учение о страстях и их преодолении. Христианин как воин Христов, ведущий брань (битву) с личными недостатками и грехами. «Сердце человека есть поле битвы, на котором дьявол борется с Богом за душу человека. И на чьей стороне человек окажется, та сторона и побеждает» (Ф. М. Достоевский). Наши враги: пороки, слабости, пристрастия. Апостол Павел о боевых доспехах воинов Христовых: «Наша брань... против духов злобы поднебесных» (Еф. 6, 12-17).</w:t>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11.Христианское восприятие смысла и ценности человеческой жизни. Выбор жизненного пути. (1 ч.) </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Жизнь, как служение Богу, и ради Бога – ближнему. Человек – гражданин своего отечества, сын своей Родины. Обретаемый в вечности смысл всех человеческих дел. Обожение.</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щество и государство. Устройство общества с православной точки зрения. Основные обязательства человека по отношению к обществу. Соблюдение законов юридических и нравственных. Защита Отечества. Армия. Патриотизм. Милосердие. Исполнение гражданского долга. «Нет большей той любви, как если кто положит душу свою за друзей своих»,— говорит Господь (Ин. 15,13). Жертвенность, презрение к смерти, стояние до конца за свой народ были отличительными особенностями русского воинства. Труд как спасение.</w:t>
      </w:r>
    </w:p>
    <w:p>
      <w:pPr>
        <w:pStyle w:val="Style17"/>
        <w:spacing w:lineRule="auto" w:line="360"/>
        <w:ind w:left="360" w:hanging="0"/>
        <w:jc w:val="both"/>
        <w:rPr/>
      </w:pPr>
      <w:r>
        <w:rPr>
          <w:rFonts w:cs="Times New Roman" w:ascii="Times New Roman" w:hAnsi="Times New Roman"/>
          <w:b/>
          <w:sz w:val="28"/>
          <w:szCs w:val="28"/>
        </w:rPr>
        <w:t>12.Семья (1 ч.)</w:t>
      </w:r>
      <w:r>
        <w:rPr>
          <w:rFonts w:cs="Times New Roman" w:ascii="Times New Roman" w:hAnsi="Times New Roman"/>
          <w:b/>
          <w:color w:val="FF0000"/>
          <w:sz w:val="28"/>
          <w:szCs w:val="28"/>
        </w:rPr>
        <w:t xml:space="preserve"> </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тношения в семье. Семья с точки зрения православной этики. Целомудрие семьи. Главные болезни и пороки семейной жизни. Катастрофические последствия распада семьи.</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ехорошо быть человеку одному”. Пол человека. Есть ли равенство между мужским и женским полом. Призвание каждого пола. Восполнение человека в браке. </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Ценность семьи, благоговейное и ответственное отношение к создаваемой семье.</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ротиворечит ли супружество целомудрию? Содержательное отличие брака от блуда (сожительства мужчины и женщины). Роль мужчины и женщины в семье. Верность родителей своим детям, забота об их нравственном воспитании, телесном и душевном возрастании. Ответственность человека в кругу семьи. Взаимные обязанности мужа, жены и детей. Связь мужа и жены и созданные ими отношения друг к другу переходят в вечность.</w:t>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13.О святых людях и их подвигах. Святые, имена которых мы носим (1 ч.)</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вятые равноапостольные Кирилл и Мефодий –просветители славян, князь Владимир – креститель Руси, святые благоверные князья Михаил Тверской и Александр Невский – защитники земли русской; святые Петр и Феврония Муромские и Царственные Мученики как образец православной семьи, преподобные Сергий Радонежский и Серафим Саровский – великие молитвенники за Родину и д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60" w:hanging="0"/>
        <w:jc w:val="both"/>
        <w:rPr>
          <w:rFonts w:ascii="Times New Roman" w:hAnsi="Times New Roman" w:cs="Times New Roman"/>
          <w:color w:val="FF0000"/>
          <w:sz w:val="28"/>
          <w:szCs w:val="28"/>
        </w:rPr>
      </w:pPr>
      <w:r>
        <w:rPr>
          <w:rFonts w:cs="Times New Roman" w:ascii="Times New Roman" w:hAnsi="Times New Roman"/>
          <w:b/>
          <w:sz w:val="28"/>
          <w:szCs w:val="28"/>
        </w:rPr>
        <w:t xml:space="preserve">14.Заключительное занятие. Беседа со священнослужителем (1 ч.) </w:t>
      </w:r>
    </w:p>
    <w:p>
      <w:pPr>
        <w:pStyle w:val="Style17"/>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tbl>
      <w:tblPr>
        <w:tblW w:w="9356" w:type="dxa"/>
        <w:jc w:val="left"/>
        <w:tblInd w:w="279" w:type="dxa"/>
        <w:tblLayout w:type="fixed"/>
        <w:tblCellMar>
          <w:top w:w="0" w:type="dxa"/>
          <w:left w:w="108" w:type="dxa"/>
          <w:bottom w:w="0" w:type="dxa"/>
          <w:right w:w="108" w:type="dxa"/>
        </w:tblCellMar>
      </w:tblPr>
      <w:tblGrid>
        <w:gridCol w:w="977"/>
        <w:gridCol w:w="4283"/>
        <w:gridCol w:w="1290"/>
        <w:gridCol w:w="2806"/>
      </w:tblGrid>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Раздел. Тема</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иды деятельност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rPr>
              <w:t>Раздел 1. Общие понятия о добре и зле, смысле жизни</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2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ведение. Главные понятия этики. Добро и зло. Грех как противоестественное состояние человека</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еседа, анкет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частье  подлинное и обманчивое</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Диспут «Кого можно назвать счастливым человеком?»</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мысл жизни, смерть, самоубийство с позиций светской этики</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Эвристическая беседа, обсуждение эпизодов из книг (Л.Толстой «Смерть Ивана Ильича», Ю.Вознесенская «Черный резиновый коридор, идущий по кругу»)</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rPr>
              <w:t>Раздел 2. Православная этика.</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14)</w:t>
            </w:r>
          </w:p>
        </w:tc>
        <w:tc>
          <w:tcPr>
            <w:tcW w:w="2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4.</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Человек в мире. Отношение Бога и человека – центральная проблема христианской этики</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Лекция. Бесед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5.</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Образ и подобие Божие в человеке. Совесть, свобода. </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еседа. Лекци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6.</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Проблема смерти и бессмертия. Решение главных нравственных проблем в свете смерти и спасения.</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облемное изложение материала. Самостоят. выводы (письм.работа)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7.</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Что такое грех. Грех непослушания. Грех и покаяние</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абота в группах. Обсуждение ситуаций. Беседа. Сочинение-исповедь</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8.</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Грех сквернословия</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ообщения уч-ся по материалам самостоят. работы с Интернетом</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9.</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Основные нравственные императивы Ветхого Завета. Десять заповедей Синайского законодательства. </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росмотр эпизода фильма «Моисей». Беседа по заповедям Декалог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Отношение к родителям</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оставление «Правил поведения с родителям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Мораль Нового Завета. Заповеди Блаженства. Отношение человека к человеку в свете Нового Завета. Заповедь любви</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еседа. Ролевая игр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Христианские добродетели. Любовь как основание и цель христианского подвига. Милосердие. Кротость. Смирение.</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Лекция. Бесед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Духовная брань - борьба с личными недостатками</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Лекция. Составление плана работы над собо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Христианское восприятие смысла и ценности человеческой жизни. Выбор жизненного пути.</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ообщения уч-ся по ситуациям из лит.произведен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Семья</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еседа. Сообщения уч-ся. Обсуждение проблемных сюжето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О святых людях и их подвигах. Святые, имена которых мы носим</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Доклады уч-ся. Отрывки из фильмо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4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Заключительное занятие</w:t>
            </w:r>
          </w:p>
        </w:tc>
        <w:tc>
          <w:tcPr>
            <w:tcW w:w="12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еседа. Анкета</w:t>
            </w:r>
          </w:p>
        </w:tc>
      </w:tr>
    </w:tbl>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spacing w:lineRule="auto" w:line="360"/>
        <w:ind w:left="360" w:hanging="0"/>
        <w:rPr>
          <w:rFonts w:ascii="Times New Roman" w:hAnsi="Times New Roman" w:cs="Times New Roman"/>
          <w:sz w:val="28"/>
          <w:szCs w:val="28"/>
        </w:rPr>
      </w:pPr>
      <w:r>
        <w:rPr>
          <w:rFonts w:cs="Times New Roman" w:ascii="Times New Roman" w:hAnsi="Times New Roman"/>
          <w:sz w:val="28"/>
          <w:szCs w:val="28"/>
        </w:rPr>
        <w:t>Библия.</w:t>
      </w:r>
    </w:p>
    <w:p>
      <w:pPr>
        <w:pStyle w:val="Style17"/>
        <w:spacing w:lineRule="auto" w:line="360"/>
        <w:ind w:left="360" w:hanging="0"/>
        <w:rPr>
          <w:rFonts w:ascii="Times New Roman" w:hAnsi="Times New Roman" w:cs="Times New Roman"/>
          <w:sz w:val="28"/>
          <w:szCs w:val="28"/>
        </w:rPr>
      </w:pPr>
      <w:r>
        <w:rPr>
          <w:rFonts w:cs="Times New Roman" w:ascii="Times New Roman" w:hAnsi="Times New Roman"/>
          <w:sz w:val="28"/>
          <w:szCs w:val="28"/>
        </w:rPr>
        <w:t>Детская Библия. М., Российское Библейское общество, 1995.</w:t>
      </w:r>
    </w:p>
    <w:p>
      <w:pPr>
        <w:pStyle w:val="Style17"/>
        <w:spacing w:lineRule="auto" w:line="360"/>
        <w:ind w:left="360" w:hanging="0"/>
        <w:rPr>
          <w:rFonts w:ascii="Times New Roman" w:hAnsi="Times New Roman" w:cs="Times New Roman"/>
          <w:sz w:val="28"/>
          <w:szCs w:val="28"/>
        </w:rPr>
      </w:pPr>
      <w:r>
        <w:rPr>
          <w:rFonts w:cs="Times New Roman" w:ascii="Times New Roman" w:hAnsi="Times New Roman"/>
          <w:sz w:val="28"/>
          <w:szCs w:val="28"/>
        </w:rPr>
        <w:t>Жития святых (в 6-ти книгах). М., Сретенский монастырь, 1997.</w:t>
      </w:r>
    </w:p>
    <w:p>
      <w:pPr>
        <w:pStyle w:val="Style17"/>
        <w:spacing w:lineRule="auto" w:line="360"/>
        <w:ind w:left="360" w:hanging="0"/>
        <w:rPr/>
      </w:pPr>
      <w:r>
        <w:rPr>
          <w:rStyle w:val="FontStyle58"/>
          <w:sz w:val="28"/>
          <w:szCs w:val="28"/>
        </w:rPr>
        <w:t>Вознесенская Ю. Утоли моя печали: сб.рассказов – М.: Лепта Книга, 2009</w:t>
      </w:r>
    </w:p>
    <w:p>
      <w:pPr>
        <w:pStyle w:val="Style17"/>
        <w:spacing w:lineRule="auto" w:line="360"/>
        <w:ind w:left="360" w:hanging="0"/>
        <w:rPr/>
      </w:pPr>
      <w:r>
        <w:rPr>
          <w:rFonts w:cs="Times New Roman" w:ascii="Times New Roman" w:hAnsi="Times New Roman"/>
          <w:sz w:val="28"/>
          <w:szCs w:val="28"/>
        </w:rPr>
        <w:t>Диакон Андрей Кураев. Школьное богословие. М., Фонд «Благовест», 1997.</w:t>
      </w:r>
    </w:p>
    <w:p>
      <w:pPr>
        <w:pStyle w:val="Style17"/>
        <w:spacing w:lineRule="auto" w:line="360"/>
        <w:ind w:left="360" w:hanging="0"/>
        <w:rPr/>
      </w:pPr>
      <w:r>
        <w:rPr>
          <w:rStyle w:val="FontStyle58"/>
          <w:sz w:val="28"/>
          <w:szCs w:val="28"/>
        </w:rPr>
        <w:t>Дивногорцева С.Ю. Теоретическая педагогика: учеб пособие. М.: Изд-во ПСТГУ, 2004</w:t>
      </w:r>
    </w:p>
    <w:p>
      <w:pPr>
        <w:pStyle w:val="Style17"/>
        <w:spacing w:lineRule="auto" w:line="360"/>
        <w:ind w:left="360" w:hanging="0"/>
        <w:rPr/>
      </w:pPr>
      <w:r>
        <w:rPr>
          <w:rFonts w:cs="Times New Roman" w:ascii="Times New Roman" w:hAnsi="Times New Roman"/>
          <w:sz w:val="28"/>
          <w:szCs w:val="28"/>
        </w:rPr>
        <w:t>Зеньковский В.В. Педагогика. М., 1996.</w:t>
      </w:r>
    </w:p>
    <w:p>
      <w:pPr>
        <w:pStyle w:val="Style17"/>
        <w:spacing w:lineRule="auto" w:line="360"/>
        <w:ind w:left="360" w:hanging="0"/>
        <w:rPr>
          <w:rFonts w:ascii="Times New Roman" w:hAnsi="Times New Roman" w:cs="Times New Roman"/>
          <w:sz w:val="28"/>
          <w:szCs w:val="28"/>
        </w:rPr>
      </w:pPr>
      <w:r>
        <w:rPr>
          <w:rFonts w:cs="Times New Roman" w:ascii="Times New Roman" w:hAnsi="Times New Roman"/>
          <w:sz w:val="28"/>
          <w:szCs w:val="28"/>
        </w:rPr>
        <w:t>Куломзина С. «Наша Церковь и наши дети». М., «Мартис», 1993.</w:t>
      </w:r>
    </w:p>
    <w:p>
      <w:pPr>
        <w:pStyle w:val="Style17"/>
        <w:spacing w:lineRule="auto" w:line="360"/>
        <w:ind w:left="360" w:hanging="0"/>
        <w:rPr/>
      </w:pPr>
      <w:r>
        <w:rPr>
          <w:rStyle w:val="FontStyle58"/>
          <w:sz w:val="28"/>
          <w:szCs w:val="28"/>
        </w:rPr>
        <w:t>Медведева И., Шишова Т. Дети нашего времени. Изд-во Саратовской епархии, 2007</w:t>
      </w:r>
    </w:p>
    <w:p>
      <w:pPr>
        <w:pStyle w:val="Style17"/>
        <w:spacing w:lineRule="auto" w:line="360"/>
        <w:ind w:left="360" w:hanging="0"/>
        <w:rPr/>
      </w:pPr>
      <w:r>
        <w:rPr>
          <w:rStyle w:val="FontStyle58"/>
          <w:sz w:val="28"/>
          <w:szCs w:val="28"/>
        </w:rPr>
        <w:t>О страхах современного человека – М., Даниловский благовестник, 2010.</w:t>
      </w:r>
    </w:p>
    <w:p>
      <w:pPr>
        <w:pStyle w:val="Style17"/>
        <w:spacing w:lineRule="auto" w:line="360"/>
        <w:ind w:left="360" w:hanging="0"/>
        <w:rPr/>
      </w:pPr>
      <w:r>
        <w:rPr>
          <w:rStyle w:val="FontStyle58"/>
          <w:sz w:val="28"/>
          <w:szCs w:val="28"/>
        </w:rPr>
        <w:t>Протоиерей Артемий Владимиров. Любовь и вера – М.: Изд-во Православного Братства Святителя Филарета Московского, 2004</w:t>
      </w:r>
    </w:p>
    <w:p>
      <w:pPr>
        <w:pStyle w:val="TextBody"/>
        <w:spacing w:lineRule="auto" w:line="360" w:before="0" w:after="0"/>
        <w:ind w:left="360" w:hanging="0"/>
        <w:jc w:val="both"/>
        <w:rPr/>
      </w:pPr>
      <w:r>
        <w:rPr>
          <w:rStyle w:val="FontStyle51"/>
          <w:rFonts w:cs="Times New Roman" w:ascii="Times New Roman" w:hAnsi="Times New Roman"/>
          <w:sz w:val="28"/>
          <w:szCs w:val="28"/>
        </w:rPr>
        <w:t xml:space="preserve">Протоиерей Виктор Дорофеев, О. Л. Янушкявичене. — Программа курса «Основы православной культуры» для православных гимназий и воскресных школ М.: </w:t>
      </w:r>
      <w:r>
        <w:rPr>
          <w:rStyle w:val="FontStyle58"/>
          <w:sz w:val="28"/>
          <w:szCs w:val="28"/>
        </w:rPr>
        <w:t>Про-Пресс, 2007. –</w:t>
      </w:r>
    </w:p>
    <w:p>
      <w:pPr>
        <w:pStyle w:val="TextBody"/>
        <w:spacing w:lineRule="auto" w:line="360" w:before="0" w:after="0"/>
        <w:ind w:left="360" w:hanging="0"/>
        <w:jc w:val="both"/>
        <w:rPr/>
      </w:pPr>
      <w:r>
        <w:rPr>
          <w:rStyle w:val="FontStyle58"/>
          <w:sz w:val="28"/>
          <w:szCs w:val="28"/>
        </w:rPr>
        <w:t>Старикова Е.В. Чего не знают родители. Размышления вчерашней школьницы. – М.: Даниловский благовестник, 2009</w:t>
      </w:r>
    </w:p>
    <w:p>
      <w:pPr>
        <w:pStyle w:val="TextBody"/>
        <w:spacing w:lineRule="auto" w:line="360" w:before="0" w:after="0"/>
        <w:ind w:left="360" w:hanging="0"/>
        <w:jc w:val="both"/>
        <w:rPr/>
      </w:pPr>
      <w:r>
        <w:rPr>
          <w:rStyle w:val="FontStyle58"/>
          <w:sz w:val="28"/>
          <w:szCs w:val="28"/>
        </w:rPr>
        <w:t xml:space="preserve">Шестун Евгений, протоиерей. Православная педагогика. – М.: Про-Пресс,2001 </w:t>
      </w:r>
    </w:p>
    <w:p>
      <w:pPr>
        <w:pStyle w:val="TextBody"/>
        <w:spacing w:lineRule="auto" w:line="360" w:before="0" w:after="0"/>
        <w:ind w:left="360" w:hanging="0"/>
        <w:jc w:val="both"/>
        <w:rPr/>
      </w:pPr>
      <w:r>
        <w:rPr>
          <w:rFonts w:cs="Times New Roman" w:ascii="Times New Roman" w:hAnsi="Times New Roman"/>
          <w:sz w:val="28"/>
          <w:szCs w:val="28"/>
        </w:rPr>
        <w:t xml:space="preserve">Янушкявичюс Р., Янушкявичене О. Основы нравственности. М., «Про-Пресс», 2002. </w:t>
      </w:r>
    </w:p>
    <w:p>
      <w:pPr>
        <w:pStyle w:val="TextBody"/>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pStyle w:val="TextBody"/>
        <w:spacing w:lineRule="auto" w:line="360" w:before="0" w:after="0"/>
        <w:jc w:val="both"/>
        <w:rPr>
          <w:rFonts w:ascii="Times New Roman" w:hAnsi="Times New Roman" w:cs="Times New Roman"/>
          <w:sz w:val="28"/>
          <w:szCs w:val="28"/>
        </w:rPr>
      </w:pPr>
      <w:r>
        <w:rPr>
          <w:sz w:val="28"/>
          <w:szCs w:val="28"/>
          <w:lang w:val="en-US" w:eastAsia="en-US"/>
        </w:rPr>
        <w:drawing>
          <wp:inline distT="0" distB="0" distL="0" distR="0">
            <wp:extent cx="6283325" cy="909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2" r="-2" b="-2"/>
                    <a:stretch>
                      <a:fillRect/>
                    </a:stretch>
                  </pic:blipFill>
                  <pic:spPr bwMode="auto">
                    <a:xfrm>
                      <a:off x="0" y="0"/>
                      <a:ext cx="6283325" cy="9093200"/>
                    </a:xfrm>
                    <a:prstGeom prst="rect">
                      <a:avLst/>
                    </a:prstGeom>
                  </pic:spPr>
                </pic:pic>
              </a:graphicData>
            </a:graphic>
          </wp:inline>
        </w:drawing>
      </w:r>
    </w:p>
    <w:p>
      <w:pPr>
        <w:pStyle w:val="TextBody"/>
        <w:spacing w:lineRule="auto" w:line="360" w:before="0" w:after="0"/>
        <w:jc w:val="both"/>
        <w:rPr>
          <w:rFonts w:ascii="Times New Roman" w:hAnsi="Times New Roman" w:cs="Times New Roman"/>
          <w:sz w:val="28"/>
          <w:szCs w:val="28"/>
        </w:rPr>
      </w:pPr>
      <w:r>
        <w:rPr>
          <w:sz w:val="28"/>
          <w:szCs w:val="28"/>
          <w:lang w:val="en-US" w:eastAsia="en-US"/>
        </w:rPr>
        <w:drawing>
          <wp:inline distT="0" distB="0" distL="0" distR="0">
            <wp:extent cx="6229350" cy="9048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 t="-2" r="-2" b="-2"/>
                    <a:stretch>
                      <a:fillRect/>
                    </a:stretch>
                  </pic:blipFill>
                  <pic:spPr bwMode="auto">
                    <a:xfrm>
                      <a:off x="0" y="0"/>
                      <a:ext cx="6229350" cy="9048750"/>
                    </a:xfrm>
                    <a:prstGeom prst="rect">
                      <a:avLst/>
                    </a:prstGeom>
                  </pic:spPr>
                </pic:pic>
              </a:graphicData>
            </a:graphic>
          </wp:inline>
        </w:drawing>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 xml:space="preserve">Степанова Н.Б., </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 xml:space="preserve">учитель русского языка, литературы и ОПК </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МОУ СОШ с. Завидово</w:t>
      </w:r>
    </w:p>
    <w:p>
      <w:pPr>
        <w:pStyle w:val="Style17"/>
        <w:spacing w:lineRule="auto" w:line="36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наковского района Тверской области</w:t>
      </w:r>
    </w:p>
    <w:p>
      <w:pPr>
        <w:pStyle w:val="Style17"/>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Урок 1. Введение. Главные понятия этики. Добро и зло. Грех как противоестественное состояние человек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Цель: познакомиться с главными понятиями этики, разобрать понятия «добро», «зло», «грех»;</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работать над умением размышлять, сопоставлять понятия, делать выводы;</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i/>
          <w:i/>
          <w:sz w:val="28"/>
          <w:szCs w:val="28"/>
        </w:rPr>
      </w:pPr>
      <w:r>
        <w:rPr>
          <w:rFonts w:cs="Times New Roman" w:ascii="Times New Roman" w:hAnsi="Times New Roman"/>
          <w:i/>
          <w:sz w:val="28"/>
          <w:szCs w:val="28"/>
        </w:rPr>
        <w:t>1.Беседа.</w:t>
      </w:r>
    </w:p>
    <w:p>
      <w:pPr>
        <w:pStyle w:val="Style17"/>
        <w:spacing w:lineRule="auto" w:line="360"/>
        <w:rPr/>
      </w:pPr>
      <w:r>
        <w:rPr>
          <w:rFonts w:cs="Times New Roman" w:ascii="Times New Roman" w:hAnsi="Times New Roman"/>
          <w:i/>
          <w:sz w:val="28"/>
          <w:szCs w:val="28"/>
        </w:rPr>
        <w:t>На доске</w:t>
      </w:r>
      <w:r>
        <w:rPr>
          <w:rFonts w:cs="Times New Roman" w:ascii="Times New Roman" w:hAnsi="Times New Roman"/>
          <w:sz w:val="28"/>
          <w:szCs w:val="28"/>
        </w:rPr>
        <w:t>: этика, мораль, нравственнос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Что вы можете сказать об этих понятиях? (Синонимы: греч., латинск., русский).</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Объясните их. </w:t>
      </w:r>
    </w:p>
    <w:p>
      <w:pPr>
        <w:pStyle w:val="Style17"/>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Под этикой понимают особую область знаний о человеке. Содержанием этой области является учение о нравственности</w:t>
      </w:r>
      <w:r>
        <w:rPr>
          <w:rFonts w:cs="Times New Roman" w:ascii="Times New Roman" w:hAnsi="Times New Roman"/>
          <w:sz w:val="28"/>
          <w:szCs w:val="28"/>
        </w:rPr>
        <w:t xml:space="preserve">. </w:t>
      </w:r>
      <w:r>
        <w:rPr>
          <w:rFonts w:cs="Times New Roman" w:ascii="Times New Roman" w:hAnsi="Times New Roman"/>
          <w:i/>
          <w:sz w:val="28"/>
          <w:szCs w:val="28"/>
        </w:rPr>
        <w:t>Нравственное поведение понимается как поведение, соответствующее нравственному образцу, нравственным нормам</w:t>
      </w:r>
      <w:r>
        <w:rPr>
          <w:rFonts w:cs="Times New Roman" w:ascii="Times New Roman" w:hAnsi="Times New Roman"/>
          <w:sz w:val="28"/>
          <w:szCs w:val="28"/>
        </w:rPr>
        <w:t xml:space="preserve">. В свою очередь, </w:t>
      </w:r>
      <w:r>
        <w:rPr>
          <w:rFonts w:cs="Times New Roman" w:ascii="Times New Roman" w:hAnsi="Times New Roman"/>
          <w:i/>
          <w:sz w:val="28"/>
          <w:szCs w:val="28"/>
        </w:rPr>
        <w:t>нравственный образец понимается как совокупность характерных для культуры представлений о допустимых и желательных способах поведения.</w:t>
      </w:r>
      <w:r>
        <w:rPr>
          <w:rFonts w:cs="Times New Roman" w:ascii="Times New Roman" w:hAnsi="Times New Roman"/>
          <w:sz w:val="28"/>
          <w:szCs w:val="28"/>
        </w:rPr>
        <w:t xml:space="preserve"> В любой культуре существуют разнообразные формы и способы трансляции (передачи) этического (морального) зна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ужно отметить, что основное назначение этики состоит не столько в том, чтобы человек оценивал свои или чужие поступки, а в том, чтобы он на её основании строил свою жизнь. Этика представляет собой систему координат, в которой человек осмысливает себя и свою жизнь, в которой он определяет свои важнейшие цели и жизненные приоритеты. Отсюда ясно, что смысл жизни, под которым следует понимать высшую жизненную цель, – это этическая проблема. От того, какую этику выберет человек или какой этики он придерживается, зависит и его смысл жизн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Наш предмет (элективный курс) называется «Основы нравствен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 xml:space="preserve">-Как вы думаете, что (какие понятия) мы будем рассматривать в рамках данного курса? </w:t>
      </w:r>
      <w:r>
        <w:rPr>
          <w:rFonts w:cs="Times New Roman" w:ascii="Times New Roman" w:hAnsi="Times New Roman"/>
          <w:i/>
          <w:sz w:val="28"/>
          <w:szCs w:val="28"/>
        </w:rPr>
        <w:t>(Добро и зло, жизнь и смерть, грех, счастье, смысл жизни, совесть, свобода, любовь, семья и д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Первый разговор - о добре и зле. Объясните эти понят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дним словом, «добро» - это то, что хорошо для человека, к чему надо стремиться. И наоборот, «зло» - то, чего следует избегать).</w:t>
      </w:r>
    </w:p>
    <w:p>
      <w:pPr>
        <w:pStyle w:val="Style17"/>
        <w:spacing w:lineRule="auto" w:line="360"/>
        <w:jc w:val="both"/>
        <w:rPr/>
      </w:pPr>
      <w:r>
        <w:rPr>
          <w:rFonts w:cs="Times New Roman" w:ascii="Times New Roman" w:hAnsi="Times New Roman"/>
          <w:sz w:val="28"/>
          <w:szCs w:val="28"/>
        </w:rPr>
        <w:tab/>
        <w:t xml:space="preserve">Интересно, что в разных культурах по-разному понимают добро и зло. Например, античная (древняя) философия связывала понятие добра с процветанием, блаженством, счастьем человека. А в </w:t>
      </w:r>
      <w:r>
        <w:rPr>
          <w:rFonts w:cs="Times New Roman" w:ascii="Times New Roman" w:hAnsi="Times New Roman"/>
          <w:sz w:val="28"/>
          <w:szCs w:val="28"/>
          <w:lang w:val="en-US"/>
        </w:rPr>
        <w:t>XVIII</w:t>
      </w:r>
      <w:r>
        <w:rPr>
          <w:rFonts w:cs="Times New Roman" w:ascii="Times New Roman" w:hAnsi="Times New Roman"/>
          <w:sz w:val="28"/>
          <w:szCs w:val="28"/>
        </w:rPr>
        <w:t xml:space="preserve"> в. появился новый тип этики – деонтологическая (от греч. д</w:t>
      </w:r>
      <w:r>
        <w:rPr>
          <w:rFonts w:cs="Times New Roman" w:ascii="Times New Roman" w:hAnsi="Times New Roman"/>
          <w:b/>
          <w:i/>
          <w:sz w:val="28"/>
          <w:szCs w:val="28"/>
        </w:rPr>
        <w:t>е</w:t>
      </w:r>
      <w:r>
        <w:rPr>
          <w:rFonts w:cs="Times New Roman" w:ascii="Times New Roman" w:hAnsi="Times New Roman"/>
          <w:sz w:val="28"/>
          <w:szCs w:val="28"/>
        </w:rPr>
        <w:t>он – долг). То есть, добро связывали с выполнением общественного долга. В неразвитых обществах добром может стать умение обмануть другого человека или съесть (в прямом смысле) своего врага (каннибализм). Каждая религия имеет свое представление о добре и зле. В более развитых религиях понятия добра и зла в основном совпадают между собой, и с нашей, светской, этикой. Но нас будет интересовать православная этика, потому что, изучая православную этику, мы получаем возможность лучше понять, что значит быть русским человеком. Ибо на протяжении многих столетий Православие оказывало серьезное влияние на русскую культуру: литературу, философию, общественную жизнь нашего Отечества (наш менталитет).</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Итак, добро и зло…</w:t>
      </w:r>
    </w:p>
    <w:p>
      <w:pPr>
        <w:pStyle w:val="Normal"/>
        <w:spacing w:lineRule="auto" w:line="36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2. Рассказ учителя с элементами бесед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дин молодой человек торопился на решающую встречу с горячо любимой девушкой. Она жила на другом конце нашей страны, и он должен был лететь на самолете. Утром, собираясь в аэропорт, молодой человек замешкался. И какие-то 5 минут сыграли с ним злую шутку: долго не подходил нужный автобус, потом – поезд в метро… Короче, он опоздал на самолет.</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Добро это или зло?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онечно, же досадно: не полетел к любимой, дорогой билет в кассе обратно не взяли, денег на новый билет не хватало… Пришлось послать только телеграмму: извини, мол, дорогая, прилететь не смог… Сам виноват, но ничего не поделать. А встреча-то была решающа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аково же было его потрясение, когда из вечерних новостей он узнал, что самолет, на который он не успел, разбился, и все погибли!</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То есть, его опоздание на самолет было все-таки не зло, а подарок судьбы? То есть, наши представления о добре и зле внешних событий очень относительн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 продолжение следует.</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ответ на его телеграмму девушка ответила, что она никак не могла решить, за кого ей выходить замуж: за него или за другого человека из ее города, который давно ухаживал за ней. И она загадала: если он прилетит к ней этим рейсом, то она выберет его. Теперь же она отдала предпочтение его сопернику.</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Добро это или зл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то был удар в самое сердце! Молодой человек потерял свое счастье, его надежды рухнули. Он замкнулся в себе. Он не мог смотреть на девушек, видя в каждой из них предательницу. Он считал, что весь смысл в его жизни - это любимая девушка. А поскольку она вышла замуж за другого, ему теперь и жить незачем.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н с головой ушел в работу. Так прошло несколько лет.</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о однажды их снова свела судьба. Они работали в одной сфере труда – и случайно (случайно ли?) оказались на одной и той же конференции во Владивостоке. Встретились как старые добрые друзья. Он был несказанно рад, что видит ее. Пусть она не его жена, но только бы смотреть на нее, только бы слушать ее голос, ее удивительный смех. После нескольких лет затворнической жизни он опять воскрес душой. Конференция длилась несколько дней – и они встречались каждый день, вечером ходили в кафе, в кино, рассказывали о себе. Но когда прошло первое чувство радости от встречи, он вдруг стал замечать в ней отталкивающие черты: эгоизм, черствость, лживость, расчетливость, жадность… И к концу встречи четко понял: до этой встречи он не знал ее. Своими влюбленными очами прежде он не видел ее пороков. Это не его девушка, он бы не смог с ней ужиться. Когда наступило время расставания, он с облегчением вздохнул: наконец-то он уедет от нее, и ему не нужно будет скрывать свое отвращение к бывшей возлюблен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н ехал в поезде и думал о том, как удивительным образом судьба уберегла его от неверного шага. То давнее опоздание на самолет было не злом, а Промыслом Божьим. Он как бы встряхнулся от долгого сна, в котором он пребывал последние годы, обижаясь на судьбу. Он заново увидел ми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против в купе сидела молоденькая девушка, которая возилась с замком своего чемодана и чуть не плакала от доса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авайте Вам помогу, - предложил он. Девушка благодарно улыбнулась. И вдруг он понял: да вот же она, судьба! Вновь ему посылается подар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менно с этой девушкой он позже свяжет свою жизнь. Их счастливому браку будут по-хорошему завидовать люд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часто сами не понимаем, своего счастья: досадуем, злимся, ропщем на судьбу (на Бога), не умея видеть смысл того, что нам посылается.</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Приведите примеры того, когда мы считали какое-то внешнее обстоятельство злом, а потом оказывалось, что это нам на пользу.</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Болезнь, бывает, удерживает нам от каких-то необдуманных поступков (Илья Муромец).</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есня-притча С.Копыловой «Робинзон»</w:t>
      </w:r>
    </w:p>
    <w:p>
      <w:pPr>
        <w:pStyle w:val="Style17"/>
        <w:spacing w:lineRule="auto" w:line="360"/>
        <w:rPr>
          <w:rFonts w:ascii="Times New Roman" w:hAnsi="Times New Roman" w:cs="Times New Roman"/>
          <w:b/>
          <w:b/>
          <w:i/>
          <w:i/>
          <w:sz w:val="28"/>
          <w:szCs w:val="28"/>
        </w:rPr>
      </w:pPr>
      <w:r>
        <w:rPr>
          <w:rFonts w:cs="Times New Roman" w:ascii="Times New Roman" w:hAnsi="Times New Roman"/>
          <w:b/>
          <w:i/>
          <w:sz w:val="28"/>
          <w:szCs w:val="28"/>
        </w:rPr>
        <w:t>С.Копылова</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Робинзон (притча)</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Он лежал совсем один на песчаном берегу,</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Уцелевший после кораблекрушенья.</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И в ночное небо он устремлял движенье губ</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И других не в силах сделать был движений.</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А на утро, обойдя этот остров, понял он,</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Что людей при всем желанье не отыщет.</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И, смирившись наконец, смастерил, как Робинзон,</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Из обломков корабля себе жилище.</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И каждый день он Господа молил,</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Чтоб Бог ему послал корабль спасенья,</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Но день за днем в томленье проходил,</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И не было, казалось, избавленья.</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Но однажды целый день на охоте он провел</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И, вернувшись к шалашу, вскричал от горя:</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Все, что было у него, как один большой костер,</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Полыхало до небес на фоне моря.</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За что? – он гневно Господа спросил. –</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Неужто не испил сполна я чаши?»</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И, зарыдав, на землю пал без сил,</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Не зная, как теперь ему жить дальше.</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Он проснулся оттого, что знакомый с детства звук</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Заполнял собой прибрежное пространство.</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Сердце замерло, когда Робинзон увидел вдруг,</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Как корабль приближается прекрасный.</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Он побежал по краешку земли,</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Еще не веря, что корабль реальный,</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И крикнул он: «Как вы меня нашли?» -</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Мы видели большой костер сигнальный».</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Как бывает нелегко нам принять смиренно скорбь</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И увидеть Промыслительную Руку.</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И готовы мы подчас Богу выразить укор,</w:t>
      </w:r>
    </w:p>
    <w:p>
      <w:pPr>
        <w:pStyle w:val="Style17"/>
        <w:spacing w:lineRule="auto" w:line="360"/>
        <w:ind w:left="15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скорбях мы обретаем силу духа.</w:t>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Пока горят сигнальные костры,</w:t>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pStyle w:val="Style17"/>
        <w:spacing w:lineRule="auto" w:line="360"/>
        <w:ind w:left="1560" w:hanging="0"/>
        <w:rPr>
          <w:rFonts w:ascii="Times New Roman" w:hAnsi="Times New Roman" w:cs="Times New Roman"/>
          <w:sz w:val="28"/>
          <w:szCs w:val="28"/>
        </w:rPr>
      </w:pPr>
      <w:r>
        <w:rPr>
          <w:rFonts w:cs="Times New Roman" w:ascii="Times New Roman" w:hAnsi="Times New Roman"/>
          <w:sz w:val="28"/>
          <w:szCs w:val="28"/>
        </w:rPr>
        <w:t>К нам ближе Бог и верится в спасенье…</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 xml:space="preserve">Степанова Н.Б., </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 xml:space="preserve">учитель русского языка, литературы и ОПК </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МОУ СОШ с. Завидово</w:t>
      </w:r>
    </w:p>
    <w:p>
      <w:pPr>
        <w:pStyle w:val="Style17"/>
        <w:spacing w:lineRule="auto" w:line="36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наковского района Тверской области</w:t>
      </w:r>
    </w:p>
    <w:p>
      <w:pPr>
        <w:pStyle w:val="Style17"/>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ind w:left="284" w:firstLine="709"/>
        <w:jc w:val="both"/>
        <w:rPr>
          <w:rFonts w:ascii="Times New Roman" w:hAnsi="Times New Roman" w:cs="Times New Roman"/>
          <w:b/>
          <w:b/>
          <w:sz w:val="28"/>
          <w:szCs w:val="28"/>
        </w:rPr>
      </w:pPr>
      <w:r>
        <w:rPr>
          <w:rFonts w:cs="Times New Roman" w:ascii="Times New Roman" w:hAnsi="Times New Roman"/>
          <w:b/>
          <w:sz w:val="28"/>
          <w:szCs w:val="28"/>
        </w:rPr>
        <w:t xml:space="preserve">Урок 2. Счастье  подлинное и обманчивое. Ценности реальные и ложные. Веселье и удовольствия </w:t>
      </w:r>
    </w:p>
    <w:p>
      <w:pPr>
        <w:pStyle w:val="Style17"/>
        <w:spacing w:lineRule="auto" w:line="360"/>
        <w:ind w:left="284"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ind w:left="284" w:firstLine="709"/>
        <w:jc w:val="both"/>
        <w:rPr/>
      </w:pPr>
      <w:r>
        <w:rPr>
          <w:rFonts w:cs="Times New Roman" w:ascii="Times New Roman" w:hAnsi="Times New Roman"/>
          <w:b/>
          <w:i/>
          <w:sz w:val="28"/>
          <w:szCs w:val="28"/>
        </w:rPr>
        <w:t>Круг вопросов</w:t>
      </w:r>
      <w:r>
        <w:rPr>
          <w:rFonts w:cs="Times New Roman" w:ascii="Times New Roman" w:hAnsi="Times New Roman"/>
          <w:sz w:val="28"/>
          <w:szCs w:val="28"/>
        </w:rPr>
        <w:t>: Что такое счастье? Счастье подлинное и обманчивое; ценности реальные и ложные.</w:t>
      </w:r>
    </w:p>
    <w:p>
      <w:pPr>
        <w:pStyle w:val="Style17"/>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Ценность вещей и имения человеческого. Плохо или хорошо само по себе богатство?</w:t>
      </w:r>
    </w:p>
    <w:p>
      <w:pPr>
        <w:pStyle w:val="Style17"/>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Веселье и удовольствия. Жизнь – ради удовольствия? Наслаждения и развлечения – в чем их мнимый смысл и содержание? Какая радость подлинная, в чем жизнь  человеческая способна обрести подлинное и надежное наполнение и содержание?</w:t>
      </w:r>
    </w:p>
    <w:p>
      <w:pPr>
        <w:pStyle w:val="Style17"/>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284" w:hanging="0"/>
        <w:rPr>
          <w:rFonts w:ascii="Times New Roman" w:hAnsi="Times New Roman" w:cs="Times New Roman"/>
          <w:b/>
          <w:b/>
          <w:i/>
          <w:i/>
          <w:sz w:val="28"/>
          <w:szCs w:val="28"/>
        </w:rPr>
      </w:pPr>
      <w:r>
        <w:rPr>
          <w:rFonts w:cs="Times New Roman" w:ascii="Times New Roman" w:hAnsi="Times New Roman"/>
          <w:b/>
          <w:i/>
          <w:sz w:val="28"/>
          <w:szCs w:val="28"/>
        </w:rPr>
        <w:t xml:space="preserve">1.Работа в группах: </w:t>
      </w:r>
    </w:p>
    <w:p>
      <w:pPr>
        <w:pStyle w:val="Style17"/>
        <w:spacing w:lineRule="auto" w:line="360"/>
        <w:ind w:left="28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ind w:left="284" w:hanging="0"/>
        <w:rPr/>
      </w:pPr>
      <w:r>
        <w:rPr>
          <w:rFonts w:cs="Times New Roman" w:ascii="Times New Roman" w:hAnsi="Times New Roman"/>
          <w:b/>
          <w:sz w:val="28"/>
          <w:szCs w:val="28"/>
        </w:rPr>
        <w:t>1-е задание</w:t>
      </w:r>
      <w:r>
        <w:rPr>
          <w:rFonts w:cs="Times New Roman" w:ascii="Times New Roman" w:hAnsi="Times New Roman"/>
          <w:sz w:val="28"/>
          <w:szCs w:val="28"/>
        </w:rPr>
        <w:t xml:space="preserve">: Как вы понимаете СЧАСТЬЕ? </w:t>
      </w:r>
    </w:p>
    <w:p>
      <w:pPr>
        <w:pStyle w:val="Style17"/>
        <w:spacing w:lineRule="auto" w:line="360"/>
        <w:ind w:left="284" w:hanging="0"/>
        <w:rPr/>
      </w:pPr>
      <w:r>
        <w:rPr>
          <w:rFonts w:cs="Times New Roman" w:ascii="Times New Roman" w:hAnsi="Times New Roman"/>
          <w:b/>
          <w:sz w:val="28"/>
          <w:szCs w:val="28"/>
        </w:rPr>
        <w:t>2-е задание</w:t>
      </w:r>
      <w:r>
        <w:rPr>
          <w:rFonts w:cs="Times New Roman" w:ascii="Times New Roman" w:hAnsi="Times New Roman"/>
          <w:sz w:val="28"/>
          <w:szCs w:val="28"/>
        </w:rPr>
        <w:t>: Раздать заданные ситуации. Как бы вы их решили?</w:t>
      </w:r>
    </w:p>
    <w:p>
      <w:pPr>
        <w:pStyle w:val="Style17"/>
        <w:spacing w:lineRule="auto" w:line="360"/>
        <w:ind w:left="284" w:hanging="0"/>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t>Ситуации для диспута о счастье</w:t>
      </w:r>
    </w:p>
    <w:p>
      <w:pPr>
        <w:pStyle w:val="Style17"/>
        <w:spacing w:lineRule="auto" w:line="360"/>
        <w:ind w:left="284"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У одного профессора было два сына. Он любил их больше жизни. Он вложил, как говорится, в них всю душу. Сыновья росли талантливыми, благородными, добрыми. Отец по праву гордился ими и часто мечтал о том, что сыновья займут достойное место в науке. Но началась война. Оба сына ушли на войну, и вскоре оба погибли. Эта трагедия  потрясла отца, он лишился смысла своей жизни. Резко постарел, стал болеть. Он потерял всякий интерес к жизни. </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Что делать? Как обрести счастье?</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284" w:hanging="0"/>
        <w:jc w:val="both"/>
        <w:rPr/>
      </w:pPr>
      <w:r>
        <w:rPr>
          <w:rFonts w:cs="Times New Roman" w:ascii="Times New Roman" w:hAnsi="Times New Roman"/>
          <w:b/>
          <w:sz w:val="28"/>
          <w:szCs w:val="28"/>
        </w:rPr>
        <w:t>2</w:t>
      </w:r>
      <w:r>
        <w:rPr>
          <w:rFonts w:cs="Times New Roman" w:ascii="Times New Roman" w:hAnsi="Times New Roman"/>
          <w:sz w:val="28"/>
          <w:szCs w:val="28"/>
        </w:rPr>
        <w:t>. Девушка по любви вышла замуж и была счастлива. Но прошло 20 лет, а в семье так и не появились дети. Муж увлекся молодой женщиной и развелся со своей женой, объясняя развод тем, что жена бесплодна. У брошенной жены началась паника, потом она впала в глубокую депрессию…</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Как же вернуть утраченное счастье? Как ей теперь жить?</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284" w:hanging="0"/>
        <w:jc w:val="both"/>
        <w:rPr/>
      </w:pPr>
      <w:r>
        <w:rPr>
          <w:rFonts w:cs="Times New Roman" w:ascii="Times New Roman" w:hAnsi="Times New Roman"/>
          <w:b/>
          <w:sz w:val="28"/>
          <w:szCs w:val="28"/>
        </w:rPr>
        <w:t>3</w:t>
      </w:r>
      <w:r>
        <w:rPr>
          <w:rFonts w:cs="Times New Roman" w:ascii="Times New Roman" w:hAnsi="Times New Roman"/>
          <w:sz w:val="28"/>
          <w:szCs w:val="28"/>
        </w:rPr>
        <w:t>. Молодая девушка была выдана замуж за красивого, богатого, но очень своенравного человека. Вскоре муж показал молодой жене свой ужасный характер. Он придирался к ней по каждому пустяку, он кричал на нее, унижал по любому поводу. Жена терпела и никому не жаловалась, хотя соседи знали о безобразных сценах, которые устраивал муж дома. На людях она была весела. И подруги, зная, что ее муж капризный и жестокий, удивлялись, как она терпит его.</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Как ей быть? Можно ли всю жизнь терпеть унижения?</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284" w:hanging="0"/>
        <w:jc w:val="both"/>
        <w:rPr/>
      </w:pPr>
      <w:r>
        <w:rPr>
          <w:rFonts w:cs="Times New Roman" w:ascii="Times New Roman" w:hAnsi="Times New Roman"/>
          <w:b/>
          <w:sz w:val="28"/>
          <w:szCs w:val="28"/>
        </w:rPr>
        <w:t>4</w:t>
      </w:r>
      <w:r>
        <w:rPr>
          <w:rFonts w:cs="Times New Roman" w:ascii="Times New Roman" w:hAnsi="Times New Roman"/>
          <w:sz w:val="28"/>
          <w:szCs w:val="28"/>
        </w:rPr>
        <w:t>. Молодой человек, воспитанник детдома, получил травму позвоночника. Операции ни к чему не привели – юноша оказался прикованным к постели. Однако у него даже не было родных, которые бы ухаживали за инвалидом. Ему было 20 лет…  Вся жизнь впереди… Но как жить?..</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284" w:hanging="0"/>
        <w:jc w:val="both"/>
        <w:rPr/>
      </w:pPr>
      <w:r>
        <w:rPr>
          <w:rFonts w:cs="Times New Roman" w:ascii="Times New Roman" w:hAnsi="Times New Roman"/>
          <w:b/>
          <w:sz w:val="28"/>
          <w:szCs w:val="28"/>
        </w:rPr>
        <w:t>5</w:t>
      </w:r>
      <w:r>
        <w:rPr>
          <w:rFonts w:cs="Times New Roman" w:ascii="Times New Roman" w:hAnsi="Times New Roman"/>
          <w:sz w:val="28"/>
          <w:szCs w:val="28"/>
        </w:rPr>
        <w:t>. Юная Екатерина была красавицей, умницей. Богатые родители дали ей прекрасное образование. Они мечтали удачно выдать ее замуж. Многие молодые люди сватались к Екатерине. Но она заявила, что выйдет замуж только за того, кто равен ей по красоте, богатству и уму. Родители беспокоились, видя, что дочь не ищет себе избранника и отвергает всех, кто сватается к ней…</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В чем она видела свое счастье? Может ли девушка не мечтать о счастливом замужестве?</w:t>
      </w:r>
    </w:p>
    <w:p>
      <w:pPr>
        <w:pStyle w:val="Style17"/>
        <w:spacing w:lineRule="auto" w:line="360"/>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t>2.Обсуждение ситуаций.</w:t>
      </w:r>
    </w:p>
    <w:p>
      <w:pPr>
        <w:pStyle w:val="Style17"/>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b/>
          <w:i/>
          <w:sz w:val="28"/>
          <w:szCs w:val="28"/>
        </w:rPr>
        <w:t>3.Слово учителя:</w:t>
      </w:r>
    </w:p>
    <w:p>
      <w:pPr>
        <w:pStyle w:val="Style17"/>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Все ситуации решаются на духовном уровне.</w:t>
      </w:r>
    </w:p>
    <w:p>
      <w:pPr>
        <w:pStyle w:val="Style17"/>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284" w:hanging="0"/>
        <w:jc w:val="both"/>
        <w:rPr/>
      </w:pPr>
      <w:r>
        <w:rPr>
          <w:rFonts w:cs="Times New Roman" w:ascii="Times New Roman" w:hAnsi="Times New Roman"/>
          <w:b/>
          <w:sz w:val="28"/>
          <w:szCs w:val="28"/>
        </w:rPr>
        <w:t>1.</w:t>
      </w:r>
      <w:r>
        <w:rPr>
          <w:rFonts w:cs="Times New Roman" w:ascii="Times New Roman" w:hAnsi="Times New Roman"/>
          <w:sz w:val="28"/>
          <w:szCs w:val="28"/>
        </w:rPr>
        <w:t>Профессор любит детей больше Бога. А это является нарушением духовных законов. Соблюдая духовные законы (любя Бога), этот человек либо не потерял бы своих любимых сыновей; либо, потеряв их, не утратил душевного равновесия. Полагая смысл в Господе, веря в загробный мир, человек легче переносит земные утраты.</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284"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Вера в Бога помогает с достоинством выйти из любой ситуации. Верующая подруга помогает брошенной женщине справиться с горем. </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Из рассказа «Дура в янтаре» Ю.Вознесенской: «Горе, раз уж оно свалилось на тебя, следует принять как болезнь: пережить его, понять, о своих промахах подумать, сделать выводы на будущее, а потом вылечиться и жить дальше». Нельзя, чтоб горе жило в тебе, как муха в меду. Нельзя постоянно думать о своем горе, всем вокруг говорить про него (зацикливаться на нем). Нельзя вести мысленные диалоги со своим обидчиком. Так советуют святые отцы.</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284" w:hanging="0"/>
        <w:jc w:val="both"/>
        <w:rPr/>
      </w:pPr>
      <w:r>
        <w:rPr>
          <w:rFonts w:cs="Times New Roman" w:ascii="Times New Roman" w:hAnsi="Times New Roman"/>
          <w:b/>
          <w:sz w:val="28"/>
          <w:szCs w:val="28"/>
        </w:rPr>
        <w:t>3</w:t>
      </w:r>
      <w:r>
        <w:rPr>
          <w:rFonts w:cs="Times New Roman" w:ascii="Times New Roman" w:hAnsi="Times New Roman"/>
          <w:sz w:val="28"/>
          <w:szCs w:val="28"/>
        </w:rPr>
        <w:t>. Из жития святой Моники.</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Молодая жена была мудрой. Зная, что развод невозможен, и что такой брак ей послан Богом, она заставила себя смириться с невыносимым характером мужа. Она просила у Господа сил и терпения и постоянно молилась о муже: «Боже, даруй ему веру непостыдную и любовь нелицемерную». И ведь вымолила его! Через много лет муж осознал свои грехи, обратился к Богу, покрестился и стал вполне благочестивым человеком.</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284"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Этому человеку сейчас 40 лет. Он полностью неподвижен. Но у него масса друзей. У Алексея замечательный характер. Это добрый, открытый, жизнерадостный человек. Своей любовью к людям, своим вниманием, интересом к ним он располагает к себе каждого. Он заражает своим жизнелюбием, веселым нравом. Окружающие тянутся к нему, им просто ХОЧЕТСЯ помогать этому человеку. Он не озлобился на жизнь, как это часто бывает в подобных ситуациях. Его любовь к людям сделала его счастливым, несмотря на, казалось бы, невозможные обстоятельства.</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284"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Речь шла о святой великомученице Екатерине. Она полюбила Спасителя больше всех земных благ. В этой возвышенной любви она обрела счастье. Ни богатство, ни слава, ни красота, ни стремление к счастливому браку, ни даже сама жизнь – ничто земное не имело над ней власти. Когда начались гонения на христиан, она с радостью претерпела мучения, чтоб соединиться с Возлюбленным Женихом.</w:t>
      </w:r>
    </w:p>
    <w:p>
      <w:pPr>
        <w:pStyle w:val="Style1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t>4. Творческое задание. Написать эссе о счастье</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 xml:space="preserve">Степанова Н.Б., </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 xml:space="preserve">учитель русского языка, литературы и ОПК </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МОУ СОШ с. Завидово</w:t>
      </w:r>
    </w:p>
    <w:p>
      <w:pPr>
        <w:pStyle w:val="Style17"/>
        <w:spacing w:lineRule="auto" w:line="36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наковского района Тверской области</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рок  2. Счастье подлинное и обманчивое. Ценности реальные и ложные. Веселье и удовольствия </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познакомить с понятиями счастья, жизненных ценност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читься отличать ценности подлинные от обманчивы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иться рассуждать, делать выводы, отстаивать свою точку зрения; слушать других. </w:t>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Беседа. Счастье подлинное и обманчивое</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Какой смысл вы вкладываете в понятия «счастье подлинное» и «счастье обманчиво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бманчивое то, которое внешне привлекательно, а в результате – горе, гибель для души). Примеры?</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вангельский богач из притчи о богатом  и Лазаре (Лк. 16:19-25 – красное Еванг.с. 259). В аду богач слышит от Авраама: «Чадо! Вспомни, что ты получил уже доброе твое в жизни тво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Однако не только в загробной жизни восторжествует справедливость: уже, живя на земле, люди расплачиваются за ложные пути в поисках счастья.</w:t>
      </w:r>
    </w:p>
    <w:p>
      <w:pPr>
        <w:pStyle w:val="Style17"/>
        <w:spacing w:lineRule="auto" w:line="36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t>История (из очерка Н. Сухининой «Платье навырост»).</w:t>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й владел несколькими вещевыми рынками в Москве. И был, конечно, человеком заметным. Но жил – как по минному полю шел – вправо – воронка, влево – обстрел. Пока, в конце концов, и не «подорвался на мине». На него наехали, стали сводить торгашеские счеты, он попытался «встать в стойку», «напрячь их». Опередили – сожгли дачу, принялись угрожать. Хорошо, что он один, семьи не было… Уж кого-кого, а его близких «доброхоты» в покое бы не оставили. А так – один как перст. Но брали измором – звонили, угрожали, писали письма, просили освободить поле деятельности по-хорошему. В прокуратуру пошли письма. Один раз вызвали, второй. Николай чувствовал: надо уходить по-хорошему, но такая ненависть в душе клокотала,  что он ночами не спал, думал как отомстить. Убью, убью обязательно. Пусть сяду, но не потерплю унижения. Эта ненависть отравила его душу, расшатала до предела нервы. Кажется, еще задень слегка – и произойдет срыв. А там – психушка или инфаркт… Всё понимал, но изменить ничего не мог… (Продолжение есть. Выход есть. См. рассказ «Платье навырос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акой корень в слове «счастье»?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Часть».  Потому что каждый из нас в одиночку  не может быть счастлив. Это такое состояние, которое отдельно не ощутишь. Поэтому мы и бежим к людям с новостями о том, как нам хорошо. Вспомните: все сказки заканчиваются пирами, где люди радуются сообща, всем миром. В Евангелии всегда присутствует тема радости, которую человек делит с другими людьми, потому что он ощущает себя частью сообщества и приглашает остальную, б</w:t>
      </w:r>
      <w:r>
        <w:rPr>
          <w:rFonts w:cs="Times New Roman" w:ascii="Times New Roman" w:hAnsi="Times New Roman"/>
          <w:i/>
          <w:sz w:val="28"/>
          <w:szCs w:val="28"/>
        </w:rPr>
        <w:t>о</w:t>
      </w:r>
      <w:r>
        <w:rPr>
          <w:rFonts w:cs="Times New Roman" w:ascii="Times New Roman" w:hAnsi="Times New Roman"/>
          <w:sz w:val="28"/>
          <w:szCs w:val="28"/>
        </w:rPr>
        <w:t>льшую, часть порадоваться вместе с ним.)</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 Веселье и удовольств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ачем нужны развлечения? (Отдых после работы, снятие нервного напряжения и т.д.)</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Составим таблицу развлечений и удовольствий. Перечислите развлечения, которые знаете, в левой колонке таблицы:</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азвлечения</w:t>
            </w:r>
          </w:p>
        </w:tc>
        <w:tc>
          <w:tcPr>
            <w:tcW w:w="365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ину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360"/>
        <w:jc w:val="both"/>
        <w:rPr/>
      </w:pPr>
      <w:r>
        <w:rPr>
          <w:rFonts w:cs="Times New Roman" w:ascii="Times New Roman" w:hAnsi="Times New Roman"/>
          <w:sz w:val="28"/>
          <w:szCs w:val="28"/>
        </w:rPr>
        <w:t>-Не стоит путать понятия «</w:t>
      </w:r>
      <w:r>
        <w:rPr>
          <w:rFonts w:cs="Times New Roman" w:ascii="Times New Roman" w:hAnsi="Times New Roman"/>
          <w:i/>
          <w:sz w:val="28"/>
          <w:szCs w:val="28"/>
        </w:rPr>
        <w:t>развлечение</w:t>
      </w:r>
      <w:r>
        <w:rPr>
          <w:rFonts w:cs="Times New Roman" w:ascii="Times New Roman" w:hAnsi="Times New Roman"/>
          <w:sz w:val="28"/>
          <w:szCs w:val="28"/>
        </w:rPr>
        <w:t>» и «</w:t>
      </w:r>
      <w:r>
        <w:rPr>
          <w:rFonts w:cs="Times New Roman" w:ascii="Times New Roman" w:hAnsi="Times New Roman"/>
          <w:i/>
          <w:sz w:val="28"/>
          <w:szCs w:val="28"/>
        </w:rPr>
        <w:t>увлечение</w:t>
      </w:r>
      <w:r>
        <w:rPr>
          <w:rFonts w:cs="Times New Roman" w:ascii="Times New Roman" w:hAnsi="Times New Roman"/>
          <w:sz w:val="28"/>
          <w:szCs w:val="28"/>
        </w:rPr>
        <w:t>» (увлечение – большой интерес к чему-нибудь. Увлечение – это то, что обогащает, развивает физически (спорт, туризм), эстетически, умственн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колько часов вы могли бы посвятить развлечениям (т.е. праздно проводить врем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можно ли всю жизнь развлекаться? (Если «да», то возникает вопрос: кто будет оплачивать вам такую жизн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права в таблице укажите минусы того или иного развлечения при чрезмерном употреблен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одведите итоги. (Устн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i/>
          <w:i/>
          <w:sz w:val="28"/>
          <w:szCs w:val="28"/>
        </w:rPr>
      </w:pPr>
      <w:r>
        <w:rPr>
          <w:rFonts w:cs="Times New Roman" w:ascii="Times New Roman" w:hAnsi="Times New Roman"/>
          <w:sz w:val="28"/>
          <w:szCs w:val="28"/>
        </w:rPr>
        <w:t>- Послушайте отрывок из древнегреческого мифа о Геракле «Выбор пути».</w:t>
      </w:r>
    </w:p>
    <w:p>
      <w:pPr>
        <w:pStyle w:val="Style17"/>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В глубоком раздумье, полный сомнений, возвращался он (Геракл) однажды домой и на дороге увидел двух женщин, шедших к нему с двух сторон.</w:t>
      </w:r>
    </w:p>
    <w:p>
      <w:pPr>
        <w:pStyle w:val="Style17"/>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Одна была в простой белой одежде, гладко причесана. Глаза ее смотрели ясно и прямо, все движения были покойны и свободны. Неторопливо, с достоинством шла она к Гераклу и, остановившись перед ним, дружески приветствовала его.</w:t>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t>Другая женщина была очень красива. Яркий, пестрый наряд подчеркивал ее красоту. Лицо ее было набелено и нарумянено, брови подведены и губы накрашены, волосы заплетены в множество мелких кос и хитро уложены на голове. На голых руках женщины звенели золотые браслеты, и она шла, точно танцевала.</w:t>
      </w:r>
    </w:p>
    <w:p>
      <w:pPr>
        <w:pStyle w:val="Style17"/>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Легко подбежала она к Гераклу, взяла его нежно за руки и сказала, заглядывая в глаза:</w:t>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t>- Ты сомневаешься и раздумываешь, лицо твое мрачно, брови нахмурены… Брось, не утруждай себя думами, посмотри на меня и улыбнись скорее! Жизнь прекрасна и в ней столько радостей! Живи для себя. Жизнь – веселый праздник, и единственная забота – получать как можно больше удовольствия: вкусно есть, сладко спать, красиво наряжаться и ничем не утомлять себя. Счастлив тот, кто может прожить всю жизнь, как гость на пиру: без трудов и забот! Идем со мной, и ты будешь счастлив!</w:t>
      </w:r>
    </w:p>
    <w:p>
      <w:pPr>
        <w:pStyle w:val="Style17"/>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Так говорила красавица и тянула Геракла за собой.</w:t>
      </w:r>
    </w:p>
    <w:p>
      <w:pPr>
        <w:pStyle w:val="Style17"/>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Очарованный, смущенный, он уже готов был последовать за нею, но другая женщина остановила его.</w:t>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t>- Стыдись! – сказала она презрительно.- Боги дали тебе могучую силу, а ты хочешь бездельничать и пировать, пользуясь трудами других, как беспомощное дитя. Сильный распоряжается жизнью, как хозяин, он сам делает ее прекрасной – он борется со злом и очищает землю от чудовищ и врагов. Сила и ум даны человеку для борьбы. Чем сильнее человек, тем труднее его жизнь.</w:t>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t>- Слышишь? – сказала Гераклу, смеясь, красавица. – Пойди за нею, и ты не узнаешь радости, не будешь иметь ни покоя, ни отдыха.</w:t>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t>- Отдых хорош после работы, - возразила первая женщина, - покой дает человеку спокойная совесть. А самая большая радость для героя – знать, что ты сделал что-то доброе и не зря жил на земле. Послушай меня, друг! Сегодня праздник, завтра пир – и душа человека опустошается, скука бродит по дому. От обильной еды пропадает желание есть, от лишнего сна человек становится расслабленным и вялым. Печальна судьба человека, который всю жизнь только гость на чужом пиру. Когда-нибудь окончится пир, слуги выгонят засидевшихся, и он останется один на пустой улице. Кому он будет нужен, кто позаботится о нем? Лишь тот, кто потрудился в молодые годы, заслужит почет и беззаботную старость. В битвах, в походах, в дальних дорогах, в единоборстве с чудовищами, в сражениях с врагами счастье героя!</w:t>
      </w:r>
    </w:p>
    <w:p>
      <w:pPr>
        <w:pStyle w:val="Style17"/>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При этих словах лицо женщины засияло необыкновенным светом, и Геракл, оставив красавицу, воскликнул:</w:t>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t>- Богиня, я иду за тобой!</w:t>
      </w:r>
    </w:p>
    <w:p>
      <w:pPr>
        <w:pStyle w:val="Style17"/>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Мгновенно исчезли из глаз обе женщины, даже следов не осталось на пыльной дороге, словно все это привиделось Гераклу. Но теперь весело и решительно он поспешил домой – он знал, что ему делать.</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 Ценности реальные и ложные</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t>Песня С.Копыловой «Зрячая любовь»</w:t>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В чем смысл этой песни? (Внутренняя красота важнее внешней. Внешность другого человека занимает нас до тех пор, пока мы к нему не привыкнем. А когда любим другого человека, тогда внешность не имеет никакого значения).</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 Обобщение темы</w:t>
      </w:r>
    </w:p>
    <w:p>
      <w:pPr>
        <w:pStyle w:val="Style17"/>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Сделать записи в тетради по теме сегодняшнего урока</w:t>
      </w:r>
    </w:p>
    <w:p>
      <w:pPr>
        <w:pStyle w:val="Style17"/>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color w:val="FF0000"/>
          <w:sz w:val="28"/>
          <w:szCs w:val="28"/>
        </w:rPr>
        <w:t xml:space="preserve">Приложение. Текст песни             </w:t>
      </w:r>
      <w:r>
        <w:rPr>
          <w:rFonts w:cs="Times New Roman" w:ascii="Times New Roman" w:hAnsi="Times New Roman"/>
          <w:b/>
          <w:sz w:val="28"/>
          <w:szCs w:val="28"/>
        </w:rPr>
        <w:t>Зрячая любов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Нежно друг они друга любил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Хоть с рождения был он слепым.</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И пускай они в бедности жили,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Но  была она счастлива с ним.</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Он у входа сидел в синагогу,</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А она всё хитоны ткал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 увидеть, конечно, не мог он,</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Что она некрасива был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Как-то раз (это было в субботу)</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Шла за ним к синагоге он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Только сердце тревожило что-то,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ловно гуслей ночная струн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друг соседа она увидал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Он спешил сообщить ей скорей:</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Там твой муж… Разве ты не слыхал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Что случилось? Да он же прозрел!»</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Так жестоко шутить разве можно?»-</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ошептала в смятении чувств.</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сцелил, говорят, силой Божьей</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Галилейский пророк Иисус».</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Тут от счастья сердечко забилос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Но подумала вдруг о своём:</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Что, увидев ее некрасивос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Он, наверно, разлюбит е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Эти мысли она отгоняла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едь он сможет увидеть весь мир!</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Но идти к нему все же боялас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 тем более перед людьм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усть он дома окажется рядом</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 решение примет сво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Повернула она и обратно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обрела в их родное жильё.</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Ей казалось, что целую вечнос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од смоковницей милого ждет.</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Только видит она, как навстречу</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Он без палки свободно идет.</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С ней еще не бывало такого,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Что не слушались ноги е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Он, родной и совсем незнакомый,</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осмотрел наконец на не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Этот взгляд, что острее занозы,</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 ней свою половинку узнал.</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 с лица некрасивого слезы</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оцелуями все он собрал.</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 такими смотрел он глазам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Как умеет одна лишь любов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Если ты вдруг ослепнешь, - сказал он,-</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Я всегда буду рядом с тобой!»</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 xml:space="preserve">Степанова Н.Б., </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 xml:space="preserve">учитель русского языка, литературы и ОПК </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МОУ СОШ с. Завидово</w:t>
      </w:r>
    </w:p>
    <w:p>
      <w:pPr>
        <w:pStyle w:val="Style17"/>
        <w:spacing w:lineRule="auto" w:line="36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наковского района Тверской области</w:t>
      </w:r>
    </w:p>
    <w:p>
      <w:pPr>
        <w:pStyle w:val="Style17"/>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rPr/>
      </w:pPr>
      <w:r>
        <w:rPr>
          <w:rFonts w:cs="Times New Roman" w:ascii="Times New Roman" w:hAnsi="Times New Roman"/>
          <w:b/>
          <w:sz w:val="28"/>
          <w:szCs w:val="28"/>
        </w:rPr>
        <w:t>Урок 3</w:t>
      </w:r>
      <w:r>
        <w:rPr>
          <w:rFonts w:cs="Times New Roman" w:ascii="Times New Roman" w:hAnsi="Times New Roman"/>
          <w:b/>
          <w:i/>
          <w:sz w:val="28"/>
          <w:szCs w:val="28"/>
        </w:rPr>
        <w:t>.</w:t>
      </w:r>
      <w:r>
        <w:rPr>
          <w:rFonts w:cs="Times New Roman" w:ascii="Times New Roman" w:hAnsi="Times New Roman"/>
          <w:b/>
          <w:sz w:val="28"/>
          <w:szCs w:val="28"/>
        </w:rPr>
        <w:t xml:space="preserve"> Смысл жизни, смерть, самоубийство с позиций светской этики</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рок вопросов)</w:t>
      </w:r>
    </w:p>
    <w:p>
      <w:pPr>
        <w:pStyle w:val="Style17"/>
        <w:spacing w:lineRule="auto" w:line="36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предложить учащимся задуматься над вопросами смысла жизни и смысла смер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читься формулировать вопросы по прослушанному материалу.</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pPr>
      <w:r>
        <w:rPr>
          <w:rFonts w:cs="Times New Roman" w:ascii="Times New Roman" w:hAnsi="Times New Roman"/>
          <w:b/>
          <w:i/>
          <w:sz w:val="28"/>
          <w:szCs w:val="28"/>
        </w:rPr>
        <w:t>Задание классу</w:t>
      </w:r>
      <w:r>
        <w:rPr>
          <w:rFonts w:cs="Times New Roman" w:ascii="Times New Roman" w:hAnsi="Times New Roman"/>
          <w:sz w:val="28"/>
          <w:szCs w:val="28"/>
        </w:rPr>
        <w:t xml:space="preserve">: </w:t>
      </w:r>
      <w:r>
        <w:rPr>
          <w:rFonts w:cs="Times New Roman" w:ascii="Times New Roman" w:hAnsi="Times New Roman"/>
          <w:b/>
          <w:sz w:val="28"/>
          <w:szCs w:val="28"/>
        </w:rPr>
        <w:t>в ходе урока (лекции) записывать прозвучавшие (и возникшие у вас) вопросы.</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pPr>
      <w:r>
        <w:rPr>
          <w:rFonts w:cs="Times New Roman" w:ascii="Times New Roman" w:hAnsi="Times New Roman"/>
          <w:b/>
          <w:i/>
          <w:sz w:val="28"/>
          <w:szCs w:val="28"/>
        </w:rPr>
        <w:t>1.Вопросы учащимся</w:t>
      </w:r>
      <w:r>
        <w:rPr>
          <w:rFonts w:cs="Times New Roman" w:ascii="Times New Roman" w:hAnsi="Times New Roman"/>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Жизнь человека часто соотносят с дорогой, путём. А если это дорога, то… куд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 смер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от авария… Внезапная смерть молодого человека… Мы говорим: какая нелепая, бессмысленная смерть! Согласн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Стоит ли вообще жи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ди чего мы живем? Ваше мнение?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 xml:space="preserve">- Есть такое мнение: если всё равно умрем и этим всё кончится, то, может быть, смысл жизни заключается лишь в том, чтоб </w:t>
      </w:r>
      <w:r>
        <w:rPr>
          <w:rFonts w:cs="Times New Roman" w:ascii="Times New Roman" w:hAnsi="Times New Roman"/>
          <w:i/>
          <w:sz w:val="28"/>
          <w:szCs w:val="28"/>
        </w:rPr>
        <w:t>взять от жизни побольше наслаждений и удовольств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Какая у вас цель жизни? (Согласитесь, что без цели жить неинтересно, или даже совершенно невозможн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b/>
          <w:i/>
          <w:sz w:val="28"/>
          <w:szCs w:val="28"/>
        </w:rPr>
        <w:t>2. Рассказ учителя</w:t>
      </w:r>
      <w:r>
        <w:rPr>
          <w:rFonts w:cs="Times New Roman" w:ascii="Times New Roman" w:hAnsi="Times New Roman"/>
          <w:i/>
          <w:sz w:val="28"/>
          <w:szCs w:val="28"/>
        </w:rPr>
        <w:t>.</w:t>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лижайшими целями мы справляемс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ношу-старшеклассника спросил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Зачем ты учишься, каков смысл твоей учеб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Хочу поступить в университет, получить специальнос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Заче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Чтоб устроиться на хорошую должность, приносить пользу стране. Зарабатывать деньг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Зачем тебе деньг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Жениться, содержать семью, воспитать детей, дать им образован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А дальше чт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Женить детей, воспитывать внуков и т.д.</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огласитесь, что, сколько бы по времени ни продолжались наши планы, мы всё равно споткнемся об этот вопрос: а потом? Ведь рано или поздно наступает конец. И зачем тогда учиться, трудиться, совершенствоваться (воспитывать себя, своих детей, внук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А тем более, если смерть постигает в молодости, детстве. Почему, в чем смысл этого? Всё наше существо сопротивляется этому.</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териалистическое (т.е. безбожное) сознание не знает ответов на эти вопрос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А все религии мира (признающие Бога) пытаются дать (и дают) ответ. Вопрос о смерти – один из центральных вопросов любой религи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индуизме есть такое понятие, как реинкарнация (переселение душ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 Понятие смерти в искусстве.</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b/>
        <w:t>- В.Высоцкий «Песенка о переселении душ» (шуточная песня).</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религии утверждают, что смерть – не бессмысленное дело. Смысл есть, но его надо постичь (понять), поверить, что Бог лучше знает, когда и зачем отнимается у  человека жизнь.</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b/>
        <w:t>- Песня-притча С. Копыловой «Подруги».</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Встретились как-то раз случайно средь тополиной вьюги</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Близкие в недалеком прошлом, бывшие две подруги.</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Первую звали Жизнь,  вторая Смертью звалась с рожденья.</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Модница Жизнь - в красивом платье, Смерть – в строгом облаченье.</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Жизнь пригласила Смерть на ужин, столик взяв в ресторане.</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И - словно не было разлуки, не было расставанья.</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Лучший коньяк, закуска, фрукты, щедрое угощенье…</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Очень уж ей вернуть хотелось Смерти расположенье.</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Смерть не была на Жизнь в обиде, просто другие взгляды.</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И подружиться с ней, пожалуй, снова  была бы рада.</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Кстати, коньяк хороший, правда. Чокнулись - всё по чину.</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Но обойти не удалось им ссоры былой причины.</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Вспомнили, как в ту ночь подруги спорили да рядили:</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Как златокудрого младенца между собой делили,</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Как невозможно было слушать матери плач из окон…</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Смерть, почему его взяла ты? Разве пожить не мог он?»</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И, призадумавшись немного, Жизни она сказала:</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Господом было мне открыто, что его ожидало:</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Если б ребенок жив остался, стал бы тогда убийцей</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И, очерствев душой, не смог бы к Господу обратиться».</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Надо же так, - тут Жизнь вздохнула. – Этого я не знала.</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Ну, а ты помнишь ту старуху, что тебя призывала?</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И как мы с ней тогда просили эти прервать мученья?</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Но только ты призывам нашим не придала значенья!»</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 Да, - отвечала Смерть  устало,- помню я ту старуху.</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Это она своим проклятьем дочь обрекла на муку.</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Надо успеть приехать было дочери издалёка,</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Чтоб та сняла с нее проклятье перед дорогой к Богу».</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 xml:space="preserve">Жизнь головою покачала: «Этого я не знала. </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Ну, а вот тот сорокалетний – тоже ведь пожил мало».</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Мало, - сказала Смерть сурово,- только наделал много.</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И никогда б уже не стал он каяться перед Богом».</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Тут телефон запел у Смерти тихий мотив церковный.</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Стало лицо ее бледнее, голос спокойным, ровным.</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И, извинившись перед Жизнью, чмокнув ее неловко,</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Проговорила, убегая: «Срочно: командировк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Сообщение учащегося по рассказу Л.Н. Толстого «Смерть Ивана Ильича»</w:t>
      </w:r>
    </w:p>
    <w:p>
      <w:pPr>
        <w:pStyle w:val="Style17"/>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о бессмысленности жизни и ужасе смер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 Подведение итогов 1-й части урока</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Какие вопросы вы записали? На какие из них можете дать ответ?</w:t>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jc w:val="both"/>
        <w:rPr/>
      </w:pPr>
      <w:r>
        <w:rPr>
          <w:rFonts w:cs="Times New Roman" w:ascii="Times New Roman" w:hAnsi="Times New Roman"/>
          <w:i/>
          <w:sz w:val="28"/>
          <w:szCs w:val="28"/>
        </w:rPr>
        <w:t>Вывод:</w:t>
      </w:r>
      <w:r>
        <w:rPr>
          <w:rFonts w:cs="Times New Roman" w:ascii="Times New Roman" w:hAnsi="Times New Roman"/>
          <w:sz w:val="28"/>
          <w:szCs w:val="28"/>
        </w:rPr>
        <w:t xml:space="preserve"> Возможность наличия смысла в человеческой жизни только при обращении к веч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5.  Беседа о самоубийстве</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Когда человек не знает, зачем он живет, ему тягостно в жизни. Многие из-за этого пьют, употребляют наркотики или по-другому стараются забытьс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А если уж совсем плохо, то кончают жизнь самоубийство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аше отношение к самоубийству? </w:t>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t>(Самоубийца приносит боль близким, не выполняет своего назначения в жизни. Наносит непоправимый урон своей душе).</w:t>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Рассказ Ю.Вознесенской «Черный резиновый коридор, идущий по кругу»</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pPr>
      <w:r>
        <w:rPr>
          <w:rFonts w:cs="Times New Roman" w:ascii="Times New Roman" w:hAnsi="Times New Roman"/>
          <w:i/>
          <w:sz w:val="28"/>
          <w:szCs w:val="28"/>
        </w:rPr>
        <w:t>Сюжет:</w:t>
      </w:r>
      <w:r>
        <w:rPr>
          <w:rFonts w:cs="Times New Roman" w:ascii="Times New Roman" w:hAnsi="Times New Roman"/>
          <w:sz w:val="28"/>
          <w:szCs w:val="28"/>
        </w:rPr>
        <w:t xml:space="preserve"> Одна девушка рассталась с любимым человеком и от этого сильно страдала. Стараясь забыть бросившего ее молодого человека, начала выпивать, много курила, пила всякие препараты для успокоения нервной системы. А однажды, рассказав обо всем соседке, медсестре, спросила ее, как легче уйти из жизни. Тетя Нина, которой открылась девушка, была мудрой женщиной, она сумела найти подходящие слов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Ну, матушка моя, такая смерть – самоубийство, или по-медицински «суицид», - она всегда безобразна, хуже не бывает. А уж чтоб не страшно, об этом и говорить нечего, тут одна подготовка чего стоит – с ума сойти можно. &lt;…&g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Как Вы думаете, теть Нина, если с балкона кинуться – так уж верная смерть? Одиннадцатый этаж…</w:t>
      </w:r>
    </w:p>
    <w:p>
      <w:pPr>
        <w:pStyle w:val="Style17"/>
        <w:spacing w:lineRule="auto" w:line="360"/>
        <w:jc w:val="both"/>
        <w:rPr/>
      </w:pPr>
      <w:r>
        <w:rPr>
          <w:rFonts w:cs="Times New Roman" w:ascii="Times New Roman" w:hAnsi="Times New Roman"/>
          <w:sz w:val="28"/>
          <w:szCs w:val="28"/>
        </w:rPr>
        <w:t>- Смерть-то верная ли? Ну, это да. Разобьешься вдребезги, сама в клочки и мозги по асфальту! Только вот толку никакого – от беды-то своей ты все равно не уйдешь, не избавишьс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Как это не избавлюсь, если мозги в клочк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А у тебя разве мозги болят, а не душ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Душа, теть Ниночка, душа болит невыносим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Так уж и невыносимо! Поболит-поболит и успокоится: всё проходит, Кариночка, детка моя, время всё лечит. А времени у нас – и на земле вся жизнь, и после целая вечность! &lt;…&gt; Ты думаешь, убьешь себя – и сразу все твои беды куда-то денутся? &lt;…&gt; Как бы не так! И боль твоя, и тоска невыносимая – все с тобой так и останется. Только если при жизни все может перемениться к лучшему, то после смерти уж фигушк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Это как же так, теть Нин?</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А вот так. С чем помирать станешь, с тем и останешься на всю свою вечность. &lt;…&gt; Знаешь ли ты, девонька, что спасенные самоубийцы рассказывают о том, что с ними было пока врачи их к жизни возвращали?&lt;…&gt; Врагу не пожелаешь!»</w:t>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После разговора с соседкой Карина увидела сон. Во сне она все-таки бросается вниз с балкона. Очнувшись после падения, она чувствует, что попала в какой-то узкий, как бы резиновый, коридор. Она, скорчившись, ползет по нему к пятну света – и вновь попадает на свой балкон. Душевное состояние у нее еще хуже, чем было раньше. И вновь она бросается с балкона, испытывая страшную боль от падения на асфальт… И опять оказывается в этом же резиновом коридоре, который сам ее подталкивает вперед – к балконной двери. И вновь повторяется прежний кошмар. Карина понимает, что обречена вечно двигаться по этому несносному коридору, постоянно испытывая физическую боль и душевную муку. И тогда она кричит: «Господи, прости! Господи, спаси!» - и просыпается. Просыпается физически и морально.</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 xml:space="preserve">Степанова Н.Б., </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 xml:space="preserve">учитель русского языка, литературы и ОПК </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МОУ СОШ с. Завидово</w:t>
      </w:r>
    </w:p>
    <w:p>
      <w:pPr>
        <w:pStyle w:val="Style17"/>
        <w:spacing w:lineRule="auto" w:line="36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наковского района Тверской области</w:t>
      </w:r>
    </w:p>
    <w:p>
      <w:pPr>
        <w:pStyle w:val="Style17"/>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Урок 5.Образ и подобие Божие в человеке. Совесть, свобода. </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глубить понятия «образ и подобие Божие в человеке», «свобода», «совес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вать воображение;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ать возможность задуматься над своим будущим, над будущим своей страны.</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pPr>
      <w:r>
        <w:rPr>
          <w:rFonts w:cs="Times New Roman" w:ascii="Times New Roman" w:hAnsi="Times New Roman"/>
          <w:b/>
          <w:i/>
          <w:sz w:val="28"/>
          <w:szCs w:val="28"/>
        </w:rPr>
        <w:t>1.Задание по группам</w:t>
      </w:r>
      <w:r>
        <w:rPr>
          <w:rFonts w:cs="Times New Roman" w:ascii="Times New Roman" w:hAnsi="Times New Roman"/>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ьте себе город, в который не допускаются взрослые. Город  детей (от5 до 16 лет), город для детей. Что в нем будет? Какие законы? Какие заведения и т.д.?</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t>Ответы учащихся.</w:t>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t>Дополнительные вопросы про город:</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люсы и минусы такого города? (Если драки? Выпить захотелось? Бесконечное курение, или одни сладости, или злостное нарушение режима дня (и ночи) – болезнь? Мед.помощь?)</w:t>
      </w:r>
    </w:p>
    <w:p>
      <w:pPr>
        <w:pStyle w:val="Style17"/>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во будущее этих детей, если не учились, своевольничали, не работали над своим характером, не учились заботиться о своих родителях (нарушение 5-й заповеди) – всё то, чему учат в семье и даже сирот в детском дом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знаете ли вы, что дети сами не смогут создать такой город, им нужна будет помощь взрослых. А что это будут за взрослые? (Конечно же, не нудные учителя, требовательные родители и другие воспитатели!) Кому это будет выгодно, чтоб дети «отрывались» по полной программ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 обернется ли такая свобода рабством греху, вседозволенности, чьим-то бесчеловечным планам?</w:t>
      </w:r>
    </w:p>
    <w:p>
      <w:pPr>
        <w:pStyle w:val="Style17"/>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jc w:val="both"/>
        <w:rPr/>
      </w:pPr>
      <w:r>
        <w:rPr>
          <w:rFonts w:cs="Times New Roman" w:ascii="Times New Roman" w:hAnsi="Times New Roman"/>
          <w:b/>
          <w:i/>
          <w:sz w:val="28"/>
          <w:szCs w:val="28"/>
        </w:rPr>
        <w:t>2.Чтение статьи из газеты</w:t>
      </w:r>
      <w:r>
        <w:rPr>
          <w:rFonts w:cs="Times New Roman" w:ascii="Times New Roman" w:hAnsi="Times New Roman"/>
          <w:i/>
          <w:sz w:val="28"/>
          <w:szCs w:val="28"/>
        </w:rPr>
        <w:t xml:space="preserve"> </w:t>
      </w:r>
      <w:r>
        <w:rPr>
          <w:rFonts w:cs="Times New Roman" w:ascii="Times New Roman" w:hAnsi="Times New Roman"/>
          <w:sz w:val="28"/>
          <w:szCs w:val="28"/>
        </w:rPr>
        <w:t xml:space="preserve">«Информационный листок православного медико-просветительского центра «Жизнь» на Кубани» «Смерть поколения. Форсайт-проект «Детство 2030» - необъявленная война или как завоевать Россию без вторжения войск» (см. на </w:t>
      </w:r>
      <w:r>
        <w:rPr>
          <w:rFonts w:cs="Times New Roman" w:ascii="Times New Roman" w:hAnsi="Times New Roman"/>
          <w:i/>
          <w:sz w:val="28"/>
          <w:szCs w:val="28"/>
        </w:rPr>
        <w:t>сайте «знайправду.ру»</w:t>
      </w:r>
      <w:r>
        <w:rPr>
          <w:rFonts w:cs="Times New Roman" w:ascii="Times New Roman" w:hAnsi="Times New Roman"/>
          <w:sz w:val="28"/>
          <w:szCs w:val="28"/>
        </w:rPr>
        <w:t>, статья«Детство-2030» - опыт проведения форсайт-проекта в Росс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t>Вывод стать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В конечном итоге, в этих детских компьютерных городах будущего вырастут компьютерные маугли – великовозрастные дети. Если они не разовьют свой интеллект, им вошьют нужные для работы программы и отправят работать. Куда? Не говорится. О взрослом населении в проекте не говорится совсем, только о профессиональном родительств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Форсайт-проект «Детство-2030» - это смерть для России. Сроки проекта – 20 лет до 2030 года – явно завышены, чтобы у сомневающихся людей создать мнение, что это будет еще не скоро. При современных темпах развития науки и технологий проект можно осуществить за 2-3 года. Уже существуют научные разработки по всем пунктам форсайт-проекта «Детство-2030». Осталось только проэкспериментировать на некотором количестве населения, и поставить на серийное производств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b/>
          <w:i/>
          <w:sz w:val="28"/>
          <w:szCs w:val="28"/>
        </w:rPr>
        <w:t>3.Свобода человека (вопросы для размышления):</w:t>
      </w:r>
      <w:r>
        <w:rPr>
          <w:rFonts w:cs="Times New Roman" w:ascii="Times New Roman" w:hAnsi="Times New Roman"/>
          <w:sz w:val="28"/>
          <w:szCs w:val="28"/>
        </w:rPr>
        <w:t xml:space="preserve">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нятие свободы. Что такое свободная воля человека? Когда человек подлинно свободен, в скромности и смирении или в противопоставлении себя всем окружающи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Человек – единственное существо на земле, которое способно совершать нравственный выбор.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обода человека - выбирать добро в любой ситуации. Примеры из книги “Отец Арсений”. Понимание свободы у Достоевского (“Великий инквизитор”).</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вобода воли как условие сознательного выбора между добром и злом.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Бог  сотворил людей свободными. «Запретный плод»: смысл и последствия его вкушения. Попытка Бога привести первых людей к покаянию и тем спасти их от смер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человека за свою жизнь. Каждый поступок – ступенька вверх или вниз. Как поступить в спорной ситуации? Выбор совести. Почему нужно выбирать добр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Может ли общество людей, неверующих в Бога, быть нравственным? (“Общественный муравейник” у Достоевского.). Обманчивая притягательность зла и его разрушительность. </w:t>
      </w:r>
    </w:p>
    <w:p>
      <w:pPr>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 xml:space="preserve">Степанова Н.Б., </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 xml:space="preserve">учитель русского языка, литературы и ОПК </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МОУ СОШ с. Завидово</w:t>
      </w:r>
    </w:p>
    <w:p>
      <w:pPr>
        <w:pStyle w:val="Style17"/>
        <w:spacing w:lineRule="auto" w:line="36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наковского района Тверской области</w:t>
      </w:r>
    </w:p>
    <w:p>
      <w:pPr>
        <w:pStyle w:val="Style17"/>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рок 6. Проблема смерти и бессмертия. Решение главных нравственных проблем в свете смерти и спасения. </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Повторени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спомните, что говорит Священное Писание о происхождении смерти (Сотворение мира, ангелов, людей; грехопаден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Составление плана лекци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гом создавалась жизнь, а не смерть. Смерть – это результат грехопадения люд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осле прародительского греха человек (человечество) впал в смерть, в мир, в котором есть смерть. Ребенок не виноват, что он рождается уже смертным, но он рождается от смертных родителей, и поэтому наследует смерть (как радиационный фон после взрыва АЭС).</w:t>
      </w:r>
    </w:p>
    <w:p>
      <w:pPr>
        <w:pStyle w:val="Style17"/>
        <w:spacing w:lineRule="auto" w:line="36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о же время смерть – это очень важное событие, это самый ответственный момент в жизни человека. Для христиан день смерти важнее дня ро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ако смерть не есть антоним слова «жизнь». Смерть – это часть жизни. Говорят, что смерть настигает человека. А в христианстве есть иное понимание смерти: я являюсь соучастником, со-творцом своей смерти. Человек тем отличается от животного, что он во всем ищет смысл. Животное не может понять смысла жизни (и смерти). Мы сами должны осмыслить (наделить смыслом) свою смерть. Сквозь мою смерть могу прозреть что-то более высоко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ашно умереть внезапно, не выболев, не выстрадав, не подготовившись! Христианство говорит, что не надо с тоской входить в эти минуты. Сейчас многое изменилось в отношении к смерти. О ней не принято говори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ньше время старости воспринималось как время всматривания в будущее, как подготовка. Сегодня старость воспринимается как всматривание в прошлое, как борьба за прошлое. Старики перестают быть носителями мудрости. Старшее поколение борется за свое романтическое прошло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рости надо осмыслить свою жизнь, задуматься о том, как предстану перед Богом. Смерть не есть тупик, это проходной двор, через который надо пройти (как Христос) и выйти в новую жиз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буддистов человек растворяется в сияющем свете, в боге. У христиан – сохраняется личность. Язычников поражало то, что христиане готовы умирать, не боятся смерти. И не потому, что не ценят жизнь, не понимают…  Христиан предавали на мучения, а те не боялись ни диких зверей, ни пыток. После жертвы Христа мир смерти стал другим: появилась возможность спастись, возможность не умирать. В христианстве есть понятие жизни вечной и вечной погибели. От нас самих зависит, куда мы устремимся. А Спаситель нам поможет в этом. Но мы сомневаемся, или ленимся, или просто не хотим воспользоваться Его помощь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этим послушаем маленькую притч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зорвался реактор. В зараженную зону приезжает врач, который нашел противоядие. Готов бесплатно раздавать. Если люди будут принимать лекарство, то выживут. Но люди не идут к нему, а обвиняют в жестокости, за то что он говорит, что, не принимая этого лекарства, люди умрут. (Параллель со Христом и людьми, далекими от Церкв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тим мы или не хотим, мы когда-то умрем. Хотим мы или не хотим, но Бог пришел на землю спасти нас. Хотим мы или не хотим, но мы все воскреснем. Мы обречены на воскресение. Так как Христос воскрес в нашей человеческой природе. И будет тот последний Суд, который называется Страшным. (25:23).</w:t>
      </w:r>
    </w:p>
    <w:p>
      <w:pPr>
        <w:pStyle w:val="Normal"/>
        <w:spacing w:lineRule="auto" w:line="360" w:before="0" w:after="0"/>
        <w:ind w:left="851" w:firstLine="708"/>
        <w:rPr>
          <w:rFonts w:ascii="Times New Roman" w:hAnsi="Times New Roman" w:cs="Times New Roman"/>
          <w:i/>
          <w:i/>
          <w:sz w:val="28"/>
          <w:szCs w:val="28"/>
        </w:rPr>
      </w:pPr>
      <w:r>
        <w:rPr>
          <w:rFonts w:cs="Times New Roman" w:ascii="Times New Roman" w:hAnsi="Times New Roman"/>
          <w:i/>
          <w:sz w:val="28"/>
          <w:szCs w:val="28"/>
        </w:rPr>
        <w:t>Н.Гумилев «Выбор»</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Созидающий башню сорвется,</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Будет страшен стремительный лёт,</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И на дне мирового колодца</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Он безумье своё проклянет.</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Разрушающий будет раздавлен;</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Опрокинут обломками плит,</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И, всевидящим Богом оставлен,</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Он о муке своей возопит.</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А ушедший в ночные пещеры</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Или к заводям тихой реки</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Повстречает свирепой пантеры</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Наводящие ужас зрачки.</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Не спасешься от доли кровавой,</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Что земным предназначила твердь.</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Но молчи: несравненное право –</w:t>
      </w:r>
    </w:p>
    <w:p>
      <w:pPr>
        <w:pStyle w:val="Style17"/>
        <w:spacing w:lineRule="auto" w:line="360"/>
        <w:ind w:left="851" w:hanging="0"/>
        <w:rPr>
          <w:rFonts w:ascii="Times New Roman" w:hAnsi="Times New Roman" w:cs="Times New Roman"/>
          <w:sz w:val="28"/>
          <w:szCs w:val="28"/>
        </w:rPr>
      </w:pPr>
      <w:r>
        <w:rPr>
          <w:rFonts w:cs="Times New Roman" w:ascii="Times New Roman" w:hAnsi="Times New Roman"/>
          <w:sz w:val="28"/>
          <w:szCs w:val="28"/>
        </w:rPr>
        <w:t>Самому выбирать свою смер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b/>
          <w:b/>
          <w:i/>
          <w:i/>
          <w:sz w:val="28"/>
          <w:szCs w:val="28"/>
        </w:rPr>
      </w:pPr>
      <w:r>
        <w:rPr>
          <w:rFonts w:cs="Times New Roman" w:ascii="Times New Roman" w:hAnsi="Times New Roman"/>
          <w:b/>
          <w:i/>
          <w:sz w:val="28"/>
          <w:szCs w:val="28"/>
        </w:rPr>
        <w:t>Притча о выборе нашего отношения к жизни.</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ёл снег. Зимой это обычное дело. Погода была безветренной, и большие пушистые снежинки неспешно кружили в причудливом танце, медленно приближаясь к земл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ве снежинки, летевшие рядом, решили затеять разговор. Боясь потерять друг друга, они взялись за руки, и одна из них весело говори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хорошо лететь, наслаждаться полёто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летим, мы просто падаем, — грустно отвечала втора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 мы встретимся с землёй и превратимся в белое пушистое покрывал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мы летим навстречу гибели, а на земле нас просто растопчу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танем ручьями и устремимся к морю. Мы будем жить вечно! — сказала перва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мы растаем и исчезнем навсегда, — возражала ей втора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конец им надоело спорить. Они разжали руки, и каждая полетела навстречу судьбе, которую выбрала сам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Вывод притчи (и всего урока) запишите сами.</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ами, добровольно выбираем свою судьбу. И значит, свою смерть. Нам даны Заповеди Божьи. Выбор за нами: жить ли по заповедям или наперекор им. А если наперекор – то стоит ли удивляться, что наша жизнь не сложилась? То есть мы сами добровольно устремились к погибели вечной. Ибо понятие смерти есть и в загробном мире: рай или ад, третьего не да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Учитель русского языка и литературы</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МБОУ СОШ с. Завидово</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Конаковского района</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Тверской области</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Степановой Н.Б.</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рок 12.Христианские добродетели. Любовь как основание и цель христианского подвига. </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pPr>
      <w:r>
        <w:rPr>
          <w:rFonts w:cs="Times New Roman" w:ascii="Times New Roman" w:hAnsi="Times New Roman"/>
          <w:b/>
          <w:i/>
          <w:sz w:val="28"/>
          <w:szCs w:val="28"/>
        </w:rPr>
        <w:t>Цели</w:t>
      </w:r>
      <w:r>
        <w:rPr>
          <w:rFonts w:cs="Times New Roman" w:ascii="Times New Roman" w:hAnsi="Times New Roman"/>
          <w:sz w:val="28"/>
          <w:szCs w:val="28"/>
        </w:rPr>
        <w:t>: раскрыть смысл христианских добродетелей;</w:t>
      </w:r>
    </w:p>
    <w:p>
      <w:pPr>
        <w:pStyle w:val="Style17"/>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развивать умение мыслить, делать нравственный выбор;</w:t>
      </w:r>
    </w:p>
    <w:p>
      <w:pPr>
        <w:pStyle w:val="Style17"/>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воспитывать милосердие и другие добродетел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ноутбук, проектор.</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pPr>
      <w:r>
        <w:rPr>
          <w:rFonts w:cs="Times New Roman" w:ascii="Times New Roman" w:hAnsi="Times New Roman"/>
          <w:b/>
          <w:i/>
          <w:sz w:val="28"/>
          <w:szCs w:val="28"/>
        </w:rPr>
        <w:t>1.Задание классу</w:t>
      </w:r>
      <w:r>
        <w:rPr>
          <w:rFonts w:cs="Times New Roman" w:ascii="Times New Roman" w:hAnsi="Times New Roman"/>
          <w:sz w:val="28"/>
          <w:szCs w:val="28"/>
        </w:rPr>
        <w:t xml:space="preserve">. </w:t>
      </w:r>
    </w:p>
    <w:p>
      <w:pPr>
        <w:pStyle w:val="Style17"/>
        <w:spacing w:lineRule="auto" w:line="360"/>
        <w:ind w:firstLine="708"/>
        <w:jc w:val="both"/>
        <w:rPr/>
      </w:pPr>
      <w:r>
        <w:rPr>
          <w:rFonts w:cs="Times New Roman" w:ascii="Times New Roman" w:hAnsi="Times New Roman"/>
          <w:sz w:val="28"/>
          <w:szCs w:val="28"/>
        </w:rPr>
        <w:t xml:space="preserve">На экране вы видите названия человеческих качеств. Распределите их в две колонки: </w:t>
      </w:r>
      <w:r>
        <w:rPr>
          <w:rFonts w:cs="Times New Roman" w:ascii="Times New Roman" w:hAnsi="Times New Roman"/>
          <w:i/>
          <w:sz w:val="28"/>
          <w:szCs w:val="28"/>
        </w:rPr>
        <w:t xml:space="preserve">Добродетели  </w:t>
      </w:r>
      <w:r>
        <w:rPr>
          <w:rFonts w:cs="Times New Roman" w:ascii="Times New Roman" w:hAnsi="Times New Roman"/>
          <w:sz w:val="28"/>
          <w:szCs w:val="28"/>
        </w:rPr>
        <w:t xml:space="preserve">и  </w:t>
      </w:r>
      <w:r>
        <w:rPr>
          <w:rFonts w:cs="Times New Roman" w:ascii="Times New Roman" w:hAnsi="Times New Roman"/>
          <w:i/>
          <w:sz w:val="28"/>
          <w:szCs w:val="28"/>
        </w:rPr>
        <w:t>Пороки.</w:t>
      </w:r>
    </w:p>
    <w:p>
      <w:pPr>
        <w:pStyle w:val="Style17"/>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Милосердие, пьянство, кротость, эгоизм, мужество, терпеливость, курение, благоразумие, почитание родителей, наркомания, блудные грехи, любовь, воздержание, ревность, целомудрие, раздражительность, отзывчивость, ложь, лень, честность, злопамятность, злословие, жадность, щедрость, несдержанность, пустословие, сочувствие,  зависть, оптимизм, гнев, обидчивость, верность, объедение, великодушие, упрямство, целеустремленность, ненависть,  справедливость, дружелюбие, подозрительность, гордость, умение признать свои ошибки, доброжелательность.</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Какие слова вам непонятн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2. Бесед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Какие из качеств вы хотели бы видеть в своей  жене (своем муже)? В детя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Почему нам хочется, чтоб нас окружали люди, имеющие добродетели? Чем «выгодны» добродетел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овторение разговора об обманчивости грехов и пороков, тупиковости этого пути жизн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Как вы думаете, какая из добродетелей самая высшая? (Любов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Дайте определение любви. Сформулируйте понятие «любовь». (Высказывания ученик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А вот что о любви говорит Священное Писани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постол Павел так пишет о свойствах Любви (через познание свойств предмета познается его сущность): «Любовь долготерпит, милосердствует, Любовь не завидует, Любовь не превозносится, не гордится, не бесчинствует, не ищет своего, не раздражается, не радуется о неправде, радуется же об истине, все покрывает, всему верит, на все надеется, все терпит. Любовь никогда не отпадает (не кончается, не предает)» (1 Кор. 13, 4-8).</w:t>
      </w:r>
    </w:p>
    <w:p>
      <w:pPr>
        <w:pStyle w:val="Style17"/>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Анализ свойств Любви: долготерпение; милосердие; довольство тем, что имеет (не завидует), кротость (не превозносится, не гордится); добропорядочность (не бесчинствует); жертвенность (не ищет своего); смирение (не раздражается), добромыслие (не мыслит зла); правдолюбие (не радуется неправде, радуется же об истине); прощение (все покрывает); вера; надежда; терпен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вятитель Николай Сербский (Велимирович):</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 как совершенная любовь всегда готова к совершенному послушанию! Да ведь совершенная любовь не может быть совершенно выражена иначе, как в совершенном послушании. Любовь постоянно бдит в желании и готовности послушаться своего возлюбленного. А из совершенного послушания проистекает, словно поток меда и млека, совершенная радость, коя и составляет притягательную силу любв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jc w:val="both"/>
        <w:rPr/>
      </w:pPr>
      <w:r>
        <w:rPr>
          <w:rFonts w:cs="Times New Roman" w:ascii="Times New Roman" w:hAnsi="Times New Roman"/>
          <w:sz w:val="28"/>
          <w:szCs w:val="28"/>
        </w:rPr>
        <w:t xml:space="preserve">- Желание любить и быть любимым – естественное состояние человека. Но как вы думаете, кто более счастлив: тот, </w:t>
      </w:r>
      <w:r>
        <w:rPr>
          <w:rFonts w:cs="Times New Roman" w:ascii="Times New Roman" w:hAnsi="Times New Roman"/>
          <w:b/>
          <w:i/>
          <w:sz w:val="28"/>
          <w:szCs w:val="28"/>
        </w:rPr>
        <w:t>кого</w:t>
      </w:r>
      <w:r>
        <w:rPr>
          <w:rFonts w:cs="Times New Roman" w:ascii="Times New Roman" w:hAnsi="Times New Roman"/>
          <w:sz w:val="28"/>
          <w:szCs w:val="28"/>
        </w:rPr>
        <w:t xml:space="preserve"> любят, или тот, </w:t>
      </w:r>
      <w:r>
        <w:rPr>
          <w:rFonts w:cs="Times New Roman" w:ascii="Times New Roman" w:hAnsi="Times New Roman"/>
          <w:b/>
          <w:i/>
          <w:sz w:val="28"/>
          <w:szCs w:val="28"/>
        </w:rPr>
        <w:t>кто</w:t>
      </w:r>
      <w:r>
        <w:rPr>
          <w:rFonts w:cs="Times New Roman" w:ascii="Times New Roman" w:hAnsi="Times New Roman"/>
          <w:sz w:val="28"/>
          <w:szCs w:val="28"/>
        </w:rPr>
        <w:t xml:space="preserve"> любит?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помните Печорина из  романа М.Ю. Лермонтова «Герой нашего времени». Его любили. Но он, не умея любить и ценить людей, был ли счастлив?)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ть такое высказывание: «Человеку, не любящему других, все люди кажутся неинтересными, “серыми”, для любящего – каждый человек как драгоценный камень, а весь мир – как прекрасная мозаика». Любовь к миру, к людям – это то, что наполняет жизнь радостью.</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 xml:space="preserve">- Прежде была актуальной поговорка: </w:t>
      </w:r>
      <w:r>
        <w:rPr>
          <w:rFonts w:cs="Times New Roman" w:ascii="Times New Roman" w:hAnsi="Times New Roman"/>
          <w:b/>
          <w:i/>
          <w:sz w:val="28"/>
          <w:szCs w:val="28"/>
        </w:rPr>
        <w:t>Стерпится - слюбится</w:t>
      </w:r>
      <w:r>
        <w:rPr>
          <w:rFonts w:cs="Times New Roman" w:ascii="Times New Roman" w:hAnsi="Times New Roman"/>
          <w:sz w:val="28"/>
          <w:szCs w:val="28"/>
        </w:rPr>
        <w:t xml:space="preserve">. Как вы ее понимаете? В чем ее мудрость?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рпение как начало и конец, основание и вершина Любви. Другими словами, чтобы заслужить любовь, чтоб научиться любить, надо научиться жертвовать – своим временем, энергией, благополучием, спокойствием, душевными силами. Когда мы много потрудимся душой ради какого-то человека, он нам становится дороже всего на свете).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чему так много разводов в наше время? </w:t>
      </w:r>
    </w:p>
    <w:p>
      <w:pPr>
        <w:pStyle w:val="Style17"/>
        <w:spacing w:lineRule="auto" w:line="360"/>
        <w:jc w:val="both"/>
        <w:rPr/>
      </w:pPr>
      <w:r>
        <w:rPr>
          <w:rFonts w:cs="Times New Roman" w:ascii="Times New Roman" w:hAnsi="Times New Roman"/>
          <w:sz w:val="28"/>
          <w:szCs w:val="28"/>
        </w:rPr>
        <w:t xml:space="preserve">(Мы не умеем терпеть, чтоб узнать настоящую любовь. Говорят, до </w:t>
      </w:r>
      <w:r>
        <w:rPr>
          <w:rFonts w:cs="Times New Roman" w:ascii="Times New Roman" w:hAnsi="Times New Roman"/>
          <w:b/>
          <w:i/>
          <w:sz w:val="28"/>
          <w:szCs w:val="28"/>
        </w:rPr>
        <w:t>Любви</w:t>
      </w:r>
      <w:r>
        <w:rPr>
          <w:rFonts w:cs="Times New Roman" w:ascii="Times New Roman" w:hAnsi="Times New Roman"/>
          <w:sz w:val="28"/>
          <w:szCs w:val="28"/>
        </w:rPr>
        <w:t xml:space="preserve"> в супружестве еще надо суметь дожить. А мы </w:t>
      </w:r>
      <w:r>
        <w:rPr>
          <w:rFonts w:cs="Times New Roman" w:ascii="Times New Roman" w:hAnsi="Times New Roman"/>
          <w:b/>
          <w:i/>
          <w:sz w:val="28"/>
          <w:szCs w:val="28"/>
        </w:rPr>
        <w:t xml:space="preserve">влюбленность </w:t>
      </w:r>
      <w:r>
        <w:rPr>
          <w:rFonts w:cs="Times New Roman" w:ascii="Times New Roman" w:hAnsi="Times New Roman"/>
          <w:sz w:val="28"/>
          <w:szCs w:val="28"/>
        </w:rPr>
        <w:t>принимаем за настоящее чувство. Но влюбленность быстро проходит – и мы считаем, что любовь ушла. А она еще и не приходил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3. Слушание текста духовной направленности. </w:t>
      </w:r>
    </w:p>
    <w:p>
      <w:pPr>
        <w:pStyle w:val="Style17"/>
        <w:spacing w:lineRule="auto" w:line="360"/>
        <w:ind w:firstLine="708"/>
        <w:jc w:val="both"/>
        <w:rPr/>
      </w:pPr>
      <w:r>
        <w:rPr>
          <w:rFonts w:cs="Times New Roman" w:ascii="Times New Roman" w:hAnsi="Times New Roman"/>
          <w:sz w:val="28"/>
          <w:szCs w:val="28"/>
        </w:rPr>
        <w:t xml:space="preserve">В заключение прочитать высказывание нашего современника и земляка протоиерея </w:t>
      </w:r>
      <w:r>
        <w:rPr>
          <w:rFonts w:cs="Times New Roman" w:ascii="Times New Roman" w:hAnsi="Times New Roman"/>
          <w:i/>
          <w:sz w:val="28"/>
          <w:szCs w:val="28"/>
        </w:rPr>
        <w:t xml:space="preserve">Бориса Ничипорова </w:t>
      </w:r>
      <w:r>
        <w:rPr>
          <w:rFonts w:cs="Times New Roman" w:ascii="Times New Roman" w:hAnsi="Times New Roman"/>
          <w:sz w:val="28"/>
          <w:szCs w:val="28"/>
        </w:rPr>
        <w:t xml:space="preserve">об основополагающих, или базисных, нравственных чувствах: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 Соловьев выделял три основополагающих чувства, характе</w:t>
        <w:softHyphen/>
        <w:t>ризующих нравственное начало личности. Это — чувства стыда, жалости и благоговения перед святыней. Речь идет не об эмоциях и чувствах, как их обычно понимают. Скорее это эмоциональные нравственные установки, проницающие все сферы личности, в том числе и бессознательную сферу.</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ыд надо понимать как установку на целомудрие и душевную чистоту. Следует отличать настоящее чувство стыда от патологической стыдливости, которую мы видим в рамках неврозов и эндогений. Стыд — это неуступчивость пошлости, стояние в чистоте. Идеалом целомудрия и чистоты для нас является образ Пресвятой Богородицы и Приснодевы Мари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деал, который завоевывает сегодня огромную популярность, несмотря на очевидную безнравственность,— это девушка как блудница. Дело, разумеется, не в том, чтобы анафематствовать, проклинать этих несчастных. Подчас, среди них попадаются натуры искренне страдающие и глубокие. В самом Евангелии мы видим образы кающихся блудниц. А житие преподобной Марии Египетской уже много веков свидетельствует об огромных воз</w:t>
        <w:softHyphen/>
        <w:t>можностях человеческого духа, стремящегося к возрождению в Бог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мы не можем не порицать основания духовного нездоровья общества. Наше общественное сознание нравственно неукоренено, в нем отсутствует понятие греха. Широкая пропо</w:t>
        <w:softHyphen/>
        <w:t>ведь порнографии и насилия, распущенности и блуда, не встре</w:t>
        <w:softHyphen/>
        <w:t>чающая никаких препятствий, прямое следствие того, что для многих вершителей дум общества понятие свободы стоит вне всякого нравственного закона, оно для них абсолютно. У А.С.Пушкина имеется на сей счет просто гениальное выражение — «безумство гибельной свободы».</w:t>
      </w:r>
    </w:p>
    <w:p>
      <w:pPr>
        <w:pStyle w:val="Style17"/>
        <w:spacing w:lineRule="auto" w:line="360"/>
        <w:ind w:firstLine="708"/>
        <w:jc w:val="both"/>
        <w:rPr/>
      </w:pPr>
      <w:r>
        <w:rPr>
          <w:rFonts w:cs="Times New Roman" w:ascii="Times New Roman" w:hAnsi="Times New Roman"/>
          <w:sz w:val="28"/>
          <w:szCs w:val="28"/>
        </w:rPr>
        <w:t>Поначалу все «просто и легко», события разворачиваются «с</w:t>
      </w:r>
      <w:r>
        <w:rPr>
          <w:rFonts w:cs="Times New Roman" w:ascii="Times New Roman" w:hAnsi="Times New Roman"/>
          <w:i/>
          <w:sz w:val="28"/>
          <w:szCs w:val="28"/>
        </w:rPr>
        <w:t xml:space="preserve"> </w:t>
      </w:r>
      <w:r>
        <w:rPr>
          <w:rFonts w:cs="Times New Roman" w:ascii="Times New Roman" w:hAnsi="Times New Roman"/>
          <w:sz w:val="28"/>
          <w:szCs w:val="28"/>
        </w:rPr>
        <w:t>легкостью необыкновенной». А по сути дела, уже к 25-30 годам такая женщина не может не почувствовать опустошения, одино</w:t>
        <w:softHyphen/>
        <w:t>чества и тоски. Вспомним, что в толпе чужих людей одиночество всегда ощущается острее и безысходнее. Путь возрождения души никогда не перекрыт полностью, но вступить на него очень трудно. Ведь для этого нужно признать свое нравственное поражение, горько раскаяться и быть в сердечном сокрушении от своей нечистоты, нецеломудрия, осквернения святого, попрания образа Божия в своей душе, обращения себя в сточную канаву скверны».</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Любовь к ближнему творит чудес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ло было 11 сентября 2001 года в одной из башен-близнецов.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случилась трагедия, двое пожарных – Джон Мак-Лохлин и Уильям Джимено, – как и многие другие, устремились вниз. Вместе с остальными по лестнице бежала и Жозефина – крупная немолодая негритянка. Бежала и вдруг упала… Мимо, вниз, мчались клерки, много клерков, а Жозефина не могла даже привстать.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ывает Джон Мак-Лохлин, пожарный: «Я увидел лежащую Жозефину, она громко стонала. Спросил: что с ней? Она сказала: боль в ноге, – и мы с Уильямом поняли, что она подвернула ногу. Сначала мы попытались ее поднять. Но Жозефина – крепкий орешек, – Джон смеется, – и тогда мы решили поискать какой-нибудь стул, чтобы тащить ее вдвоем на стуле. Побежали на этаж. Честно говоря, – признается правдивый Джон, – я обегал комнаты на этом чертовом этаже, а в голове была мыслишка: “Джон, да что ты делаешь? Брось! Минуты летят; и ее не спасешь, и сам погибнешь!” Ну что делать, я все равно искал этот проклятый стул, заглядывая во все помещения. И знаете, какая история? В этой башне тысячи офисов, а сколько стульев – никто и не считал. А на этих двух этажах находились технические службы, и стульев там не было…»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и так и не нашли тот единственный стул, необходимый для того, чтобы спасти толстуху Жозефину, так некстати подвернувшую ногу. Не успели найти – «близнец» рухнул. Их троих – двух пожарных и Жозефину – откопали через пять часов. Живехоньких.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е, обрушилось все, что было выше, и все, что ниже. Те, кто был ниже, не выжили, – грустно говорит Джон и продолжает: – А мы вот целые. Эти два этажа и лестница, где мы искали стул для Жозефины, оказались как в коконе. Окажись мы ниже, не разговаривал бы я сейчас с вами. Это чудо, просто чудо». А Жозефина, давно уже залечившая ногу, говорит: «Знаете, я думаю, Господь сотворил это чудо, чтобы мы рассказали о нем все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Жозефину и двух пожарных я видела в американском документальном фильме о событиях 11 сентябр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я слышала подобное про блокадный Ленинград. Пожилая женщина была очень слабая и не могла спуститься в бомбоубежище, а сын не захотел оставить ее. Бомбой разрушило весь дом, кроме той комнаты, где они находились... (Из Интернет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4. Итоги урока.</w:t>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Что нового узнали?  Какие вопросы возникли в ходе урока?</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кции для родителей</w:t>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right"/>
        <w:rPr>
          <w:rFonts w:ascii="Times New Roman" w:hAnsi="Times New Roman" w:cs="Times New Roman"/>
          <w:i/>
          <w:i/>
          <w:sz w:val="28"/>
          <w:szCs w:val="28"/>
        </w:rPr>
      </w:pPr>
      <w:r>
        <w:rPr>
          <w:rFonts w:cs="Times New Roman" w:ascii="Times New Roman" w:hAnsi="Times New Roman"/>
          <w:i/>
          <w:sz w:val="28"/>
          <w:szCs w:val="28"/>
        </w:rPr>
        <w:t xml:space="preserve">Степанова Н.Б., учитель МОУ СОШ с. Завидово </w:t>
      </w:r>
    </w:p>
    <w:p>
      <w:pPr>
        <w:pStyle w:val="Style17"/>
        <w:spacing w:lineRule="auto" w:line="360"/>
        <w:jc w:val="right"/>
        <w:rPr>
          <w:rFonts w:ascii="Times New Roman" w:hAnsi="Times New Roman" w:cs="Times New Roman"/>
          <w:b/>
          <w:b/>
          <w:sz w:val="28"/>
          <w:szCs w:val="28"/>
        </w:rPr>
      </w:pPr>
      <w:r>
        <w:rPr>
          <w:rFonts w:cs="Times New Roman" w:ascii="Times New Roman" w:hAnsi="Times New Roman"/>
          <w:i/>
          <w:sz w:val="28"/>
          <w:szCs w:val="28"/>
        </w:rPr>
        <w:t>Конаковского района Твер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СЛУШАН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В последнее время часто говорят о недостатке нравственного воспитания в семье и в школе. Но нравственность тесно связана с понятием духовности. Ибо первое, по сути дела, оказывается бессмысленным без второго. Утратив духовность, человек утрачивает многие важные принципы, на которых зиждется нравственность. Так, сейчас попирается принцип иерархии в семье, который сформулирован в Заповедях Божьих: «Чти отца твоего и матерь твою, да благо ти будет, и да долголетен будеши на земли» (5-я заповедь). Попирание принципа проводится под красивыми лозунгами. В советские времена провозглашалось: всё лучшее – детям. Сейчас вовсю говорят о введении ювенальной юстиции (защита прав ребенка). И дети всё более утверждаются в мысли, что они совершенно независимо от родителей могут решать свои проблемы, они имеют право на свою личную жизнь. И «устаревшее» понятие о послушании естественно отмирает. Но в том-то и дело, что без послушания человек не станет нравственной личностью.</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ослушание называют царицей детских добродетелей. За послушанием следует развитие в ребенке всех других душевных достоинств. И отсюда первой задачей родителей в их работе над детским характером есть насаждение полного послушания и искоренения самоволия.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ние связано с развитием волевых качест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 как это ни странно звучит, но послушание помогает развивать силу воли. Действительно, иной раз труднее оторваться от своего дела и подчиниться другому человеку – маме, бабушке, учителю, начальнику по работе… Но надо себя заставить! Уже в маленьких детях нужно воспитывать послушание (в возрасте до 5 лет). Непослушный человек вряд ли вырастет волевым. Мало того, он всю жизнь будет неправильно, искаженно воспринимать мир. Потому что чистота чувств охраняется послушанием. И только чистым чувствам дается правильное представление о мире. Непослушный никогда не победит самость, эгоизм, никогда не выйдет за рамки своей ограничен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часто мы, учителя и родители, сталкиваемся с такой картиной: даешь поручение (или домашнее задание), но при проверке обнаруживаешь, что выполнено задание не так, как надо (или вообще не выполнено). Ребенок просто не слышал учителя. Или «поумничал»: посчитал, что задание надо выполнить по-другому, по его собственному усмотрению. Вот пример того, как чувства заглушаются гордыней (поистине, имеет уши, но не слышит; имеет глаза, но види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йчас многих из людей, которых принимают на работу, обычно через некоторое время выгоняют, потому что всё, что бы им ни поручали, они делают не так. Что значит – сделать по-своему? Это значит считать поручающего глупым человеком. Я прошу: «Иди, сделай так», - а ты делаешь по-другому. Значит, я – ниже тебя, а ты выше, умнее меня, ты лучше знаешь, как это делать. Значит, ты уже унизил весь мир, в котором живешь – и думаешь, что это хорошо. Какие у тебя чувства пробудились? Неблагочестивые. Поэтому святые отцы учили смирять себя. Если ты смирил себя, то тогда услышишь, о чем тебя просят. Тогда идешь и делаешь правильно. И мир на душе. А от своеволия не бывает истинной рад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б не искалечить ребенку жизнь, очень важно с ранних лет вводить его в рамки послушания.</w:t>
      </w:r>
    </w:p>
    <w:p>
      <w:pPr>
        <w:pStyle w:val="11"/>
        <w:spacing w:lineRule="auto" w:line="360"/>
        <w:ind w:firstLine="720"/>
        <w:jc w:val="both"/>
        <w:rPr/>
      </w:pPr>
      <w:r>
        <w:rPr>
          <w:sz w:val="28"/>
          <w:szCs w:val="28"/>
        </w:rPr>
        <w:t xml:space="preserve">Маленькому ребенку (4 - 5 лет) всё интересно, все его занимает, все его влечет к себе и рождает желания. Но он еще </w:t>
      </w:r>
      <w:r>
        <w:rPr>
          <w:b/>
          <w:sz w:val="28"/>
          <w:szCs w:val="28"/>
        </w:rPr>
        <w:t>не умеет различать доброго от злого</w:t>
      </w:r>
      <w:r>
        <w:rPr>
          <w:sz w:val="28"/>
          <w:szCs w:val="28"/>
        </w:rPr>
        <w:t>, он все желает и все готов выполнить. Поэтому рядом обязательно должен быть мудрый взрослый. Дитя, предоставленное самому себе, делается неукротимо своевольным. Необходимо поставить дело воспитания так, чтобы дети ничего не де</w:t>
        <w:softHyphen/>
        <w:t>лали без позволения. Пусть со всяким желанием прибегают к родителям и спрашивают, можно ли сделать то или дру</w:t>
        <w:softHyphen/>
        <w:t>гое. Необходимо убедить их опытом и примерами, собст</w:t>
        <w:softHyphen/>
        <w:t>венными и чужими, в том, что им опасно, не спросясь, ис</w:t>
        <w:softHyphen/>
        <w:t>полнять свои желания, настроить их так, чтобы они боялись своей воли. Этого достичь бывает просто, ибо дети и так большей частью обращаются ко взрослым с расспросами, сознавая свое неведение и слабость. Стоит возвести это правило до обязательного закона. Ребе</w:t>
        <w:softHyphen/>
        <w:t>нок из собственного опыта получает уроки, что нельзя слу</w:t>
        <w:softHyphen/>
        <w:t>шать во всем себя, и необходимо на это обращать его внимание, объясняя, что желаемое часто бывает вредно для тела и души. В отношении послушания древнерусская православная семья стояла твердо на основе Евангельских заповедей. (Свт. Тихон Задонский напоминает:</w:t>
      </w:r>
      <w:r>
        <w:rPr>
          <w:i/>
          <w:sz w:val="28"/>
          <w:szCs w:val="28"/>
        </w:rPr>
        <w:t>«…дети родителям, рабы господам, подвластные властям, люди пастырям, ученики учителям, юные старым повиноватися должны и почитати их»)</w:t>
      </w:r>
      <w:r>
        <w:rPr>
          <w:sz w:val="28"/>
          <w:szCs w:val="28"/>
        </w:rPr>
        <w:t>. В такой семье свято чтилось родительское благословение. Оно считалось, и недаром, залогом благоденствия и всякого успеха в жизни. С возрастом благословение родителей должно сопровождать детей при определении жизненного пути – при выборе профессии, вступлении в брак и других важнейших событиях жизни.</w:t>
      </w:r>
    </w:p>
    <w:p>
      <w:pPr>
        <w:pStyle w:val="11"/>
        <w:spacing w:lineRule="auto" w:line="360"/>
        <w:ind w:firstLine="720"/>
        <w:jc w:val="both"/>
        <w:rPr/>
      </w:pPr>
      <w:r>
        <w:rPr>
          <w:sz w:val="28"/>
          <w:szCs w:val="28"/>
        </w:rPr>
        <w:t xml:space="preserve">Некоторые считают, что в ребенке таким образом убивается инициатива, развивается унылая покорность. Неправда! Если взрослый будет воспитывать с любовью, со вниманием, с разумной строгостью, с положительным настроем, то ребенок обретет уверенность, душевные и духовные силы, желание неуклонно творить добро. Автор этих строк сама лично была свидетелем того, как в одной знакомой семье воспитывались дети. Две сестры из этой семьи выгодно отличались от других детей в школе: очень сильные, волевые личности, обладающие чувством справедливости, очень ответственные, занимающиеся на «5», пользующиеся огромным авторитетом среди сверстников. Я была крайне удивлена (я тогда еще сама училась в школе и многого не понимала), когда узнала, что эти девочки </w:t>
      </w:r>
      <w:r>
        <w:rPr>
          <w:b/>
          <w:sz w:val="28"/>
          <w:szCs w:val="28"/>
        </w:rPr>
        <w:t>совершенно беспрекословно слушаются своих родителей</w:t>
      </w:r>
      <w:r>
        <w:rPr>
          <w:sz w:val="28"/>
          <w:szCs w:val="28"/>
        </w:rPr>
        <w:t xml:space="preserve"> (а я в то время думала, что упрямство и своеволие являются силой). Они ни за что не пойдут гулять без разрешения, не выполнив домашних поручений. Но при этом они совершенно не производили впечатления забитых, загнанных непосильным трудом детей. Веселые, остроумные, доброжелательные, энергичные, они привлекали к себе внимание товарищей, внушали уважение и желание подражать им. Они были трудолюбивыми и любую порученную работу выполняли с легкостью.</w:t>
      </w:r>
    </w:p>
    <w:p>
      <w:pPr>
        <w:pStyle w:val="11"/>
        <w:spacing w:lineRule="auto" w:line="360"/>
        <w:ind w:firstLine="720"/>
        <w:jc w:val="both"/>
        <w:rPr/>
      </w:pPr>
      <w:r>
        <w:rPr>
          <w:sz w:val="28"/>
          <w:szCs w:val="28"/>
        </w:rPr>
        <w:t xml:space="preserve">Итак, приучая дитя к послушанию, мы готовим ему более легкий и радостный жизненный путь. Постепенно в ребенке формируется чувство долга, чувство ответственности. На такого человека можно положиться. Именно такой человек становится </w:t>
      </w:r>
      <w:r>
        <w:rPr>
          <w:b/>
          <w:sz w:val="28"/>
          <w:szCs w:val="28"/>
        </w:rPr>
        <w:t>личностью</w:t>
      </w:r>
      <w:r>
        <w:rPr>
          <w:sz w:val="28"/>
          <w:szCs w:val="28"/>
        </w:rPr>
        <w:t>. А настоящая личность во все времена привлекала к себе внимание и уважение окружающ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учая от своей воли, надо приучать дитя делать добро. Родители сами должны представлять истинный пример доброй жизни и на деле показывать, что у них самих глав</w:t>
        <w:softHyphen/>
        <w:t>ными являются не заботы о наслаждениях и отличиях, а о спасении собственной души. Дети любят подражать. Они рано умеют копировать мать или отца. Здесь происходит нечто похожее на то, что бывает с одинаково настроенными инструментами. Детей надо направлять на добрые дела. Среди них: милостыня, сострадание, милосердие, уступчи</w:t>
        <w:softHyphen/>
        <w:t xml:space="preserve">вость и терпение. Всему этому очень нетрудно научить. </w:t>
      </w:r>
    </w:p>
    <w:p>
      <w:pPr>
        <w:pStyle w:val="Normal"/>
        <w:spacing w:lineRule="auto" w:line="360" w:before="0" w:after="0"/>
        <w:ind w:firstLine="708"/>
        <w:jc w:val="both"/>
        <w:rPr/>
      </w:pPr>
      <w:r>
        <w:rPr>
          <w:rFonts w:cs="Times New Roman" w:ascii="Times New Roman" w:hAnsi="Times New Roman"/>
          <w:sz w:val="28"/>
          <w:szCs w:val="28"/>
        </w:rPr>
        <w:t>Но прежде всего необходимо навести порядок в семье. Казалось бы, самое простое, но и самое трудно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ешимость </w:t>
      </w:r>
      <w:r>
        <w:rPr>
          <w:rFonts w:cs="Times New Roman" w:ascii="Times New Roman" w:hAnsi="Times New Roman"/>
          <w:b/>
          <w:sz w:val="28"/>
          <w:szCs w:val="28"/>
        </w:rPr>
        <w:t>занять в браке свое место</w:t>
      </w:r>
      <w:r>
        <w:rPr>
          <w:rFonts w:cs="Times New Roman" w:ascii="Times New Roman" w:hAnsi="Times New Roman"/>
          <w:sz w:val="28"/>
          <w:szCs w:val="28"/>
        </w:rPr>
        <w:t>: жене смиренно стать на второе место, муж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зять тяжесть и ответственность быть главой, де</w:t>
        <w:softHyphen/>
        <w:t>тя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аходиться в послушании у родителей. Священное Писание свидетельствует о строгом иерархическом устрое</w:t>
        <w:softHyphen/>
        <w:t xml:space="preserve">нии семьи. Любовь покоится на иерархии больше, чем на содержании отношений. Оказывается, </w:t>
      </w:r>
      <w:r>
        <w:rPr>
          <w:rFonts w:cs="Times New Roman" w:ascii="Times New Roman" w:hAnsi="Times New Roman"/>
          <w:b/>
          <w:sz w:val="28"/>
          <w:szCs w:val="28"/>
        </w:rPr>
        <w:t>послушание – это форма хранения любви</w:t>
      </w:r>
      <w:r>
        <w:rPr>
          <w:rFonts w:cs="Times New Roman" w:ascii="Times New Roman" w:hAnsi="Times New Roman"/>
          <w:sz w:val="28"/>
          <w:szCs w:val="28"/>
        </w:rPr>
        <w:t xml:space="preserve">. Свт. Тихон Задонский учит: </w:t>
      </w:r>
      <w:r>
        <w:rPr>
          <w:rFonts w:cs="Times New Roman" w:ascii="Times New Roman" w:hAnsi="Times New Roman"/>
          <w:i/>
          <w:sz w:val="28"/>
          <w:szCs w:val="28"/>
        </w:rPr>
        <w:t>«Чтобы… любимого не оскорбить, неотменно должно ему послушание показывать. От послушания бо и любовь показуется…»</w:t>
      </w:r>
      <w:r>
        <w:rPr>
          <w:rFonts w:cs="Times New Roman" w:ascii="Times New Roman" w:hAnsi="Times New Roman"/>
          <w:sz w:val="28"/>
          <w:szCs w:val="28"/>
        </w:rPr>
        <w:t>. Жена должна смирить себя перед мужем, даже когда она тысячу раз права. Она не имеет право эту правду говорить (если это его раздражает), иначе любовь разрушится. Дети не смеют поучать родителей, пусть они хоть тысячу раз правы. Ученик не имеет права учить преподавателя. Не нам оценивать своего священника. Пусть его оценивает епархия…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с нами происходит? Почему у нас нет любви, нет мира, нет согласия? Потеряли послушание, поэтому потеряли любов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ботой педагога (так же, как и родителей) прежде всего должно являться воспитание души ученика в целом, а не только развитие ума, насыщение его информацией. Надо научить ребенка четко различать категории добра и зла, делать правильный выбор, научить действенно служить добру, помогать духовно созреть. Выращивая в ребятах смирение и послушание (в свете Православного учения), мы содействуем возрастанию в них мудрости, мужества, воли, способности ограничить себя ради другого человека. Именно эти добродетели характеризуют свободную лич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Схиархимандрит Иоанн (Маслов). Симфония по творениям святителя Тихона Задонского. – М., 200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естов Н.Е. Современная практика православного благочестия. – С.-П., 200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Шестун Евгений, протоиерей. Православная педагогика.- М., 200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Шестун Георгий, игумен. О воспитании чувств. (Лекция 27.03.03) – Журнал «Духовно-нравственное воспитание», №4 2009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b/>
          <w:b/>
          <w:color w:val="000000"/>
          <w:sz w:val="28"/>
          <w:szCs w:val="28"/>
        </w:rPr>
      </w:pPr>
      <w:r>
        <w:rPr>
          <w:b/>
          <w:color w:val="000000"/>
          <w:sz w:val="28"/>
          <w:szCs w:val="28"/>
        </w:rPr>
        <w:t>ПРОБЛЕМЫ  ВОСПИТАНИЯ  В  СОВРЕМЕННОМ  МИРЕ</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b/>
        <w:t>Современный мир сегодня во многом враждебен ребенку. И по мере расширения общения становится еще враждебнее. Порой мы даже не догадываемся, какие страшные информационные атаки обрушиваются на сознание наших детей с самого юного возраста. Хотя мы видим, что происходит что-то неладное, что в прессе и на экране много грязи, что пропагандируется безнравственность и вседозволенность. Но мы всё-таки недооцениваем драматизм нынешней «информационной эпохи», которая лишает детей детства, заставив узнать такое, о чем мы в их возрасте даже не догадывались.</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ейчас идет массовое развращение, растление детей и молодежи через, казалось бы, невинные мультфильмы, через детские и подростковые журналы, через игрушки, через детские конкурсы красоты, через современную музык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елают или не желают того родители, но дети подвергаются мощной антикультурной агрессии. Для отпора ей нужны альтернативы. Но смогут ли родители создать альтернативные условия, захотят ли дети пойти за взрослыми, поверят ли им?</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ношения детей и родителей – один из сложных вопросов  воспитания. Бывает, что у ребенка с младенчества проявляется трудный характер. Иногда родители не сразу могут полюбить своего ребенка, так как тот не такой, как они задумали. В любом случае родителям надо учиться выращивать в себе любовь. Именно любовь, внимание к внутреннему миру ребенка поможет не допустить, чтоб дети извалялись в грязи.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ем ли мы, чем живут наши дети? Жуткие компьютерные игры, развращающие, калечащие психику фильмы, грязные подростковые журналы.  Из Интернета можно скачать альбомы, украшенные раскроенными черепами, изображениями пыток, потоками крови, выпущенными кишками… И таких альбомов известных музыкальных групп, основанных на садизме,  животном страхе, масса.</w:t>
      </w:r>
    </w:p>
    <w:p>
      <w:pPr>
        <w:pStyle w:val="Style17"/>
        <w:spacing w:lineRule="auto" w:line="360"/>
        <w:ind w:firstLine="708"/>
        <w:jc w:val="both"/>
        <w:rPr/>
      </w:pPr>
      <w:r>
        <w:rPr>
          <w:rFonts w:cs="Times New Roman" w:ascii="Times New Roman" w:hAnsi="Times New Roman"/>
          <w:sz w:val="28"/>
          <w:szCs w:val="28"/>
        </w:rPr>
        <w:t>В подростковых журналах «</w:t>
      </w:r>
      <w:r>
        <w:rPr>
          <w:rFonts w:cs="Times New Roman" w:ascii="Times New Roman" w:hAnsi="Times New Roman"/>
          <w:sz w:val="28"/>
          <w:szCs w:val="28"/>
          <w:lang w:val="en-US"/>
        </w:rPr>
        <w:t>Cool</w:t>
      </w:r>
      <w:r>
        <w:rPr>
          <w:rFonts w:cs="Times New Roman" w:ascii="Times New Roman" w:hAnsi="Times New Roman"/>
          <w:sz w:val="28"/>
          <w:szCs w:val="28"/>
        </w:rPr>
        <w:t>», «</w:t>
      </w:r>
      <w:r>
        <w:rPr>
          <w:rFonts w:cs="Times New Roman" w:ascii="Times New Roman" w:hAnsi="Times New Roman"/>
          <w:sz w:val="28"/>
          <w:szCs w:val="28"/>
          <w:lang w:val="en-US"/>
        </w:rPr>
        <w:t>Cool</w:t>
      </w:r>
      <w:r>
        <w:rPr>
          <w:rFonts w:cs="Times New Roman" w:ascii="Times New Roman" w:hAnsi="Times New Roman"/>
          <w:sz w:val="28"/>
          <w:szCs w:val="28"/>
        </w:rPr>
        <w:t xml:space="preserve"> </w:t>
      </w:r>
      <w:r>
        <w:rPr>
          <w:rFonts w:cs="Times New Roman" w:ascii="Times New Roman" w:hAnsi="Times New Roman"/>
          <w:sz w:val="28"/>
          <w:szCs w:val="28"/>
          <w:lang w:val="en-US"/>
        </w:rPr>
        <w:t>Girl</w:t>
      </w:r>
      <w:r>
        <w:rPr>
          <w:rFonts w:cs="Times New Roman" w:ascii="Times New Roman" w:hAnsi="Times New Roman"/>
          <w:sz w:val="28"/>
          <w:szCs w:val="28"/>
        </w:rPr>
        <w:t>», «Молоток», «Хулиган» детей знакомят с «безопасным» приемом наркотиков, дают советы по средствам контрацепции, по обману родителей и учителей, по способам самоубий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временных зарубежных мультфильмах популярными являются герои, утратившие человеческий облик (а ведь человек – это образ Божий!), малышам навязывают в любимые герои чудовищ, людоедов. По этим уродливым физиономиям ребенок учится воспринимать мир!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ветской школе, при всех ее минусах, было много положительного. Она не растлевала ребенка. Не было речи об уроках сексуального просвещения, валеологии (с оккультизмом). Не было разговоров о правах ребенка, чтоб потом дома он мог «качать свои права». Меньше было опасности хорошему ребенку попасть в плохую компанию. Сейчас во весь рост перед родителями и учителями встает проблема - как уберечь ребенка от грязи, которая окружает его в мир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сихолог и педагог Ирина Яковлевна Медведева видит два направления в решении этого вопроса. Первое – создавать среду, которая как можно дольше сумеет уберечь ребенка от того, что может повредить его нравственности, а следовательно, и психике. Оказывается, безнравственные поступки травмируют, разрушают психику детей. Чем дольше сбережём ребенка, тем крепче будет его душа в момент столкновения со злом. Поэтому не надо слушать людей, которые говорят, что детям полезно видеть грязь, ведь он в ней будет жить. Якобы, это закаляет душу. Нет, не закаляет, а ранит и деформиру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ое направление – наша борьба со злом. Надо делать всё, чтоб грязи вокруг было меньше. Надо всем миром подняться против развращающих душу СМИ, гнусных подростковых журналов, двусмысленных реклам и т.д. А маленьких детей особенно надо беречь от непристойностей. Иначе они не смогут стать нормальными, полноценными людьми. После падения «железного занавеса» наступила  так называемая свобода, фактически уничтожен запрет на порнографию, именуемую эротикой. Но взрослые люди быстро наелись этим «запретным плодом», и интересно это одним маньякам. У детей же, растущих в грязи, увеличивается риск психических заболеваний. Заботясь о детях, хотя бы свою территорию мы должны очистить от непристойност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ще одна проблема в воспитании – это применение новых, непроверенных технологий, инноваций. Одна из них – воспитание в духе «недирективной педагогики». Когда считается, что ребенку в семье ничего не надо запрещать, он свободен в выборе, его нельзя «давить». Это вредная позиция. Это не воспитание. Воспитание на самом деле должно быть давлением. Разумеется, не казарменным, грубым, а любовным, разумным, завуалированным. Иначе ребенка не отвратить от з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вестны случаи, когда воспитанные с помощью названной методики дети из физически нормальных на протяжении нескольких лет превращались в психически тяжело больных подростков. Они заболевали аутизмом. Это довольно загадочное заболевание, когда человек как бы уходит в психологическую скорлупу, скафандр. И до него не достучаться. Человек не вступает в общение с другими  людьми и в то же время не способен долго фиксировать внимание на чем-либо. Психологи отмечают, что таких людей (аутистов) становится всё больше по всему мир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утверждению И.Я. Медведевой, как это ни странно звучит, нервному, хрупкому, ранимому ребенку еще больше надо запрещать. Конечно, не кричать и не бить. Дело в том, что у нервных детей не так четко разграничены понятия «можно» и «нельзя». Им надо жестче запрещать, этим помогая их неустойчивой нервной системе. И чем меньше говорим ему «нельзя», тем больше его невротизиру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редна и другая инновация – партнерство детей и взрослых, детей и их родителей. На первый взгляд, кажется, красиво звучит: ты должен быть другом своих детей, партнером по играм, дети мудрее нас, не надо их ничему учить, пусть они сами решают, как им быть. Но на самом деле это вредный миф. Происходит, так сказать, нарушение иерархии. Испокон веков взрослые были наставниками. Это закреплено генетически. И когда взрослые становятся просто товарищами по играм и сами ждут решения от детей, то дети начинают  испытывать повышенные страхи. Они ведь ждут от нас помощи, защиты. Им спокойнее, когда мы, родители и просто взрослые люди, находимся на пьедестале, когда старшие твердо знают, что можно, а что нельз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с совсем маленькими детьми, даже если чего-то не знаем, полезно сделать вид, что знаем твердо – просто для сохранения психического состояния ребен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перь о насилии в семье. (Оговоримся, что речь идет о разумном поведении, а не о жестокости!) Без насилия, без давления, без наказания в процессе воспитания не обойтись. Мы тоже можем вспомнить примеры из детства, когда нас наказывали, и даже били, но мы благодарны родителям, что злое нам запрещали, а доброе заставляли дела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 насильно не пустим ребенка на дискотеку, если знаем, что там идет беснование: ритмы рока, наркотики, раздача бесплатных презервативов, свальный грех.</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ильно запретим играть в компьютерные игры, если видим, что ребенок попадает в зависимость. Если он более двух часов проводит за компьютерными играми, то стоит бить тревогу.  Так, исследования по компьютерной зависимости показали, что у детей развивается психологическая патология. Как же в этом случае не действовать насильно?! Но обязательно взамен надо предложить что-то другое. Родители просто обязаны уделять время своим дет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уйного, невоспитанного ребенка, может, даже следует выгнать из комнаты (с урока). При этом родитель (воспитатель) не должен внутренне раздражаться, испытывать ненависть к виновнику. Но внешне он должен быть твердым. Ребенок потом меняется в лучшую сторону, понимая, что его спасают, т.к. буянит в человеке бес, а душа благодар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 что бывает, что насилие необходимо. У русского философа, писателя, православного человека, И. Ильина одна из работ называется «О противлении злу сил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ольшой проблемой является невротизация детей, которая  происходит от того, что в последнее время в нашем обществе, в нашей стране поменялись жизненные установки, появились новые стереотипы: стремление к богатству, к выгоде, к вечной молодости, развлечениям; люди больше замыкаются на себе, стараясь не замечать нужд ближнего, делаясь равнодушными.  Исчезают бескорыстие, милосердие (Западный образец). Понятно, что для пожилых  людей внедрение новых жизненных принципов оказалось болезненным, привело к нервным срывам, ломке, так как многое привычное ушло; белое стало черным, а черное – бел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о интересно и то, что и у нового поколения, особенно у детей, тоже идет невротизация. А ведь дети родились сейчас, они не знают, что было раньше. Почему же и они испытывают деформацию псих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ело в том, что существует что-то вроде генетической памяти. Это какая-то древняя, хранящаяся на дне психики, часто запечатанная память. Она может никогда не актуализироваться, а может и проявиться. Дети, которые растут в семьях, где грубо попираются нравственные установки, в большей степени невротизируются. Несмотря на то что в семье материальный достаток (чаще это случается в семьях «новых русских») и физически ребенок здоров, у него «едет крыша». Отч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енетическая память не зависит от национальности, а зависит от того, жили ли предки человека на территории России. Те старые установки, которые существовали издревле, стали попираться. Например, отношение к бедности-богатству. У нас никогда не превозносилось богатство, скорее презиралось. В России как-то кровно было воспринято Евангелие, его высказывание о том, что богатому трудно войти в Царствие Божие. В наших сказках богач всегда отрицательный, а бедняк положительный герой. Нельзя было безнаказанно для психики при такой генетической памяти, при таком культе святого нищенства ставить богатство в центр всего, превращать в сверхценность. И это не только по нравственным соображениям. Психика целого народа страд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жасна чужая для нас поговорка, что бесплатный сыр бывает только в мышеловке. А как же милостыня, любовь, дружба?! Эта пословица отрицает бескорыстие, которое находится в центре нашей культуры. Следовательно, вновь наносится удар по генетической памяти и по психик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ы сейчас привыкаем к отвратительному выражению: «Это твои проблемы!», в котором утверждается индивидуализм. Но русская культура на уровне церковной жизни соборна, на уровне социальной жизни общинна, в советские времена – коллективна. Мы любим быть вместе, помогать друг другу. Евангельская фраза «носите бремена друг друга» была воспринята нами как радостный дол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усской культуре принято было отвлекать внимание детей от всего низменного, плотского, суетного и обращать взоры к идеальному. Поэтому нельзя было безнаказанно для психики при таком устремлении к идеалу внушать: бери от жизни всё, наслаждайся, отрывайся. Наслаждение высоким уровнем жизни, выдаваемое за смысл существования, противопоказано русской психи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усская культура очень патриотична. Всегда была особая доблесть в том, чтобы пролить кровь за Родину (причем, Родина – это и народ, и власть, и природа в единстве). Сейчас зачастую внушается, что прошлое позорно, настоящее хаотично, будущего нет вообще. Еще один удар по психи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сто смертельным для души является отмена стыда. Русская культура целомудренна.  В древности потеря невинности считалась трагедией. В старинных свадебных обрядах был обычай оплакивать невесту, как на похоронах. Сейчас же всему народу объявили, что разврат – это нормально. Тем самым производится растление детей. Отсутствие интимного стыда всегда свидетельствует о тяжелейших психических расстройствах.</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надо помнить, что помощь родителей должна быть мудрой, она не должна угнетать ребенка.  Дети не любят навязчивой опеки. Они жаждут самостоятельности. Но бывает, что родители толкают ребенка к такой самостоятельности, от которой тот просто ломается. Имеется в виду наплевательство на всё, что происходит вокруг подростка и с ни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м, взрослым, надо взять на себя ответственность за воспитание детей, постараться восстановить иерархию (взрослый должен оставаться взрослым, чувствовать себя вправе сделать замечание подростку, быть примером для подрастающего поколения), бить тревогу по поводу развращающих душу и тело публикаций, обращаться к чистым родникам русской культуры, трудиться над воспитанием собственной души, взращивая в себе любовь к людям,  молиться, наконец, за наших дет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rPr>
          <w:b/>
          <w:b/>
          <w:i/>
          <w:i/>
        </w:rPr>
      </w:pPr>
      <w:r>
        <w:rPr>
          <w:i/>
        </w:rPr>
        <w:t>(В основу статьи положена лекция психолога и педагога И.Я. Медведевой «Проблемы воспитания в современном мире» и книга Е. Стариковой «Чего не знают родители», М.,2009).</w:t>
      </w:r>
    </w:p>
    <w:p>
      <w:pPr>
        <w:pStyle w:val="Style17"/>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center"/>
        <w:rPr>
          <w:rFonts w:ascii="Times New Roman" w:hAnsi="Times New Roman" w:cs="Times New Roman"/>
          <w:sz w:val="28"/>
          <w:szCs w:val="28"/>
        </w:rPr>
      </w:pPr>
      <w:r>
        <w:rPr>
          <w:rFonts w:cs="Times New Roman" w:ascii="Times New Roman" w:hAnsi="Times New Roman"/>
          <w:b/>
          <w:sz w:val="28"/>
          <w:szCs w:val="28"/>
        </w:rPr>
        <w:t>УСЛЫШАТЬ НАШИХ ДЕТЕ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ой мы даже не догадываемся, какие страшные информационные атаки обрушиваются на сознание наших детей с самого юного возраста. Хотя мы видим, что происходит что-то неладное, что в прессе и на экране много грязи, что пропагандируется безнравственность и вседозволенность. Но мы всё-таки недооцениваем драматизм нынешней «информационной эпохи», которая лишает детей детства, заставив узнать такое, о чем мы в их возрасте даже не догадывались.</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тернет, телевидение, молодежная пресса, реклама настойчиво твердят: всё изменилось,  мораль прошлого устарела, целомудрие, честь, милосердие – это вчерашний день… Но вправе ли мы поддаваться такому гипнозу? Не обязаны ли мы, взрослые, трезво оценить масштаб атак бездуховности и безнравственности и показать нашим детям, что, хотя зло и обрушивается на душу человека, но оно бессильно, если мы не поддадимся ему?</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йчас идет массовое развращение, растление детей и молодежи через, казалось бы, невинные мультфильмы, через детские и подростковые журналы, через игрушки, через детские конкурсы красоты, через современную музыку.</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ногие родители не знают, чем заняты их чада, сидя за компьютером. А из интернета можно скачать альбомы, украшенные раскроенными черепами, изображениями пыток, потоками крови, выпущенными кишками… И таких альбомов известных музыкальных групп, основанных на садизме,  животном страхе, масс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дростковых журналах «Кул», «Кул Гёл», «Молоток», «Хулиган» детей знакомят с «безопасным» приемом наркотиков, дают советы по средствам контрацепции, по обману родителей и учителей, по способам самоубийств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временных зарубежных мультфильмах популярными являются герои, утратившие человеческий облик (а ведь человек – это образ Божий!), малышам навязывают в любимые герои чудовищ, людоедов. По этим уродливым физиономиям ребенок учится воспринимать мир! (Так психологи говорят о вреде, который нанесли маленьким зрителям пресловутые примитивные «Телепузик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казывается, и игрушки, навязанные нам Западом, наносят вред психике ребенка. Многие взрослые беспокоились в свое время о том, что девочки подражают кукле Барби. Куда уж хуже: малышке играть роль подружки взрослой женщины? А сейчас девочки подражают кукле Братц, которая с самых юных лет выглядит дерзкой и наглой. Она прожигает жизнь в клубах, на дискотеках, флиртует с мальчиками, стильно одевается. Даже далекие от пропаганды нравственности журналисты окрестили ее «стервой в детской комнате», потому что исподволь девочкам навязывается определенный стиль жизни. А за границей есть такие игрушки, как «Детская разборная стойка для стриптиза», которая включает инструкцию по эротическому танцу. А как вам понравится игрушка «Супергерой Райан Топор», представляющая окровавленный труп? Продается вместе с топориком, копьем, внутренностями человека. Есть и множество других не менее «увлекательных» игр.  Думаете, до нас это не дойдет?</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какие есть кровавые  компьютерные игры!</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льзя расслабляться! На наших детей идет атака. Оказывается, в США усиленно занимаются изучением нашей страны. Конгресс США выделяет немалые суммы на поддержку и развитие независимого телевидения в России. В течение 10 лет наших журналистов учили навыкам американской прессы – через фестивали, конкурсы и т.д. Сегодня в телеэфире действуют телевизионные американские технологии. Это ставка на «гламур», на кровь, насилие, секс, магию. Эфир превращен в бизнес, который позволяет зарабатывать огромные деньги. Отсюда погоня за рейтингом и несчетное количество развлекательных программ, которые разжигают низменные страсти. Большинство из них из серии «утопи ближнего»: «Большая стирка», «Последний герой», «Слабое звено».</w:t>
      </w:r>
    </w:p>
    <w:p>
      <w:pPr>
        <w:pStyle w:val="Style17"/>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тся методы, направленные на разрушение психологической защиты человека. Самыми уязвимыми оказываются дети. Необходимо помочь ребенку разобраться в той лавине информации, которую обрушивает на него телевидение и интернет; помочь разобрать ситуации, в которые попадают дети. Нельзя оставлять на самотек увлечения ребенка, следует учить делать выводы, не бросаться слепо за модой, УЧИТЬ ОТЛИЧАТЬ ДОБРО ОТ ЗЛА. Философ Н.Бердяев писал, что человек, не умеющий увидеть зло, безоружен. «Личность выковывается в различении добра и зла, в установлении границ зла. Когда стираются эти границы, личность начинает распадатьс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казательно, что многие современные дети разучились играть. Но разве не в наших силах возродить старые фольклорные групповые игры, где дети смогут научиться общению, взаимодействию, терпению друг ко другу?</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надо помнить, что помощь родителей должна быть мудрой, она не должна угнетать ребенка.  Дети не любят навязчивой опеки. Они жаждут самостоятельности. Но бывает, что родители толкают ребенка к такой самостоятельности, от которой тот просто ломается. Имеется в виду наплевательство на всё, что происходит вокруг подростка и с ним.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тобы наша страна не погибла, не растворилась в прозападных установках, чтобы наши дети не стали причиной наших слез, нашим печальным будущим, не оставим их один на один с этим страшным врагом – информационным хламом; не дадим деятелям шоу-бизнеса, наркомафии  манипулировать нашими детьми, не дадим детям превратиться в «поколение пепси»! Постараемся услышать наших детей!</w:t>
      </w:r>
    </w:p>
    <w:p>
      <w:pPr>
        <w:pStyle w:val="Style17"/>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7"/>
        <w:spacing w:lineRule="auto" w:line="360"/>
        <w:ind w:left="709" w:firstLine="708"/>
        <w:rPr>
          <w:rFonts w:ascii="Times New Roman" w:hAnsi="Times New Roman" w:cs="Times New Roman"/>
          <w:sz w:val="28"/>
          <w:szCs w:val="28"/>
        </w:rPr>
      </w:pPr>
      <w:r>
        <w:rPr>
          <w:rFonts w:cs="Times New Roman" w:ascii="Times New Roman" w:hAnsi="Times New Roman"/>
          <w:sz w:val="28"/>
          <w:szCs w:val="28"/>
        </w:rPr>
        <w:t>Контролировать просмотр телепередач</w:t>
      </w:r>
    </w:p>
    <w:p>
      <w:pPr>
        <w:pStyle w:val="Style17"/>
        <w:spacing w:lineRule="auto" w:line="360"/>
        <w:ind w:left="709" w:firstLine="708"/>
        <w:rPr>
          <w:rFonts w:ascii="Times New Roman" w:hAnsi="Times New Roman" w:cs="Times New Roman"/>
          <w:sz w:val="28"/>
          <w:szCs w:val="28"/>
        </w:rPr>
      </w:pPr>
      <w:r>
        <w:rPr>
          <w:rFonts w:cs="Times New Roman" w:ascii="Times New Roman" w:hAnsi="Times New Roman"/>
          <w:sz w:val="28"/>
          <w:szCs w:val="28"/>
        </w:rPr>
        <w:t>Объяснять пользу и вред от компьютерных игр, от общения с интернетом</w:t>
      </w:r>
    </w:p>
    <w:p>
      <w:pPr>
        <w:pStyle w:val="Style17"/>
        <w:spacing w:lineRule="auto" w:line="360"/>
        <w:ind w:left="709" w:firstLine="708"/>
        <w:rPr>
          <w:rFonts w:ascii="Times New Roman" w:hAnsi="Times New Roman" w:cs="Times New Roman"/>
          <w:sz w:val="28"/>
          <w:szCs w:val="28"/>
        </w:rPr>
      </w:pPr>
      <w:r>
        <w:rPr>
          <w:rFonts w:cs="Times New Roman" w:ascii="Times New Roman" w:hAnsi="Times New Roman"/>
          <w:sz w:val="28"/>
          <w:szCs w:val="28"/>
        </w:rPr>
        <w:t>Интересоваться увлечениями ребенка, вместе с ребенком анализировать его занятия</w:t>
      </w:r>
    </w:p>
    <w:p>
      <w:pPr>
        <w:pStyle w:val="Style17"/>
        <w:spacing w:lineRule="auto" w:line="360"/>
        <w:ind w:left="709" w:firstLine="708"/>
        <w:rPr>
          <w:rFonts w:ascii="Times New Roman" w:hAnsi="Times New Roman" w:cs="Times New Roman"/>
          <w:sz w:val="28"/>
          <w:szCs w:val="28"/>
        </w:rPr>
      </w:pPr>
      <w:r>
        <w:rPr>
          <w:rFonts w:cs="Times New Roman" w:ascii="Times New Roman" w:hAnsi="Times New Roman"/>
          <w:sz w:val="28"/>
          <w:szCs w:val="28"/>
        </w:rPr>
        <w:t>Внимательно относиться к покупаемым игрушкам, журналам</w:t>
      </w:r>
    </w:p>
    <w:p>
      <w:pPr>
        <w:pStyle w:val="Style17"/>
        <w:spacing w:lineRule="auto" w:line="360"/>
        <w:ind w:left="709" w:firstLine="708"/>
        <w:rPr>
          <w:rFonts w:ascii="Times New Roman" w:hAnsi="Times New Roman" w:cs="Times New Roman"/>
          <w:sz w:val="28"/>
          <w:szCs w:val="28"/>
        </w:rPr>
      </w:pPr>
      <w:r>
        <w:rPr>
          <w:rFonts w:cs="Times New Roman" w:ascii="Times New Roman" w:hAnsi="Times New Roman"/>
          <w:sz w:val="28"/>
          <w:szCs w:val="28"/>
        </w:rPr>
        <w:t>Учить детей совместным традиционным играм</w:t>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Style w:val="Style17"/>
        <w:spacing w:lineRule="auto" w:line="360"/>
        <w:ind w:left="709" w:firstLine="708"/>
        <w:rPr>
          <w:rFonts w:ascii="Times New Roman" w:hAnsi="Times New Roman" w:cs="Times New Roman"/>
          <w:sz w:val="28"/>
          <w:szCs w:val="28"/>
        </w:rPr>
      </w:pPr>
      <w:r>
        <w:rPr>
          <w:rFonts w:cs="Times New Roman" w:ascii="Times New Roman" w:hAnsi="Times New Roman"/>
          <w:sz w:val="28"/>
          <w:szCs w:val="28"/>
        </w:rPr>
        <w:t xml:space="preserve">Вести доверительные беседы на темы морали. Учить отличать добро от зл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кации Степановой Н.Б., </w:t>
      </w:r>
    </w:p>
    <w:p>
      <w:pPr>
        <w:pStyle w:val="Normal"/>
        <w:spacing w:lineRule="auto" w:line="360" w:before="0" w:after="0"/>
        <w:jc w:val="center"/>
        <w:rPr/>
      </w:pPr>
      <w:r>
        <w:rPr/>
        <w:t>учителя МБОУ СОШ с. Завидово Конаковского района Тверской области</w:t>
      </w:r>
    </w:p>
    <w:tbl>
      <w:tblPr>
        <w:tblW w:w="9322" w:type="dxa"/>
        <w:jc w:val="left"/>
        <w:tblInd w:w="-113" w:type="dxa"/>
        <w:tblLayout w:type="fixed"/>
        <w:tblCellMar>
          <w:top w:w="0" w:type="dxa"/>
          <w:left w:w="108" w:type="dxa"/>
          <w:bottom w:w="0" w:type="dxa"/>
          <w:right w:w="108" w:type="dxa"/>
        </w:tblCellMar>
      </w:tblPr>
      <w:tblGrid>
        <w:gridCol w:w="2802"/>
        <w:gridCol w:w="2976"/>
        <w:gridCol w:w="3544"/>
      </w:tblGrid>
      <w:tr>
        <w:trPr>
          <w:trHeight w:val="22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йт Управления образования Конаковского райо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едеральный сайт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ak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0"/>
              </w:numPr>
              <w:shd w:fill="FFFFFF" w:val="clear"/>
              <w:spacing w:lineRule="auto" w:line="360" w:before="0" w:after="0"/>
              <w:jc w:val="center"/>
              <w:outlineLvl w:val="1"/>
              <w:rPr>
                <w:rFonts w:ascii="Times New Roman" w:hAnsi="Times New Roman" w:cs="Times New Roman"/>
                <w:b/>
                <w:b/>
                <w:sz w:val="28"/>
                <w:szCs w:val="28"/>
              </w:rPr>
            </w:pPr>
            <w:hyperlink r:id="rId12">
              <w:r>
                <w:rPr>
                  <w:rStyle w:val="InternetLink"/>
                  <w:rFonts w:cs="Times New Roman" w:ascii="Times New Roman" w:hAnsi="Times New Roman"/>
                  <w:b/>
                  <w:sz w:val="28"/>
                  <w:szCs w:val="28"/>
                </w:rPr>
                <w:t>http://www.proshkolu.ru/user/cntgfyjdf56/file/2295902/</w:t>
              </w:r>
            </w:hyperlink>
          </w:p>
          <w:p>
            <w:pPr>
              <w:pStyle w:val="Normal"/>
              <w:numPr>
                <w:ilvl w:val="0"/>
                <w:numId w:val="0"/>
              </w:numPr>
              <w:shd w:fill="FFFFFF" w:val="clea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jc w:val="center"/>
              <w:outlineLvl w:val="1"/>
              <w:rPr>
                <w:rFonts w:ascii="Times New Roman" w:hAnsi="Times New Roman" w:cs="Times New Roman"/>
                <w:b/>
                <w:b/>
                <w:sz w:val="28"/>
                <w:szCs w:val="28"/>
              </w:rPr>
            </w:pPr>
            <w:hyperlink r:id="rId13">
              <w:r>
                <w:rPr>
                  <w:rStyle w:val="InternetLink"/>
                  <w:rFonts w:cs="Times New Roman" w:ascii="Times New Roman" w:hAnsi="Times New Roman"/>
                  <w:b/>
                  <w:sz w:val="28"/>
                  <w:szCs w:val="28"/>
                </w:rPr>
                <w:t>http://www.proshkolu.ru/download/2295935/fcef68b7f70e11/</w:t>
              </w:r>
            </w:hyperlink>
          </w:p>
          <w:p>
            <w:pPr>
              <w:pStyle w:val="Normal"/>
              <w:numPr>
                <w:ilvl w:val="0"/>
                <w:numId w:val="0"/>
              </w:numPr>
              <w:shd w:fill="FFFFFF" w:val="clea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jc w:val="center"/>
              <w:outlineLvl w:val="1"/>
              <w:rPr>
                <w:rFonts w:ascii="Times New Roman" w:hAnsi="Times New Roman" w:cs="Times New Roman"/>
                <w:b/>
                <w:b/>
                <w:sz w:val="28"/>
                <w:szCs w:val="28"/>
              </w:rPr>
            </w:pPr>
            <w:hyperlink r:id="rId14">
              <w:r>
                <w:rPr>
                  <w:rStyle w:val="InternetLink"/>
                  <w:rFonts w:cs="Times New Roman" w:ascii="Times New Roman" w:hAnsi="Times New Roman"/>
                  <w:b/>
                  <w:sz w:val="28"/>
                  <w:szCs w:val="28"/>
                </w:rPr>
                <w:t>http://www.proshkolu.ru/user/cntgfyjdf56/folder/206029/</w:t>
              </w:r>
            </w:hyperlink>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2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тья «Русский язык и его отражение в истории на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ы областной научно-практической конференции «Русский язык и его роль в развитии культуры, науки,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верь, 2007 г.</w:t>
            </w:r>
          </w:p>
        </w:tc>
      </w:tr>
      <w:tr>
        <w:trPr>
          <w:trHeight w:val="22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Колымские рассказы» В.Т. Шаламова в школьном изуч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борник научных трудов ТвГУ «Актуальные проблемы жанра и стил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верь 2007 г.</w:t>
            </w:r>
          </w:p>
        </w:tc>
      </w:tr>
      <w:tr>
        <w:trPr>
          <w:trHeight w:val="22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ы выступления «Духовно-нравственное воспитание учащихся на уроках и во внекласс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урнал «Методические вести», выпуск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Конаково, 2008 г.</w:t>
            </w:r>
          </w:p>
        </w:tc>
      </w:tr>
      <w:tr>
        <w:trPr>
          <w:trHeight w:val="22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работка урока в 6 кл. по рассказу А.Платоно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юльская гроз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урнал «Литература в школе»,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Москва, 2008 г.</w:t>
            </w:r>
          </w:p>
        </w:tc>
      </w:tr>
      <w:tr>
        <w:trPr>
          <w:trHeight w:val="22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тья «В.М. Шукшин. «Билетик на второй сеанс». Опыт про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к журналу «Литература в школе»,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Москва, 2009 г.</w:t>
            </w:r>
          </w:p>
        </w:tc>
      </w:tr>
      <w:tr>
        <w:trPr>
          <w:trHeight w:val="22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тья «Но из бездны виднеется Неб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ымские рассказы» Варлама Шаламова в школьном изуч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урнал «Духовно-нравственное воспитание»,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Москва, 2009 г.</w:t>
            </w:r>
          </w:p>
        </w:tc>
      </w:tr>
      <w:tr>
        <w:trPr>
          <w:trHeight w:val="22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тья «Проблемы воспитания в современном мир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азета «Верхневолжье православное»,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Тверь, декабрь 2009 г.</w:t>
            </w:r>
          </w:p>
        </w:tc>
      </w:tr>
      <w:tr>
        <w:trPr>
          <w:trHeight w:val="22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тья «Истомилось сердце без Бог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азета «Верхневолжье православное»,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Тверь, январь 2010 г.</w:t>
            </w:r>
          </w:p>
        </w:tc>
      </w:tr>
      <w:tr>
        <w:trPr>
          <w:trHeight w:val="22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тья «Не верим больше – вот и тоска» (по рассказу В.Шукш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урнал «Духовно-нравственное воспитание»,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сква, 2011</w:t>
            </w:r>
          </w:p>
        </w:tc>
      </w:tr>
      <w:tr>
        <w:trPr>
          <w:trHeight w:val="22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грамма элективного курса «Основы нравственности. 9 клас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урнал «Духовно-нравственное воспитание»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сква, 2012</w:t>
            </w:r>
          </w:p>
        </w:tc>
      </w:tr>
      <w:tr>
        <w:trPr>
          <w:trHeight w:val="22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тья «Путь к истине. По повести Леонида Бородина «Третья правда» 11 к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урнал «Уроки литературы»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сква, 2012</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истематическая работа по распространению собственного педагогического опы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2069"/>
        <w:gridCol w:w="2222"/>
        <w:gridCol w:w="2273"/>
        <w:gridCol w:w="1530"/>
        <w:gridCol w:w="176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выступления</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вень (федеральный, региональный, муниципальный, шко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ние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 вы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выступления</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Графический анализ лирического текст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ы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класс учителей- словесников в ТОИУ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7</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класс</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е воспитание учащихся на уроках и во внеклассной деятель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ая педагогическая конференц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клад</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е воспитание учащихся на уроках и во внеклассной деятель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ое методобъединени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клад</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е воспитание учащихся на уроках и во внеклассной деятельност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практическая конференция «Духовно-нравственное воспитание: опыт, проблемы, перспектив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класс</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и его отражение в истории нар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ое методобъединени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клад</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пыт прочтения. В.М. Шукшин «Билетик на второй сеанс»</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1Х Международные Рождественские образовательные чт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клад</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грамма элективного курса «Основы нравствен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ы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семинар преподавателей ОПК</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клад</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грамма элективного курса «Основы нравствен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ы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углый стол по проблеме «Дух.-нравственное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клад, презентац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Элективные курсы в системе духовно-нравственного воспита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ое методобъедин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клад</w:t>
            </w:r>
          </w:p>
        </w:tc>
      </w:tr>
    </w:tbl>
    <w:p>
      <w:pPr>
        <w:pStyle w:val="Normal"/>
        <w:spacing w:lineRule="auto" w:line="360" w:before="0" w:after="0"/>
        <w:rPr>
          <w:sz w:val="28"/>
          <w:szCs w:val="28"/>
        </w:rPr>
      </w:pPr>
      <w:r>
        <w:rPr>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14415" cy="8930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4" r="-6" b="-4"/>
                    <a:stretch>
                      <a:fillRect/>
                    </a:stretch>
                  </pic:blipFill>
                  <pic:spPr bwMode="auto">
                    <a:xfrm>
                      <a:off x="0" y="0"/>
                      <a:ext cx="6114415" cy="89300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явка  участника конкурса</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нотация работы</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кета участника</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едставление</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ект по теме «Духовно-нравственное воспитание учащихся на уроках русского языка, литературы,  ОПК и во внеурочной деятельности»</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грамма элективного курса для 9 класса «Основы нравственности»</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цензия на программу</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роки по программе «Основы нравственности»</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екции для родителей</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убликации участника</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ыступления </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тзыв о результативной деятельности педаго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sz w:val="22"/>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color w:val="00FF00"/>
      <w:sz w:val="7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5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72"/>
      <w:szCs w:val="20"/>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8"/>
      <w:szCs w:val="28"/>
    </w:rPr>
  </w:style>
  <w:style w:type="character" w:styleId="Style13">
    <w:name w:val="Основной текст Знак"/>
    <w:basedOn w:val="Style11"/>
    <w:qFormat/>
    <w:rPr>
      <w:sz w:val="22"/>
      <w:szCs w:val="22"/>
    </w:rPr>
  </w:style>
  <w:style w:type="character" w:styleId="3">
    <w:name w:val="Основной текст 3 Знак"/>
    <w:basedOn w:val="Style11"/>
    <w:qFormat/>
    <w:rPr>
      <w:sz w:val="16"/>
      <w:szCs w:val="16"/>
    </w:rPr>
  </w:style>
  <w:style w:type="character" w:styleId="1">
    <w:name w:val="Заголовок 1 Знак"/>
    <w:basedOn w:val="Style11"/>
    <w:qFormat/>
    <w:rPr>
      <w:rFonts w:ascii="Times New Roman" w:hAnsi="Times New Roman" w:eastAsia="Times New Roman" w:cs="Times New Roman"/>
      <w:color w:val="00FF00"/>
      <w:sz w:val="72"/>
    </w:rPr>
  </w:style>
  <w:style w:type="character" w:styleId="2">
    <w:name w:val="Заголовок 2 Знак"/>
    <w:basedOn w:val="Style11"/>
    <w:qFormat/>
    <w:rPr>
      <w:rFonts w:ascii="Times New Roman" w:hAnsi="Times New Roman" w:eastAsia="Times New Roman" w:cs="Times New Roman"/>
      <w:sz w:val="56"/>
    </w:rPr>
  </w:style>
  <w:style w:type="character" w:styleId="4">
    <w:name w:val="Заголовок 4 Знак"/>
    <w:basedOn w:val="Style11"/>
    <w:qFormat/>
    <w:rPr>
      <w:rFonts w:ascii="Times New Roman" w:hAnsi="Times New Roman" w:eastAsia="Times New Roman" w:cs="Times New Roman"/>
      <w:sz w:val="72"/>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FontStyle61">
    <w:name w:val="Font Style61"/>
    <w:basedOn w:val="Style11"/>
    <w:qFormat/>
    <w:rPr>
      <w:rFonts w:ascii="Times New Roman" w:hAnsi="Times New Roman" w:cs="Times New Roman"/>
      <w:sz w:val="22"/>
      <w:szCs w:val="22"/>
    </w:rPr>
  </w:style>
  <w:style w:type="character" w:styleId="FontStyle58">
    <w:name w:val="Font Style58"/>
    <w:basedOn w:val="Style11"/>
    <w:qFormat/>
    <w:rPr>
      <w:rFonts w:ascii="Times New Roman" w:hAnsi="Times New Roman" w:cs="Times New Roman"/>
      <w:sz w:val="22"/>
      <w:szCs w:val="22"/>
    </w:rPr>
  </w:style>
  <w:style w:type="character" w:styleId="FontStyle51">
    <w:name w:val="Font Style51"/>
    <w:basedOn w:val="Style11"/>
    <w:qFormat/>
    <w:rPr>
      <w:rFonts w:ascii="Georgia" w:hAnsi="Georgia" w:cs="Georgia"/>
      <w:sz w:val="20"/>
      <w:szCs w:val="20"/>
    </w:rPr>
  </w:style>
  <w:style w:type="character" w:styleId="StrongEmphasis">
    <w:name w:val="Strong"/>
    <w:basedOn w:val="Style11"/>
    <w:qFormat/>
    <w:rPr>
      <w:b/>
      <w:bCs/>
    </w:rPr>
  </w:style>
  <w:style w:type="character" w:styleId="Style16">
    <w:name w:val="Без интервала Знак"/>
    <w:basedOn w:val="Style11"/>
    <w:qFormat/>
    <w:rPr>
      <w:sz w:val="22"/>
      <w:szCs w:val="22"/>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Style151">
    <w:name w:val="Style15"/>
    <w:basedOn w:val="Normal"/>
    <w:qFormat/>
    <w:pPr>
      <w:spacing w:lineRule="exact" w:line="276" w:before="0" w:after="0"/>
      <w:ind w:firstLine="350"/>
      <w:jc w:val="both"/>
    </w:pPr>
    <w:rPr>
      <w:rFonts w:eastAsia="Times New Roman"/>
      <w:sz w:val="24"/>
      <w:szCs w:val="24"/>
      <w:lang w:val="en-US" w:bidi="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18"/>
      <w:szCs w:val="1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uob-konakovo.narod.ru/" TargetMode="External"/><Relationship Id="rId12" Type="http://schemas.openxmlformats.org/officeDocument/2006/relationships/hyperlink" Target="http://www.proshkolu.ru/user/cntgfyjdf56/file/2295902/" TargetMode="External"/><Relationship Id="rId13" Type="http://schemas.openxmlformats.org/officeDocument/2006/relationships/hyperlink" Target="http://www.proshkolu.ru/download/2295935/fcef68b7f70e11/" TargetMode="External"/><Relationship Id="rId14" Type="http://schemas.openxmlformats.org/officeDocument/2006/relationships/hyperlink" Target="http://www.proshkolu.ru/user/cntgfyjdf56/folder/206029/" TargetMode="External"/><Relationship Id="rId15" Type="http://schemas.openxmlformats.org/officeDocument/2006/relationships/image" Target="media/image3.jpeg"/><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8:00Z</dcterms:created>
  <dc:creator>Admin</dc:creator>
  <dc:description/>
  <cp:keywords/>
  <dc:language>en-US</dc:language>
  <cp:lastModifiedBy>Зубарева</cp:lastModifiedBy>
  <cp:lastPrinted>2012-05-14T09:51:00Z</cp:lastPrinted>
  <dcterms:modified xsi:type="dcterms:W3CDTF">2012-11-13T08:28:00Z</dcterms:modified>
  <cp:revision>2</cp:revision>
  <dc:subject/>
  <dc:title>Управление образования администрации Конаковского района </dc:title>
</cp:coreProperties>
</file>