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</w:t>
      </w:r>
      <w:r>
        <w:rPr>
          <w:b/>
          <w:color w:val="FF0000"/>
          <w:sz w:val="72"/>
          <w:szCs w:val="72"/>
        </w:rPr>
        <w:t xml:space="preserve">Основы православной </w:t>
      </w:r>
    </w:p>
    <w:p>
      <w:pPr>
        <w:pStyle w:val="Normal"/>
        <w:jc w:val="both"/>
        <w:rPr/>
      </w:pPr>
      <w:r>
        <w:rPr>
          <w:b/>
          <w:color w:val="FF0000"/>
          <w:sz w:val="72"/>
          <w:szCs w:val="72"/>
        </w:rPr>
        <w:t xml:space="preserve">              </w:t>
      </w:r>
      <w:r>
        <w:rPr>
          <w:b/>
          <w:color w:val="FF0000"/>
          <w:sz w:val="72"/>
          <w:szCs w:val="72"/>
        </w:rPr>
        <w:t>культуры.</w:t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color w:val="FF0000"/>
          <w:sz w:val="72"/>
          <w:szCs w:val="72"/>
        </w:rPr>
        <w:t xml:space="preserve">              </w:t>
      </w:r>
      <w:r>
        <w:rPr>
          <w:b/>
          <w:color w:val="FF0000"/>
          <w:sz w:val="72"/>
          <w:szCs w:val="72"/>
        </w:rPr>
        <w:t>Урок № 28.</w:t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равославный календарь.</w:t>
      </w:r>
    </w:p>
    <w:p>
      <w:pPr>
        <w:pStyle w:val="Normal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</w:t>
      </w:r>
    </w:p>
    <w:p>
      <w:pPr>
        <w:pStyle w:val="Normal"/>
        <w:jc w:val="both"/>
        <w:rPr/>
      </w:pPr>
      <w:r>
        <w:rPr>
          <w:b/>
          <w:color w:val="FF0000"/>
          <w:sz w:val="72"/>
          <w:szCs w:val="72"/>
        </w:rPr>
        <w:t xml:space="preserve">             </w:t>
      </w:r>
      <w:r>
        <w:rPr>
          <w:b/>
          <w:color w:val="FF0000"/>
          <w:sz w:val="72"/>
          <w:szCs w:val="72"/>
        </w:rPr>
        <w:t>Праздники.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Цели и задачи: 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общение к истокам культурных традиций русского народа;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накомство с одним из главнейших праздников;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особствовать формированию нравственных качеств через ознакомление с христианскими заповедями;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биваться духовного обогащения учащихся в процессе творческой работы;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ывать толерантность – терпимость к чужому мнению, внимательное, доброжелательное отношение к ответам и рассказам других люде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Оборудование:</w:t>
      </w:r>
      <w:r>
        <w:rPr>
          <w:b/>
          <w:i/>
          <w:sz w:val="44"/>
          <w:szCs w:val="44"/>
        </w:rPr>
        <w:t xml:space="preserve">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слайдовая презентация;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</w:t>
      </w:r>
      <w:r>
        <w:rPr>
          <w:i/>
          <w:sz w:val="40"/>
          <w:szCs w:val="40"/>
        </w:rPr>
        <w:t>выставка детских рисунков и пасхальных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</w:t>
      </w:r>
      <w:r>
        <w:rPr>
          <w:i/>
          <w:sz w:val="40"/>
          <w:szCs w:val="40"/>
        </w:rPr>
        <w:t>открыток;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 xml:space="preserve">украшенный стол: кулич со свечой,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</w:t>
      </w:r>
      <w:r>
        <w:rPr>
          <w:i/>
          <w:sz w:val="40"/>
          <w:szCs w:val="40"/>
        </w:rPr>
        <w:t>пасхальные яйца,  творожная пасх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i/>
          <w:sz w:val="40"/>
          <w:szCs w:val="40"/>
        </w:rPr>
        <w:t xml:space="preserve">½ альбомного листа, ткань, ножницы, клей,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  <w:r>
        <w:rPr>
          <w:i/>
          <w:sz w:val="40"/>
          <w:szCs w:val="40"/>
        </w:rPr>
        <w:t xml:space="preserve">ленточка-тесьма, фломастеры,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</w:t>
      </w:r>
      <w:r>
        <w:rPr>
          <w:i/>
          <w:sz w:val="40"/>
          <w:szCs w:val="40"/>
        </w:rPr>
        <w:t xml:space="preserve">шаблон яйца натуральной величины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Понятия: </w:t>
      </w:r>
      <w:r>
        <w:rPr>
          <w:i/>
          <w:sz w:val="44"/>
          <w:szCs w:val="44"/>
        </w:rPr>
        <w:t xml:space="preserve">Пасха, двунадесятые праздники,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</w:t>
      </w:r>
      <w:r>
        <w:rPr>
          <w:i/>
          <w:sz w:val="44"/>
          <w:szCs w:val="44"/>
        </w:rPr>
        <w:t>кулич, крашенки,  писанки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ое слово учителя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У каждого народа существуют свои праздники. У любого праздника – своя красота, свои обычаи, обряды и приметы. Немало их и в христианстве. Многие традиции мы утеряли, но многое сохранили, потому что они основаны на самых светлых, чистых порывах души. 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 нас сегодня необычайный урок. Мы вспомним сейчас те 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здники, которые вы знает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Игра «Умный лист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Дети называют праздники, известные им, </w:t>
      </w:r>
      <w:r>
        <w:rPr>
          <w:i/>
          <w:sz w:val="32"/>
          <w:szCs w:val="32"/>
        </w:rPr>
        <w:t xml:space="preserve">(светские и православные), </w:t>
      </w:r>
      <w:r>
        <w:rPr>
          <w:sz w:val="32"/>
          <w:szCs w:val="32"/>
        </w:rPr>
        <w:t>учитель записывает на дос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Выберем православные праздник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Стираются праздники светские, а православные остаются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славные праздники. Православный календ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православных есть 12 годовых праздников. Церковный год начинается с сентября. Посмотрим на православный календарь, где названы эти праздники: неподвижные  всегда приходятся на строго определенное число месяца, вне зависимости от дня недели, ежегодно меняющегося. Переходящие праздники принадлежат к так называемому пасхальному циклу, всегда отстоят на известное число дней от Пасхи и переходят в разные годы на те или други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Самый главный праздник – это Светлое Христово Воскресень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здник праздников. Торжество торж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сха – от древнееврейского слова «пес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аздник всегда выпадает на весенние дни. Весна всегда связана со светлыми ожиданиями, надеждами. Этот праздник символизирует победу добра над злом. Светлое Христово Воскресение – день радостный, светлый. Все события, связанные с ним, - огромное чуд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обозначает слово «Воскресение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локола в церквях лику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луч добра скользит с неб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лубки радостно ворку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ристос воскрес! Христос воскр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текстом.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от что сказано в Библии о «Воскресении Хрис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 прошествии же субботы, на рассвете первого дня недели, Мария Магдалина и другая Мария пришли посмотреть гроб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вот, сделалось великое землетрясение, ибо Ангел Господень, сошедший с небес, отвалил камень от двери гроба и сидел на нем. Вид его был, как молния, и одежда его бела, как м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страшившись его, стерегущие пришли в трепет стали как мерт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нгел же обратился к женщинам и сказал им: «Не бойтесь, ибо знаю, что вы ищете Иисуса распятого. Его нет здесь. Он воскрес, как сказал.  Подойдите, посмотрите место, где лежал Господь. И пойдите скорее, скажите ученикам Его, что Он воскрес из мертвых и предваряет вас в Галилее: там Его увиди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е Марии поспешно вышли из погребальной пещеры и с великою радостью побежали возвестить ученикам  о воскресении Иису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исус встретил их на дороге и сказал: «Радуйтесь!» И они поклонились Ему и обхватили Его ног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то и когда пришел посмотреть гроб Иисуса Христа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ля чего Ангел обратился к женщинам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уда побежали обе Марии с великой радостью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то встретился им по доро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Творческая рабо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у каждого большого церковного праздника, у Пасхи есть свои приметы – куличи, творожная пасха и крашеные пасхальные яйца. На Пасху яйца красят преимущественно в красный цвет. От способа окраски яйца называют по-разному: расписные – писанки, крашеные – крашенки, деревянные – яйч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, какие красивые пасхальные яйца вы нарисо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ветлое Христово Воскресение верующие освещают в церкви куличи, яйца, творожную пасху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о время и во все дни празднования Пасхи   беспрерывно звучит колокольный звон. Издавна подмечено, что колокольный звон лечит душу, восстанавливает силы человека.  Давайте и мы с вами послушаем прекрасную музыку – звон колок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(Прослушивание «Пасхального перезвон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ое у вас появилось настроение?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(Радостное, приподнятое, празднично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реди множества украшений, готовящихся к Светлому Христову Воскресению, есть и сувенирные открытки. Попробуем сделать пасхальную открытку. (Заготовки сделаны заранее)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этого нам понадобится: ½ альбомного листа, ткань, ножницы, клей, ленточка-тесьма, фломастеры, шаблон яйца натуральной велич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ступим к работе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гнуть ½ листа пополам, обвести по шаблону яйцо, вырезать ножницам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трезать однотонную или цветную ткань размером ¼ альбомного листа, приклеить ее к внутренней стороне открытк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ложить открытку и склеить обе стороны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вернуть бантик, прикрепить его  в верхний угол открытки или по центру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 нижней части открытки выполнить фломастером надпись Христос Воскре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нимем открытки, сделанные своими руками, чтоб все видели, какие они нарядные, необычные, красивые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(Выставка  откры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расписывать яйца, делать пасхальные открытки, чтобы дарить их с щедростью и добротой родным и близким. Тогда на земле будет больше добра и любв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полнить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сегодня узн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ы сегодня услышали…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сегодня увиде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сегодня сдел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знать у родителей рецепты пасхальных блюд, записать, красиво оформить для составления сборника пасхальных рецеп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3:00Z</dcterms:created>
  <dc:creator>User</dc:creator>
  <dc:description/>
  <cp:keywords/>
  <dc:language>en-US</dc:language>
  <cp:lastModifiedBy>Лицеист</cp:lastModifiedBy>
  <dcterms:modified xsi:type="dcterms:W3CDTF">2010-03-18T00:35:00Z</dcterms:modified>
  <cp:revision>7</cp:revision>
  <dc:subject/>
  <dc:title> Цели и задачи: </dc:title>
</cp:coreProperties>
</file>