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и по предмету «Основы православной культуры» учителя МБОУ СОШ №29 г. Бря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шковой Ларисы Александ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к на тему « Светильники русской земли. Радостный стар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и первичное закрепл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о форме организации</w:t>
      </w:r>
      <w:r>
        <w:rPr/>
        <w:t>: урок - путешествие</w:t>
      </w:r>
    </w:p>
    <w:p>
      <w:pPr>
        <w:pStyle w:val="Normal"/>
        <w:jc w:val="both"/>
        <w:rPr/>
      </w:pPr>
      <w:r>
        <w:rPr/>
        <w:t>Оборудование: репродукции икон, песни, мультимедийный проектор, доска, литературный материал, фотографии Свято – Троицкого Серафимо - Дивеевского монастыря.</w:t>
      </w:r>
    </w:p>
    <w:p>
      <w:pPr>
        <w:pStyle w:val="Normal"/>
        <w:jc w:val="both"/>
        <w:rPr/>
      </w:pPr>
      <w:r>
        <w:rPr/>
        <w:t>Цель урока: дать учащимся представление  о жизни Серафима Саровского как о великом подвиге служения Богу и людям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ознакомить учащихся с житийной историей старца</w:t>
      </w:r>
    </w:p>
    <w:p>
      <w:pPr>
        <w:pStyle w:val="Normal"/>
        <w:jc w:val="both"/>
        <w:rPr/>
      </w:pPr>
      <w:r>
        <w:rPr/>
        <w:t>- развивать умение грамотно выстраивать монологическую речь, анализировать, делать выводы</w:t>
      </w:r>
    </w:p>
    <w:p>
      <w:pPr>
        <w:pStyle w:val="Normal"/>
        <w:jc w:val="both"/>
        <w:rPr/>
      </w:pPr>
      <w:r>
        <w:rPr/>
        <w:t>- на примере жизненного подвига Серафима Саровского расширить представление о христианских добродетелях: любви, милосердии, великодушии, смирении, терпении, благочестии</w:t>
      </w:r>
    </w:p>
    <w:p>
      <w:pPr>
        <w:pStyle w:val="Normal"/>
        <w:jc w:val="both"/>
        <w:rPr/>
      </w:pPr>
      <w:r>
        <w:rPr/>
        <w:t>- воспитывать чувство сопереживания, а также любви и уважения к русской истории, религии, культуре</w:t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>: учащиеся исполняют песн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 встаю с постели ра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, Творца благодар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мотреть как из тума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рождается за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пев:    Вот щебечет птичек ста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Как светло в России жить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 я тоже, Русь Свята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буду век тебя люб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травинки и до сто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как – будто  бы по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встают, чтоб славить Бог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и, птицы и восход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Отчего наша русская земля называется святой? </w:t>
      </w:r>
    </w:p>
    <w:p>
      <w:pPr>
        <w:pStyle w:val="Normal"/>
        <w:jc w:val="both"/>
        <w:rPr/>
      </w:pPr>
      <w:r>
        <w:rPr>
          <w:u w:val="single"/>
        </w:rPr>
        <w:t>Ученик:</w:t>
      </w:r>
      <w:r>
        <w:rPr/>
        <w:t xml:space="preserve"> Потому что никакая другая страна не пережила такой сложной и интересной истории, и ни на одной другой земле нет такого большого количества святых. </w:t>
      </w:r>
    </w:p>
    <w:p>
      <w:pPr>
        <w:pStyle w:val="Normal"/>
        <w:jc w:val="both"/>
        <w:rPr/>
      </w:pPr>
      <w:r>
        <w:rPr/>
        <w:t xml:space="preserve">Учитель: Правильно, русские святые освещали нашу землю своими подвигами, своей совершенной любовью к Богу и людям. Про них так и говорят: «святые, в земле российской просиявшие». И сегодня мы совершим путешествие на ту землю, которую прославила подвижническая жизнь преподобного Серафима Саровского. Нам предстоит узнать, почему тема урока озаглавлена так необычно: «Радостный старец». Мы побываем в обители, основанной Серафимом Саровским. Определим те добродетели, следовать которым завещал преподобный старец. Путь нам предстоит немалый: от Курска, где родился Серафим, до Дивеевской обители. А остановки мы сделаем не во дворцах, не в знатных домах, а в тех местах, где прошли не знающие усталости ноги святого старца. Итак, в  путь! </w:t>
      </w:r>
    </w:p>
    <w:p>
      <w:pPr>
        <w:pStyle w:val="Normal"/>
        <w:jc w:val="both"/>
        <w:rPr/>
      </w:pPr>
      <w:r>
        <w:rPr/>
        <w:t xml:space="preserve">1.Просмотр отрывка из фильма «Дивеево» (серия «Радость моя, Христос Воскресе!»). </w:t>
      </w:r>
    </w:p>
    <w:p>
      <w:pPr>
        <w:pStyle w:val="Normal"/>
        <w:jc w:val="both"/>
        <w:rPr/>
      </w:pPr>
      <w:r>
        <w:rPr/>
        <w:t xml:space="preserve">Учитель: Мы побывали с вами на старинных улочках Курска (учитель крепит табличку со словом «Курск»). Как вы думаете, почему в красивом и современном Курске это место не изменилось? Какие чудеса свершились в детстве Серафима? Какое имя дали ему родители при рождении? </w:t>
      </w:r>
    </w:p>
    <w:p>
      <w:pPr>
        <w:pStyle w:val="Normal"/>
        <w:jc w:val="both"/>
        <w:rPr/>
      </w:pPr>
      <w:r>
        <w:rPr/>
        <w:t>Мальчик рос тихим, задумчивым,  любил посещать церковные службы и молиться. А в 17 лет он принял твердое решение уйти в монастырь. Мать благословила его медным крестом, и Прохор отправился в Киево – Печерскую лавру. Он пошел туда к прозорливому старцу Досифею за советом: какую обитель выбрать для монашеской жизни. Старец Досифей указал ему на Саровскую обитель. Отправимся и мы туда (учитель крепит табличку со словом «Саров»).</w:t>
      </w:r>
    </w:p>
    <w:p>
      <w:pPr>
        <w:pStyle w:val="Normal"/>
        <w:jc w:val="both"/>
        <w:rPr/>
      </w:pPr>
      <w:r>
        <w:rPr/>
        <w:t xml:space="preserve">2.В Саровском мужском монастыре его встретил игумен Пахомий. Он благословил Прохора быть послушником. Давайте узнаем, чем приходилось заниматься Прохору. На ваших столах фрагменты житийной истории в стихах. Я предлагаю вам собрать в единое целое эти фрагменты. </w:t>
      </w:r>
    </w:p>
    <w:p>
      <w:pPr>
        <w:pStyle w:val="Normal"/>
        <w:jc w:val="both"/>
        <w:rPr/>
      </w:pPr>
      <w:r>
        <w:rPr>
          <w:u w:val="single"/>
        </w:rPr>
        <w:t>Учащиеся</w:t>
      </w:r>
      <w:r>
        <w:rPr/>
        <w:t xml:space="preserve"> собирают отдельные фрагменты (по две строчки) стихов и получается следующая истор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многих братских послушань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в эти годы побывал,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любовью крестики в столярн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кипариса выреза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ушник из него проворны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службы долгие любил,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тать и петь, иль печь в просфорне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 всем он радость находил.</w:t>
      </w:r>
    </w:p>
    <w:p>
      <w:pPr>
        <w:pStyle w:val="Normal"/>
        <w:jc w:val="both"/>
        <w:rPr/>
      </w:pPr>
      <w:r>
        <w:rPr>
          <w:b/>
        </w:rPr>
        <w:t>К</w:t>
      </w:r>
      <w:r>
        <w:rPr/>
        <w:t>акие незнакомые слова вам встретились в этой истории?</w:t>
      </w:r>
    </w:p>
    <w:p>
      <w:pPr>
        <w:pStyle w:val="Normal"/>
        <w:jc w:val="both"/>
        <w:rPr/>
      </w:pPr>
      <w:r>
        <w:rPr/>
        <w:t xml:space="preserve">Учащиеся знакомятся со значением слов «послушание», «послушник», «просфорня». 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Наше путешествие продолжается, и на этот раз отправимся с вами в глухой, дремучий Саровский лес (крепится табличка со словом «лес»). </w:t>
      </w:r>
    </w:p>
    <w:p>
      <w:pPr>
        <w:pStyle w:val="Normal"/>
        <w:jc w:val="both"/>
        <w:rPr/>
      </w:pPr>
      <w:r>
        <w:rPr/>
        <w:t>3. После принятия пострига с именем Серафим (что значит «пламенный») монах уходит в лес. Давайте вспомним, зачем монахи уединялись? Как называют жилища монахов? Какой вы представляете себе келью Серафима? Чем он по – вашему мнению питался? Было ли ему страшно одному в лесу? Посмотрите на икону. Как вы думаете, почему на ней Серафим изображен с медведем? Более десяти лет прожил одиноко в лесу преподобный. Это был настоящий подвиг во имя любви к Богу. Давайте послушаем песню в о старце и ответим на вопрос: какой еще поступок Серафима можно назвать подвиг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чь. Как безмолвные зрите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ездочки смотрят с неб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хо вокруг. От оби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нется Саровский л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лия там одинока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ей Серафим обит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ла пустыня широка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одвиг он соверш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м при дорожке под сосн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ь тяжелый лежал,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ец ночами бессон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есь на коленях стоя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то и зиму холод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, не смыкая оч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оял волей свободною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сячу дней и ноч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ы прошли, но чудес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ца с любовью мы чт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ощь дает нам небес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тюшка наш Серафим.</w:t>
      </w:r>
    </w:p>
    <w:p>
      <w:pPr>
        <w:pStyle w:val="Normal"/>
        <w:jc w:val="both"/>
        <w:rPr/>
      </w:pPr>
      <w:r>
        <w:rPr>
          <w:u w:val="single"/>
        </w:rPr>
        <w:t>Ученики</w:t>
      </w:r>
      <w:r>
        <w:rPr/>
        <w:t xml:space="preserve"> отвечают на вопрос, и учитель демонстрирует икону, изображающую Серафима в молитвенном стоянии на камне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а однажды случилось такая истор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нажды, крадучися, г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нему незваные приш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тарца кинулись со злостью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денег в келье не наш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ли, тяжко изувечи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все оставшиеся д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брел в обитель, искалеч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ам пытают: «Кто он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ие ярые злоде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изловить и наказать!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он, разбойников жале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словляет: «Не искать»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Серафим простил тех, кто его не только обидел, но и изувечил. Ведь после этого случая он долго болел, а спина его больше не распрямилась. Именно таким согбенным, с палочкой в руках мы видим Серафима на следующей иконе. А теперь давайте посмотрим на ряд добродетелей. Какими из них, по  вашему мнению, обладал преподобный Серафим, жалея врагов? </w:t>
      </w:r>
    </w:p>
    <w:p>
      <w:pPr>
        <w:pStyle w:val="Normal"/>
        <w:jc w:val="both"/>
        <w:rPr/>
      </w:pPr>
      <w:r>
        <w:rPr>
          <w:u w:val="single"/>
        </w:rPr>
        <w:t>Ученики</w:t>
      </w:r>
      <w:r>
        <w:rPr/>
        <w:t xml:space="preserve"> из ряда слов на доске (великодушие, трудолюбие, воздержание, смирение, любовь, терпение, целомудрие и др.) выбирают нужные и объясняют их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Этот человек никогда не унывал, не жаловался, всегда сохранял улыбку. А всех людей он приветствовал словами: «Радость моя, Христос Воскресе!» Это был поистине радостный старец. Именно поэтому мы и назвали наш урок этими словами.</w:t>
      </w:r>
    </w:p>
    <w:p>
      <w:pPr>
        <w:pStyle w:val="Normal"/>
        <w:jc w:val="both"/>
        <w:rPr/>
      </w:pPr>
      <w:r>
        <w:rPr/>
        <w:t>4. Закончим мы наше путешествие не в Саровской обители, где в коленопреклоненной молитве перед иконой Божией матери тихо угасла жизнь Серафима, а совсем рядом, в женском монастыре в местечке с дивным названием Дивеево. Именно там, по благословению старца была основана новая женская обитель. Примечательно то, что Серафим, ни разу не побывав в Дивеево, замечательно ее обустроил. Как так получилось – нам не понять. В этом и есть великая загадка Бога и Его сподвижника – прозорливого старца. Много народу приезжает сегодня в Дивеево. Люди едут, чтобы поклониться святым местам, приложиться к мощам радостного старца, пройтись по знаменитой канавке, по которой, как говаривал Серафим Саровский, «прошли стопочки самой Богородицы» (крепится табличка со словом «Дивеево»)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давайте посмотрим на все иконы с образом старца. Какую из них вы хотели бы иметь у себя дома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чить урок можно небольшим фрагментом из фильма «Дивеево» (серия «Канавка Божией Матери»), или просмотром слайдов Свято – Дивеевского монастыря,  или пением песни «Батюшка Сераф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написать Серафиму небольшое письмо, в котором постараться его удивить и обрадовать (впечатлениями от урока, своим отношением к Богу, уроку ОПК, добрым поступком из своей жиз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Урок на тему «Совесть» (8– 10 класс)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 xml:space="preserve"> изуч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 беседа с элементами диску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формление: </w:t>
      </w:r>
      <w:r>
        <w:rPr/>
        <w:t>Литературный ряд: М. И. Салтыков – Щедрин «Пропала совесть», Библия в рассказах для детей, мудрые мысли святых отцов православной церкви</w:t>
      </w:r>
    </w:p>
    <w:p>
      <w:pPr>
        <w:pStyle w:val="Normal"/>
        <w:jc w:val="both"/>
        <w:rPr/>
      </w:pPr>
      <w:r>
        <w:rPr/>
        <w:t>Музыкальный ряд: ария Бориса из оперы М. П. Мусорского «Борис Годунов»</w:t>
      </w:r>
    </w:p>
    <w:p>
      <w:pPr>
        <w:pStyle w:val="Normal"/>
        <w:jc w:val="both"/>
        <w:rPr/>
      </w:pPr>
      <w:r>
        <w:rPr/>
        <w:t>Зрительный ряд: к/ф «Титаник» (режиссер Р. Либерман)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формирования духовно - нравственного сознания и понимания совести как неотъемлемого качества личности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 расширить представление о христианских добродетелях</w:t>
      </w:r>
    </w:p>
    <w:p>
      <w:pPr>
        <w:pStyle w:val="Normal"/>
        <w:jc w:val="both"/>
        <w:rPr/>
      </w:pPr>
      <w:r>
        <w:rPr/>
        <w:t>- развивать умение вести дискуссию, давать нравственную оценку поступкам, делать выводы</w:t>
      </w:r>
    </w:p>
    <w:p>
      <w:pPr>
        <w:pStyle w:val="Normal"/>
        <w:jc w:val="both"/>
        <w:rPr/>
      </w:pPr>
      <w:r>
        <w:rPr/>
        <w:t>- побуждая к активному высказыванию, учить  выстраивать речь, пользуясь приемами аргументации</w:t>
      </w:r>
    </w:p>
    <w:p>
      <w:pPr>
        <w:pStyle w:val="Normal"/>
        <w:jc w:val="both"/>
        <w:rPr/>
      </w:pPr>
      <w:r>
        <w:rPr/>
        <w:t>- воспитывать в каждом учащемся чувство совестливости и нежелание участвовать во зл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jc w:val="both"/>
        <w:rPr/>
      </w:pPr>
      <w:r>
        <w:rPr>
          <w:u w:val="single"/>
        </w:rPr>
        <w:t>Эпиграф:</w:t>
      </w:r>
      <w:r>
        <w:rPr/>
        <w:t xml:space="preserve"> «Совесть является первым законом Божиим, который Он глубоко начертал в сердце первозданных людей» (Старец Паисий Святогорец)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«Пропала совесть. По  - старому толпились люди на улицах и в театрах; по – старому они то догоняли, то перегоняли друг друга; по – старому суетились и ловили на ходу куски, и никто не догадывался, что чего – то вдруг стало недоставать, и что в общем жизненном оркестре перестала играть какая – то дудка. Многие начали даже чувствовать себя бодрее и свободнее. Легче сделался ход человека, ловчее стало подставлять ближнему ногу, удобнее льстить, пресмыкаться, обманывать, наушничать и клеветать. Всякую болесть вдруг как рукой сняло. Люди не шли, а как будто неслись; ничто не огорчало их, ничто не заставляло задуматься; и настоящее, и будущее – все, казалось, так и отдавалось им в руки – им, счастливцам, не заметившим о пропаже совести.</w:t>
      </w:r>
    </w:p>
    <w:p>
      <w:pPr>
        <w:pStyle w:val="Normal"/>
        <w:jc w:val="both"/>
        <w:rPr/>
      </w:pPr>
      <w:r>
        <w:rPr/>
        <w:t>Совесть пропала вдруг… почти мгновенно! Еще вчера эта надоедливая приживалка так и мелькала перед глазами, так и чудилась возбужденному воображению, и вдруг …ничего! Исчезли досадные призраки, а вместе с ними улеглась и нравственная смута, которую приводила за собой обличительница совесть. Оставалось только смотреть на божий мир и радоваться: мудрые мира поняли, что они, наконец, освободились от последнего ига, которое затрудняло их движения, и, разумеется, поспешили воспользоваться плодами этой свободы…»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как вы думаете, что было дальше? Как люди воспользовались плодами свободы?</w:t>
      </w:r>
    </w:p>
    <w:p>
      <w:pPr>
        <w:pStyle w:val="Normal"/>
        <w:jc w:val="both"/>
        <w:rPr/>
      </w:pPr>
      <w:r>
        <w:rPr>
          <w:u w:val="single"/>
        </w:rPr>
        <w:t>(Ученики</w:t>
      </w:r>
      <w:r>
        <w:rPr/>
        <w:t xml:space="preserve"> приходят к выводу, что началось нравственное разложение)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Верно. Давайте послушаем вывод самого автора. </w:t>
      </w:r>
    </w:p>
    <w:p>
      <w:pPr>
        <w:pStyle w:val="Normal"/>
        <w:jc w:val="both"/>
        <w:rPr/>
      </w:pPr>
      <w:r>
        <w:rPr/>
        <w:t>«Люди остервенились; пошли грабежи и разбои, началось  вообще разорение. А бедная совесть лежала между тем на дороге, истерзанная, оплеванная, затоптанная ногами пешеходов. Всякий швырял ее как негодную ветошь подальше от себя; всякий удивлялся, каким образом в благоустроенном городе и на самом бойком месте, может валяться такое вопиющее безобразие».</w:t>
      </w:r>
    </w:p>
    <w:p>
      <w:pPr>
        <w:pStyle w:val="Normal"/>
        <w:jc w:val="both"/>
        <w:rPr/>
      </w:pPr>
      <w:r>
        <w:rPr/>
        <w:t xml:space="preserve">Я прочитала вам начало рассказа Михаила Евграфовича Салтыкова – Щедрина «Пропала совесть». В этой на первый взгляд безобидной истории дана страшная картина мира, в котором исчезла совесть. Я предлагаю вам сегодня поразмышлять о том, почему совесть называют «мерилом нравственности». Мы с вами почитаем высказывания мудрых людей, в первую очередь святых отцов, называвших совесть «великим даром Божиим» и сравним представление о совести как нравственной категории и как христианской добродетели. </w:t>
      </w:r>
    </w:p>
    <w:p>
      <w:pPr>
        <w:pStyle w:val="Normal"/>
        <w:jc w:val="both"/>
        <w:rPr/>
      </w:pPr>
      <w:r>
        <w:rPr/>
        <w:t xml:space="preserve">(Звучит фрагмент арии Бориса «Достиг я высшей власти» из оперы «Борис Годунов» М. П. Мусоргского). 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Какой характер у музыки? Как она передает состояние Бориса? Что вы можете сказать о его совести? Можно ли назвать его совестливым человеком? </w:t>
      </w:r>
    </w:p>
    <w:p>
      <w:pPr>
        <w:pStyle w:val="Normal"/>
        <w:jc w:val="both"/>
        <w:rPr/>
      </w:pPr>
      <w:r>
        <w:rPr>
          <w:u w:val="single"/>
        </w:rPr>
        <w:t>(Ученики</w:t>
      </w:r>
      <w:r>
        <w:rPr/>
        <w:t xml:space="preserve"> приходят к выводу, что угрызения и муки совести характерны для совестливого человека, поэтому образ Бориса вызывает сочувствие). 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Как вы думаете, что могло бы облегчить душевное состояние Бориса Годунова? </w:t>
      </w:r>
    </w:p>
    <w:p>
      <w:pPr>
        <w:pStyle w:val="Normal"/>
        <w:jc w:val="both"/>
        <w:rPr/>
      </w:pPr>
      <w:r>
        <w:rPr>
          <w:u w:val="single"/>
        </w:rPr>
        <w:t>Ученик:</w:t>
      </w:r>
      <w:r>
        <w:rPr/>
        <w:t xml:space="preserve"> Покаяние и отречение от власти. 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Я предлагаю вспомнить две евангельские истории отречения от Христа: Иуды и Петра. (Зачитать главу «Отречение Петра»). Многие называют предателем Иуду, забывая об отречении, а, стало быть, и предательстве Его любимого ученика – Петра.</w:t>
      </w:r>
    </w:p>
    <w:p>
      <w:pPr>
        <w:pStyle w:val="Normal"/>
        <w:jc w:val="both"/>
        <w:rPr/>
      </w:pPr>
      <w:r>
        <w:rPr/>
        <w:t>Почему испугался, смалодушничал? Был ли оправдан?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>: Да, был оправдан, так как в течение всей жизни оплакивал свой предательский поступок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Слово «совесть» означает совместную весть, то есть понимание того, что есть добро и что есть зло. И человек, как правило, понимает это. Но вот поступает почему – то вопреки голосу совести. Как вы думает, почему? 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 xml:space="preserve">: Кто – то совершает проступки ради того, чтобы самоутвердиться, завоевать авторитет в обществе посильным для него путем. А это путь часто бывает бесчестным, бессовестным. Кто – то случайно совершает ошибки. Но бывает, к сожалению и так, что человек сознательно совершает преступление из циничного побуждения или мести. 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Бог дал человеку великий дар: свободную волю. Но зачастую мы неумело распоряжаемся этим даром. Свободная воля дана человеку для того, чтобы творить, создавать красоту, совершенствовать гармонию мира. А многие, по словам В. О. Ключевского «под свободой совести разумеют свободу от совести». Почему это плохо? Потому что страдают и рядом живущие люди, и сам человек. Совесть особенно ярко проявляет себя в чрезвычайных ситуациях.  </w:t>
      </w:r>
    </w:p>
    <w:p>
      <w:pPr>
        <w:pStyle w:val="Normal"/>
        <w:jc w:val="both"/>
        <w:rPr/>
      </w:pPr>
      <w:r>
        <w:rPr/>
        <w:t>(Просмотр отрывка из фильма «Титаник» - реж. Роберт Либерман)</w:t>
      </w:r>
    </w:p>
    <w:p>
      <w:pPr>
        <w:pStyle w:val="Normal"/>
        <w:jc w:val="both"/>
        <w:rPr/>
      </w:pPr>
      <w:r>
        <w:rPr/>
        <w:t>На поступок какого человека вы обратили внимание?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 xml:space="preserve">: Брюса Исмея. Он повел себя безнравственно, бессовестно, не как мужчина. </w:t>
      </w:r>
      <w:r>
        <w:rPr>
          <w:u w:val="single"/>
        </w:rPr>
        <w:t>Учител</w:t>
      </w:r>
      <w:r>
        <w:rPr/>
        <w:t xml:space="preserve">ь: Такие ситуации проявляют сущность человека. Они предоставляют ему нравственный выбор. Кто – то старается поддержать в трудную минуту другого человека словом, музыкой как в этом фильме. А кто – то, откровенно струсив, спасает себя. Брюс Исмей останется в живых. Как вы думаете, почему после того, как его, спасенного, поднимут на борт, он попросит уединения? Что он будет там делать? Как сложится его дальнейшая жизнь? </w:t>
      </w:r>
    </w:p>
    <w:p>
      <w:pPr>
        <w:pStyle w:val="Normal"/>
        <w:jc w:val="both"/>
        <w:rPr/>
      </w:pPr>
      <w:r>
        <w:rPr>
          <w:u w:val="single"/>
        </w:rPr>
        <w:t xml:space="preserve">Ученик: </w:t>
      </w:r>
      <w:r>
        <w:rPr/>
        <w:t xml:space="preserve">вся его дальнейшая жизнь превратится в непрекращающееся душевное страдание. 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А станет ли ему легче после покаяния перед родственниками погибших, перед Богом?</w:t>
      </w:r>
    </w:p>
    <w:p>
      <w:pPr>
        <w:pStyle w:val="Normal"/>
        <w:jc w:val="both"/>
        <w:rPr/>
      </w:pPr>
      <w:r>
        <w:rPr>
          <w:u w:val="single"/>
        </w:rPr>
        <w:t>Ученики</w:t>
      </w:r>
      <w:r>
        <w:rPr/>
        <w:t>: Бог по Своей великой милости прощает всех. Но, все - таки, надо стараться жить по совести, безгрешно.</w:t>
      </w:r>
    </w:p>
    <w:p>
      <w:pPr>
        <w:pStyle w:val="Normal"/>
        <w:jc w:val="both"/>
        <w:rPr/>
      </w:pPr>
      <w:r>
        <w:rPr/>
        <w:t xml:space="preserve">Давайте разберем выражения со словом «совесть». </w:t>
      </w:r>
    </w:p>
    <w:p>
      <w:pPr>
        <w:pStyle w:val="Normal"/>
        <w:jc w:val="both"/>
        <w:rPr/>
      </w:pPr>
      <w:r>
        <w:rPr/>
        <w:t>- Сделать на совесть</w:t>
      </w:r>
    </w:p>
    <w:p>
      <w:pPr>
        <w:pStyle w:val="Normal"/>
        <w:jc w:val="both"/>
        <w:rPr/>
      </w:pPr>
      <w:r>
        <w:rPr/>
        <w:t>- По совести говоря</w:t>
      </w:r>
    </w:p>
    <w:p>
      <w:pPr>
        <w:pStyle w:val="Normal"/>
        <w:jc w:val="both"/>
        <w:rPr/>
      </w:pPr>
      <w:r>
        <w:rPr/>
        <w:t>- Вопреки совести</w:t>
      </w:r>
    </w:p>
    <w:p>
      <w:pPr>
        <w:pStyle w:val="Normal"/>
        <w:jc w:val="both"/>
        <w:rPr/>
      </w:pPr>
      <w:r>
        <w:rPr/>
        <w:t>- Люди с чистой совестью</w:t>
      </w:r>
    </w:p>
    <w:p>
      <w:pPr>
        <w:pStyle w:val="Normal"/>
        <w:jc w:val="both"/>
        <w:rPr/>
      </w:pPr>
      <w:r>
        <w:rPr/>
        <w:t>- Хранить совесть в чистоте</w:t>
      </w:r>
    </w:p>
    <w:p>
      <w:pPr>
        <w:pStyle w:val="Normal"/>
        <w:jc w:val="both"/>
        <w:rPr/>
      </w:pPr>
      <w:r>
        <w:rPr>
          <w:u w:val="single"/>
        </w:rPr>
        <w:t>(Ученики</w:t>
      </w:r>
      <w:r>
        <w:rPr/>
        <w:t xml:space="preserve"> рассуждают)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Предлагаю вам решить несколько ситуативных задач.</w:t>
      </w:r>
    </w:p>
    <w:p>
      <w:pPr>
        <w:pStyle w:val="Normal"/>
        <w:jc w:val="both"/>
        <w:rPr/>
      </w:pPr>
      <w:r>
        <w:rPr/>
        <w:t>Задача 1. Твои одноклассники решают уйти с урока. Твои действия:</w:t>
      </w:r>
    </w:p>
    <w:p>
      <w:pPr>
        <w:pStyle w:val="Normal"/>
        <w:jc w:val="both"/>
        <w:rPr/>
      </w:pPr>
      <w:r>
        <w:rPr/>
        <w:t>А) уйдешь вместе со всеми</w:t>
      </w:r>
    </w:p>
    <w:p>
      <w:pPr>
        <w:pStyle w:val="Normal"/>
        <w:jc w:val="both"/>
        <w:rPr/>
      </w:pPr>
      <w:r>
        <w:rPr/>
        <w:t>Б) попытаешься остановить одноклассников</w:t>
      </w:r>
    </w:p>
    <w:p>
      <w:pPr>
        <w:pStyle w:val="Normal"/>
        <w:jc w:val="both"/>
        <w:rPr/>
      </w:pPr>
      <w:r>
        <w:rPr/>
        <w:t>В) останешься сам в классе, не смотря ни на кого</w:t>
      </w:r>
    </w:p>
    <w:p>
      <w:pPr>
        <w:pStyle w:val="Normal"/>
        <w:jc w:val="both"/>
        <w:rPr/>
      </w:pPr>
      <w:r>
        <w:rPr/>
        <w:t>Г) другие действия</w:t>
      </w:r>
    </w:p>
    <w:p>
      <w:pPr>
        <w:pStyle w:val="Normal"/>
        <w:jc w:val="both"/>
        <w:rPr/>
      </w:pPr>
      <w:r>
        <w:rPr/>
        <w:t>Задача 2. К твоему однокласснику пристают на улице хулиганы. Их много, а ты один. Дай честный ответ своим действиям.</w:t>
      </w:r>
    </w:p>
    <w:p>
      <w:pPr>
        <w:pStyle w:val="Normal"/>
        <w:jc w:val="both"/>
        <w:rPr/>
      </w:pPr>
      <w:r>
        <w:rPr/>
        <w:t>Задача 3. Твой друг нагрубил учителю. Что ты ему скажешь?</w:t>
      </w:r>
    </w:p>
    <w:p>
      <w:pPr>
        <w:pStyle w:val="Normal"/>
        <w:jc w:val="both"/>
        <w:rPr/>
      </w:pPr>
      <w:r>
        <w:rPr/>
        <w:t xml:space="preserve">Задача 4. Какое качество ты боишься потерять в глазах своих друзей?  </w:t>
      </w:r>
    </w:p>
    <w:p>
      <w:pPr>
        <w:pStyle w:val="Normal"/>
        <w:jc w:val="both"/>
        <w:rPr/>
      </w:pPr>
      <w:r>
        <w:rPr/>
        <w:t xml:space="preserve">Давайте сделаем вывод: что такое совесть? </w:t>
      </w:r>
    </w:p>
    <w:p>
      <w:pPr>
        <w:pStyle w:val="Normal"/>
        <w:jc w:val="both"/>
        <w:rPr/>
      </w:pPr>
      <w:r>
        <w:rPr/>
        <w:t>(Ученики записывают, потом зачитывают)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А вот что говорили о совести святые отцы:</w:t>
      </w:r>
    </w:p>
    <w:p>
      <w:pPr>
        <w:pStyle w:val="Normal"/>
        <w:jc w:val="both"/>
        <w:rPr/>
      </w:pPr>
      <w:r>
        <w:rPr/>
        <w:t>«Не величие власти, не множество денег, не обширность могущества, не крепость телесная, не роскошный стол, не пышные одежды, не прочие человеческие преимущества доставляют благодушие и радость; но бывает это кладом только духовного благоустройства и доброй совести» (Иоанн Златоуст)</w:t>
      </w:r>
    </w:p>
    <w:p>
      <w:pPr>
        <w:pStyle w:val="Normal"/>
        <w:jc w:val="both"/>
        <w:rPr/>
      </w:pPr>
      <w:r>
        <w:rPr/>
        <w:t>«Пусть меня все хулят, только бы совесть хвалила» (Тихон Задонский)</w:t>
      </w:r>
    </w:p>
    <w:p>
      <w:pPr>
        <w:pStyle w:val="Normal"/>
        <w:jc w:val="both"/>
        <w:rPr/>
      </w:pPr>
      <w:r>
        <w:rPr/>
        <w:t>В завершение урока предлагаю сочинить синквейн, первым словом которого пусть будет слово «совесть», а последним – «всегда»</w:t>
      </w:r>
    </w:p>
    <w:p>
      <w:pPr>
        <w:pStyle w:val="Normal"/>
        <w:jc w:val="both"/>
        <w:rPr/>
      </w:pPr>
      <w:r>
        <w:rPr/>
        <w:t>Примерный вариант:   Совесть-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Чуткая, бодрствующая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Хранит, контролирует, взывает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Заставляет слышать голос Божий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Всегда!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Я желаю вам идти  всегда дорогой добра и чистой совести!</w:t>
      </w:r>
    </w:p>
    <w:p>
      <w:pPr>
        <w:pStyle w:val="Normal"/>
        <w:jc w:val="both"/>
        <w:rPr/>
      </w:pPr>
      <w:r>
        <w:rPr/>
        <w:t>Домашнее задание: дочитать рассказ М. Е. Салтыкова – Щедрина «Пропала совест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0:00Z</dcterms:created>
  <dc:creator>Лариса</dc:creator>
  <dc:description/>
  <cp:keywords/>
  <dc:language>en-US</dc:language>
  <cp:lastModifiedBy>Лариса</cp:lastModifiedBy>
  <dcterms:modified xsi:type="dcterms:W3CDTF">2012-10-30T16:46:00Z</dcterms:modified>
  <cp:revision>4</cp:revision>
  <dc:subject/>
  <dc:title/>
</cp:coreProperties>
</file>