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8"/>
          <w:szCs w:val="28"/>
        </w:rPr>
        <w:t>Информационный  проект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«Церкви Выгоничского район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Слайд  №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Творческий проект «Духовное наследие родного края» посвящен сбору и изучению информации о церковной архитектуры Выгоничского района Брянской обла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Слайд № 2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Цель проекта:</w:t>
      </w:r>
      <w:r>
        <w:rPr>
          <w:sz w:val="24"/>
          <w:szCs w:val="24"/>
        </w:rPr>
        <w:t xml:space="preserve"> изучить культурно-духовное наследие (церковную архитектуру) Выгоничского района Брянской области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Слайд №3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рать материал о церковных сооружениях на территории Выгоничского район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историю возникновения названий церквей.</w:t>
      </w:r>
    </w:p>
    <w:p>
      <w:pPr>
        <w:pStyle w:val="Style19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ить презентацию данной исследовательской работы.</w:t>
      </w:r>
    </w:p>
    <w:p>
      <w:pPr>
        <w:pStyle w:val="Style19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формить фотоальбом «Духовное наследие моего родного края».</w:t>
      </w:r>
    </w:p>
    <w:p>
      <w:pPr>
        <w:pStyle w:val="Normal"/>
        <w:spacing w:lineRule="auto" w:line="240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№ 4</w:t>
      </w:r>
    </w:p>
    <w:p>
      <w:pPr>
        <w:pStyle w:val="Normal"/>
        <w:spacing w:lineRule="auto" w:line="240"/>
        <w:ind w:firstLine="426"/>
        <w:rPr/>
      </w:pPr>
      <w:r>
        <w:rPr/>
        <w:t>Церковь Николая Чудотворца  п. Выгоничи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ок Выгоничи находится в 27-ми километрах от Брянска. Он образовался как небольшая железнодорожная станция 110 лет назад, когда была построена железная дорога Брянск— Гомель. Станция была названа по имени близлежащего села Выгоничи, которое расположено в четырех километрах от станции и долгое время оставалась незаселенной. Тридцать лет назад был создан Выгонический район, поселок стал разрастаться и сейчас в нем насчитывается около шести тысяч жителей. Храмов в поселке не было. Близлежащий действующий храм, где духовно окормлялись жители поселка, находился в селе Красное, на значительном удалении от Выгонич.</w:t>
              <w:br/>
              <w:t xml:space="preserve">8 мая 1994 года Архиепископ Брянский и Севский Мелхиседек благословил начало Выгоническому приходу, 7 сентября 1994 года в отделе юстиции администрации области были получены документы о регистрации в п. Выгоничи Никольского православного прихода. Был открыт расчетный счет, после долгих поисков было подобрано соответствующее здание, бывшее помещение банка. </w:t>
              <w:br/>
              <w:t xml:space="preserve">2 ноября 1995 года в Москве первый заместитель председателя Госбанка России Арнольд Васильевич Ваилуков подписал письмо, которым предписывалось передать служебное здание банка Православному приходу. После передачи здания в нем был произведен ремонт. </w:t>
              <w:br/>
              <w:t xml:space="preserve">Первое Богослужение в новом храме во имя Святителя Николая поселка Выгоничи состоялось 7 января 1996 года, в праздник Рождества Христова. Совершил его наместник Свенского монастыря архимандрит Никодим (Анискин). </w:t>
              <w:br/>
              <w:t xml:space="preserve">2 февраля 1996 года в храм был назначен настоятель иерей Анатолий Бугакин. 2 марта 1996 года в храме начался большой капитальный ремонт, полностью переделана крыша здания, покрыта оцинкованным железом, устроен купол, подключен газ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йд № 5</w:t>
              <w:br/>
              <w:t xml:space="preserve">В 2005 году, по благословению Епископа Брянского и Севского Феофилакта, в поселке Выгоничи заложен фундамент под строительство нового храма. Место для будущего храма было совместно определено администрацией района и правящим Архиереем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лайд № 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4"/>
              <w:gridCol w:w="319"/>
              <w:gridCol w:w="335"/>
            </w:tblGrid>
            <w:tr>
              <w:trPr>
                <w:trHeight w:val="360" w:hRule="atLeast"/>
              </w:trPr>
              <w:tc>
                <w:tcPr>
                  <w:tcW w:w="8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bCs/>
                      <w:i/>
                      <w:i/>
                      <w:color w:val="980614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i/>
                      <w:color w:val="980614"/>
                      <w:sz w:val="24"/>
                      <w:szCs w:val="24"/>
                      <w:lang w:eastAsia="ru-RU"/>
                    </w:rPr>
                    <w:t xml:space="preserve">Храм в честь Покрова Пресвятой Богородицы с. Красное 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firstLine="42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firstLine="42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Рисунок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426"/>
              <w:rPr>
                <w:vanish/>
                <w:color w:val="5C5C5C"/>
                <w:sz w:val="24"/>
                <w:szCs w:val="24"/>
                <w:lang w:eastAsia="ru-RU"/>
              </w:rPr>
            </w:pPr>
            <w:r>
              <w:rPr>
                <w:vanish/>
                <w:color w:val="5C5C5C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8"/>
            </w:tblGrid>
            <w:tr>
              <w:trPr/>
              <w:tc>
                <w:tcPr>
                  <w:tcW w:w="9338" w:type="dxa"/>
                  <w:tcBorders/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Из сохранившихся Приходных окладных книг известно, что деревянный храм в селе Красное существовал в XVII веке. 21 ноября 1696 г священник Никифор Минин получил Антиминс для Покровского храма в с. Красное. Ныне существующий храм построен в середине XIX века в центре села. В 1875 г к храму была пристроена колокольня, а в 1894 г — на средства крестьянина Е.С. Сенина были пристроены северный и южный приделы. </w:t>
                  </w:r>
                </w:p>
                <w:p>
                  <w:pPr>
                    <w:pStyle w:val="Normal"/>
                    <w:spacing w:lineRule="auto" w:line="240"/>
                    <w:ind w:firstLine="42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 1934 году храм был закрыт, колокола сняты. В 1943 году в храме было возобновлено богослужение.</w:t>
                  </w:r>
                </w:p>
                <w:p>
                  <w:pPr>
                    <w:pStyle w:val="Normal"/>
                    <w:spacing w:lineRule="auto" w:line="240"/>
                    <w:ind w:firstLine="42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место разобранной в 1941 г колокольни, в 1950 г возведена новая деревянная и оштукатуренная. В послевоенные годы храм не закрывался и до начала 90-х годов XX века был единственным действующим храмом современного Выгоничского района. Исполняющий обязанности настоятеля храма – иерей Игорь Воликов.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Слайд № 7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eastAsia="ru-RU"/>
                    </w:rPr>
                    <w:t xml:space="preserve">ХРАМ В ЧЕСТЬ ИКОНЫ БОЖИЕЙ МАТЕРИ «ЗНАМЕНИЕ»                              </w:t>
                  </w:r>
                  <w:r>
                    <w:rPr/>
                    <w:t xml:space="preserve"> С. СКУРАТОВО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08"/>
                  </w:tblGrid>
                  <w:tr>
                    <w:trPr/>
                    <w:tc>
                      <w:tcPr>
                        <w:tcW w:w="930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firstLine="426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Деревянный храм в честь иконы Божией Матери «Знамение» села Скуратово построен в 1844 году помещиком Д.С. Брусиловым. Ремонта  не производилось с самого его основания, и поэтому со временем он пришел в ветхое состояние.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426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После октябрьского переворота храм был закрыт, и в его здании устроили магазин. Во время немецкой оккупации в храме был карцер, в котором казнили партизан и им помогающих. В сентябре 1943 года отступающие немецкие войска сожгли село и вместе с ним храм.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Слайд № 8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firstLine="426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В 2005 году по благословению Епископа Брянского и Севского Феофилакта в селе Скуратово началось строительство нового храма, которое было завершено в 2007 году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Слайд № 9</w:t>
                  </w:r>
                </w:p>
                <w:p>
                  <w:pPr>
                    <w:pStyle w:val="Normal"/>
                    <w:spacing w:lineRule="auto" w:line="240"/>
                    <w:ind w:firstLine="426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Церковь Преподобного Сергия Радонежского с. Удельные Уты</w:t>
                  </w:r>
                </w:p>
                <w:p>
                  <w:pPr>
                    <w:pStyle w:val="Normal"/>
                    <w:spacing w:lineRule="auto" w:line="240"/>
                    <w:ind w:firstLine="42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Была построена дворянином Петром Саловыми в 1700 году. Изначально была деревянной и освещена как Церковь Покрова Пресвятой Богородицы. В 1766году помещик Подлинев строит каменный храм, в котором было два придельных алтаря; в честь Сергия Радонежского и Николая Чудотворца. Церковь Сергия Радонежского, как её теперь называют, почти восстановлена в первоначальном виде. Построена на самом видном месте, красуется на берегу озера. Купол храма отражается в нем… 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Слайд № 10</w:t>
                  </w:r>
                </w:p>
                <w:p>
                  <w:pPr>
                    <w:pStyle w:val="Normal"/>
                    <w:spacing w:lineRule="auto" w:line="240"/>
                    <w:ind w:firstLine="426"/>
                    <w:rPr/>
                  </w:pPr>
                  <w:r>
                    <w:rPr/>
                    <w:t>Церковь Святых Флора и Лавра с. Городец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08"/>
                  </w:tblGrid>
                  <w:tr>
                    <w:trPr/>
                    <w:tc>
                      <w:tcPr>
                        <w:tcW w:w="930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firstLine="426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Приход в с. Городец существовал уже в XVII веке, об этом свидетельствуется в Орловских Епархиальных Ведомостях №№ 21-22 за 1899 год. В XVIII веке село Городец упоминается как вотчина Брянского Вознесенского монастыря.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426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>В 1731 году в селе сгорел храм, и крестьяне купили старый деревянный, еще крепкий и пригодный для Богослужений храм в селе Тешеничи. В 1732 году игумения Евстолия (Лодыгина) ходатайствовала перед Синодом о начале строительства храма, а после завершения строительства о выдаче Антиминса и освящении .Существовавший в селе Городец храм имел придел во имя Святителя Алексия, Митрополита Московского (по другим предположениям, во имя Святого Алексия, человека Божия).Храм был закрыт, по воспоминаниям жителей, в 1938 году и вскоре разрушен. Последний священник, Иоанн Андреевич Морозов, был арестован 4 ноября 1937 года и в 1941 году умер в заключении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Слайд №1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>1                                                                                                                                                    По благословению Епископа Брянского и Севского Феофилакта община была возрождена в 2002 году. При содействии уроженца с. Городец А.А. Симонова, в 2005 году был построен новый деревянный храм. Удивительно внутреннее оформление храма, ручная резьба которого создана руками С. Колозырина.  В настоящее время храм действующий и является настоящим украшением села.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/>
                          <w:t>Слайд № 12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615"/>
                          <w:gridCol w:w="324"/>
                          <w:gridCol w:w="339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6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ind w:firstLine="426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color w:val="980614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980614"/>
                                  <w:sz w:val="24"/>
                                  <w:szCs w:val="24"/>
                                  <w:lang w:eastAsia="ru-RU"/>
                                </w:rPr>
                                <w:t xml:space="preserve">Храм в честь Покрова Пресвятой Богородицы пос. Кокино 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" name="Image1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77" t="-177" r="-177" b="-1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" name="Image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77" t="-177" r="-177" b="-1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ind w:firstLine="426"/>
                          <w:rPr>
                            <w:vanish/>
                            <w:color w:val="5C5C5C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vanish/>
                            <w:color w:val="5C5C5C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8"/>
                        </w:tblGrid>
                        <w:tr>
                          <w:trPr/>
                          <w:tc>
                            <w:tcPr>
                              <w:tcW w:w="927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Храм в поселке Кокино был построен в 1761 г на средства помещика А.С. Безобразова. В храме было три Престола: главный — в честь Покрова Пресвятой Богородицы, приделы — во имя Святителя Алексия, Митрополита Московского и во имя Преподобных Антония и Феодосия Печерских. Храм был каменный, не отапливался, в 1814 г он был разширен, в 1871 г кирпичные полы были заменены деревянными. Помещик Н.П. Халаев в 1881 г построил вокруг храма каменную ограду и в ней каменное караульное помещение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 1930 г храм был закрыт и переоборудован под клуб. Священник Андрей Покровский в 1938 г был арестован и разстрелян. Осенью 1943 г при отступлении фашистских войск храм был взорван. В настоящее время на месте храма стоит здание дома культуры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В мае 2001 г под храм было приспособлено помещение бывших помещичьих амбар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Исполняющий обязанности настоятеля храма – иерей Анатолий Бугакин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собая боль – разрушенные храмы. Они – немой укор в бездушии и неверии… В нашем районе сохранились в разрушенном виде 3 церкв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Слайд № 13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Церковь Рождества Пресвятой Богородицы с. Субботово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Расположен на краю села на возвышении и хорошо виден издали. По сведениям местных жителей, построен в 1819 году. Это один из усадебных храмов Брянщины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   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Кирпичное, прежде оштукатуренное, здание состоит из основного объема с портиками по сторонам и примыкающих к нему трапезной и алтаря одинакового размера. Храм был закрыт в годы гонений на Церковь советской властью в конце 20-х — начале 30-х годов XX века. В прощлом это один из красивейших сооружений церковной архитектуры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Слайд №1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   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К настоящему времени сохранились только стены храма, на одной из которых – изображение иконы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Слайды № 15,1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b/>
                                  <w:b/>
                                  <w:i/>
                                  <w:i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Церковь Михаила Архангела с. Упоро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  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Данная церковь была построена в 1815 году.  В 1943 году был разрушен немцами при отступлении.  Иконы были разобраны жителями села. На данный момент практически разрушена. Надежд на восстановление нет: в селе не осталось  домов, нет дороги…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Слайд № 17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b/>
                                  <w:b/>
                                  <w:i/>
                                  <w:i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Церковь Знамения Пресвятой Богородицы с. Сосновк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Была построена помещиками Саловыми. К сожалению, в 50-е годы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en-US" w:eastAsia="ru-RU"/>
                                </w:rPr>
                                <w:t>XX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 века ретивым председателем колхоза  Прихотько была разрушена до основания, был даже вырыт её фундамент. Хорошо, что местный художник-любитель запечатлел этот памятник архитектуры. Сейчас на месте этой церкви построен жилой дом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Слайд № 18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И в заключение …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Россия!  Победившая иноземных захватчиков, и татарина, и фашиста, девственную красоту сохранившая, храмами Софии Премудрой славная, что с тобой сегодня? Найди силы в себе сохранить веру православную, душу русскую чистую…  Встань с колен, возродись храмами и звоном церковных колоколов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Источники  информации:</w:t>
                              </w:r>
                            </w:p>
                            <w:p>
                              <w:pPr>
                                <w:pStyle w:val="Style19"/>
                                <w:spacing w:lineRule="auto" w:line="240"/>
                                <w:ind w:left="0" w:hanging="0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.Выгоничская земля от истоков к будущему: Книга очерков./Т.И.Локтина – Брянск: ГУП «Брянск.облполиграф. объединение», 2007. – 35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eastAsia="ru-RU"/>
                                </w:rPr>
                                <w:t xml:space="preserve">2.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рловские Епархиальные Ведомости  №№ 21-22 за 1899г.// российская нива. – 1996. - № 78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3.  </w:t>
                              </w:r>
                              <w:r>
                                <w:rPr>
                                  <w:sz w:val="24"/>
                                  <w:szCs w:val="24"/>
                                  <w:lang w:eastAsia="ru-RU"/>
                                </w:rPr>
                                <w:t>Статья «Храмы Брянского благочиния».  Брянский  Православный Календарь на 2006 год// Издание Брянского Епархиального Управле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4. Интернет-ресурсы:</w:t>
                              </w:r>
                              <w:r>
                                <w:rPr>
                                  <w:color w:val="33333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www.temples.ru/show_picture.php,</w:t>
                              </w:r>
                              <w:r>
                                <w:rPr>
                                  <w:color w:val="33333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  <w:lang w:val="en-US"/>
                                </w:rPr>
                                <w:t>bryansk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  <w:lang w:val="en-US"/>
                                </w:rPr>
                                <w:t>eparhia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  <w:lang w:val="en-US"/>
                                </w:rPr>
                                <w:t>index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  <w:lang w:val="en-US"/>
                                </w:rPr>
                                <w:t>php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,</w:t>
                              </w:r>
                              <w:r>
                                <w:rPr>
                                  <w:color w:val="333333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  <w:lang w:val="en-US"/>
                                </w:rPr>
                                <w:t>sobory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  <w:lang w:val="en-US"/>
                                </w:rPr>
                                <w:t>locat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  <w:lang w:val="en-US"/>
                                </w:rPr>
                                <w:t>index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  <w:lang w:val="en-US"/>
                                </w:rPr>
                                <w:t>html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?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  <w:lang w:val="en-US"/>
                                </w:rPr>
                                <w:t>distr</w:t>
                              </w:r>
                              <w:r>
                                <w:rPr>
                                  <w:rStyle w:val="Da"/>
                                  <w:color w:val="333333"/>
                                  <w:sz w:val="24"/>
                                  <w:szCs w:val="24"/>
                                </w:rPr>
                                <w:t>=28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00"/>
                                <w:ind w:firstLine="426"/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ind w:firstLine="42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5C5C5C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firstLine="426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firstLine="426"/>
                    <w:rPr>
                      <w:color w:val="5C5C5C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5C5C5C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/>
                    <w:ind w:firstLine="42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firstLine="42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</w:tabs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yansk-eparhia.ru/index2.php?option=com_content&amp;task=view&amp;id=416&amp;pop=1&amp;page=0&amp;Itemid=7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ryansk-eparhia.ru/index2.php?option=com_content&amp;task=emailform&amp;id=416&amp;itemid=7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ryansk-eparhia.ru/index2.php?option=com_content&amp;task=view&amp;id=415&amp;pop=1&amp;page=0&amp;Itemid=79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bryansk-eparhia.ru/index2.php?option=com_content&amp;task=emailform&amp;id=415&amp;itemid=79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9:00Z</dcterms:created>
  <dc:creator>admin</dc:creator>
  <dc:description/>
  <cp:keywords/>
  <dc:language>en-US</dc:language>
  <cp:lastModifiedBy>user</cp:lastModifiedBy>
  <cp:lastPrinted>2010-05-30T22:44:00Z</cp:lastPrinted>
  <dcterms:modified xsi:type="dcterms:W3CDTF">2012-11-01T14:09:00Z</dcterms:modified>
  <cp:revision>2</cp:revision>
  <dc:subject/>
  <dc:title/>
</cp:coreProperties>
</file>