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тародубская средняя общеобразовательная школа №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«Отчий д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луженным учителем РФ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ем школьного музея Боевой слав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 русского языка и 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тародубской средней общеобразовательной школы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ской Ларисой Викторов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дуб- 2012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284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/>
      </w:pPr>
      <w:r>
        <w:rPr/>
        <w:t>Образовательная программа курса « Отчий дом» предназначена для обучения активистов   музеев образовательных учреждений основам краеведения  и музейного дела, основам туризма в рамках дополнительного образования детей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Современный период в российской истории и образовании — время смены ценностных ориентиров, когда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 Такие изменения в масштабе государства привели к утрате в среде молодого поколения моральных ориентиров. Кризис духовности, нравственности является одной из самых опасных болезней общества, так как   духовность и нравственность есть социальный иммунитет любого народа. </w:t>
      </w:r>
    </w:p>
    <w:p>
      <w:pPr>
        <w:pStyle w:val="Normal"/>
        <w:spacing w:before="280" w:after="0"/>
        <w:ind w:firstLine="284"/>
        <w:jc w:val="both"/>
        <w:rPr/>
      </w:pPr>
      <w:r>
        <w:rPr/>
        <w:t>В связи с происходящими в социокультурной и духовной сфере современного общества глобальными преобразованиями проблема духовно – нравственного воспитания подрастающего поколения приобретает особую актуальность. Обеспечение духовной безопасности страны тесно связано с защитой культурного, духовно – нравственного наследия, исторических традиций и норм общественной жизни, с религиозной грамотностью народа, что может дать только полноценно  организованная система воспитания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Школьный музей – одно из действенных  средств расширения общеобразовательного  кругозора  и специальных  знаний учащихся, формирования общественной активности  обучающихся, их исследовательских умений и навыков, их  творческих способностей.   Деятельность школьного  музея  является одним  из важных условий  осуществления патриотического  и духовно-нравственного воспитания  в учебном заведении. Музей позволяет, вовлекая учащихся в активную деятельность, знакомить с подвигами ратными и мирными земляков, с традициями отчего края, своего народа, его талантами, нравственными качествами лучших представителей России. </w:t>
      </w:r>
    </w:p>
    <w:p>
      <w:pPr>
        <w:pStyle w:val="Normal"/>
        <w:spacing w:before="280" w:after="0"/>
        <w:ind w:firstLine="284"/>
        <w:jc w:val="both"/>
        <w:rPr/>
      </w:pPr>
      <w:r>
        <w:rPr/>
        <w:t>Социальная значимость музея как многогранной формы учебно-воспитательной работы определила необходимость составления данной программы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Целью программы</w:t>
      </w:r>
      <w:r>
        <w:rPr/>
        <w:t xml:space="preserve"> является целостное духовно – нравственное и социальное развитие личности ребенка путем приобщения к православным, патриотическим, культурно-историческим традициям России в процессе  вовлечения  учащихся  в деятельность по изучению, сохранению и популяризации культурного наследия родного края средствами музейной деятельности.</w:t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рививать учащимся навыки  исследовательской и собирательской деятельности  через  материалы краеведения;</w:t>
      </w:r>
    </w:p>
    <w:p>
      <w:pPr>
        <w:pStyle w:val="Normal"/>
        <w:spacing w:before="280" w:after="0"/>
        <w:ind w:firstLine="284"/>
        <w:jc w:val="both"/>
        <w:rPr/>
      </w:pPr>
      <w:r>
        <w:rPr/>
        <w:t>-формировать духовно – нравственные качества личности на основе традиционных российских духовно – нравственных ценностей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прививать  школьникам здоровый  образ жизн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воспитывать любовь к школе, городу, краю, Отечеству;</w:t>
      </w:r>
    </w:p>
    <w:p>
      <w:pPr>
        <w:pStyle w:val="Normal"/>
        <w:spacing w:before="280" w:after="0"/>
        <w:ind w:firstLine="284"/>
        <w:jc w:val="both"/>
        <w:rPr/>
      </w:pPr>
      <w:r>
        <w:rPr/>
        <w:t>- создавать условия для личностного принятия каждым воспитанником общечеловеческих норм и образцов как ценностей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воспитывать историческую память, формировать  интерес и любовь к своему Дому, своим прародителям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  способствовать усвоению накопленных нашими предками знаний, народного  опыта и мудрост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развивать  потребность к творчеству средствами краеведческой деятельност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ознакомить  обучающихся с основами музейной деятельност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формировать опыт организации различных форм музейной деятельности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познакомить  и принять участие в возрождении народных традиций, обычаев, ремесел;</w:t>
      </w:r>
    </w:p>
    <w:p>
      <w:pPr>
        <w:pStyle w:val="Normal"/>
        <w:spacing w:before="280" w:after="0"/>
        <w:ind w:firstLine="284"/>
        <w:jc w:val="both"/>
        <w:rPr/>
      </w:pPr>
      <w:r>
        <w:rPr/>
        <w:t>-  сформировать национальное самосознание, лучшие черты национального характера;</w:t>
      </w:r>
    </w:p>
    <w:p>
      <w:pPr>
        <w:pStyle w:val="Normal"/>
        <w:spacing w:before="280" w:after="0"/>
        <w:ind w:firstLine="284"/>
        <w:jc w:val="both"/>
        <w:rPr/>
      </w:pPr>
      <w:r>
        <w:rPr/>
        <w:t>Образовательная программа «Отчий дом» отличается от ранее созданной программы («Активисты школьного музея» Министерства  Просвещения  СССР   для внешкольных учреждений и общеобразовательных школ. Издательство третье дополнительное. М., Просвещение 1982 г. и  Программы дополнительного образования творческого объединения активистов музея образовательного учреждения «Познай свой край» Головачевой Н.А.) деидеологизацией, витагенностью,  интерактивностью, целостностью в подходе к развитию индивидуальности личности в процессе  освоения содержания программы, большей практической направленностью, включением местного краеведческого материала, основ туристской  подготовки  в  ее содержание, элементами интеграции. Изучение учебного материала строится по принципу спирали с повторением изученного материала  и с переходом от  простого к более сложному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ограмма предполагает комплексное, взаимосвязанное изучение музейного и краеведческого материала: вопросы истории края изучаются музейными средствами, знания и умения по основам музееведения формируются на основе краеведческого материала.</w:t>
      </w:r>
    </w:p>
    <w:p>
      <w:pPr>
        <w:pStyle w:val="Normal"/>
        <w:spacing w:before="280" w:after="0"/>
        <w:ind w:firstLine="284"/>
        <w:jc w:val="both"/>
        <w:rPr/>
      </w:pPr>
      <w:r>
        <w:rPr/>
        <w:t>Музееведческая составляющая программы предусматривает ознакомление учащихся с основными направлениями музейной работы: поисково-собирательской,  экспозиционной, экскурсионно-массовой, исследовательской, а также изучение вопросов по организации музея, учету и хранению музейных предметов. Краеведческая составляющая предполагает  изучение материала по трем основным направлениям: «Моя Родина-Стародуб», «История становления школы», «Стародубчане - граждане России»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ограмма рассчитана на проведение занятий с обучающимися 11-14 лет.</w:t>
      </w:r>
    </w:p>
    <w:p>
      <w:pPr>
        <w:pStyle w:val="Normal"/>
        <w:spacing w:before="280" w:after="0"/>
        <w:ind w:firstLine="284"/>
        <w:jc w:val="both"/>
        <w:rPr/>
      </w:pPr>
      <w:r>
        <w:rPr/>
        <w:t>В программе указано содержание тем,  и  в связи с этим возможно варьирование уровня сложности подачи материала обучающимся разного возраста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ограмма и тематический план предполагают проведение занятий в объеме 144 часов – 1год обучения и по 216часов  -2 и 3 год обучения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ограмма прошла апробацию на базе МБОУ СОШ №2  города Стародуба    во время  обучения и подготовки   активистов школьного музея Боевой славы. Показателем результативности программы является: участие музееведов школы  в работе  Международных слетов   в городе  Стародубе,  в Москве, в республике Беларусь (грамоты  учащихся за активную работу в проведении заседаний круглого стола, награждение памятными медалями),  призовые места активистов музея на всероссийских и  областных конкурсах (грамота за 1 место в областном конкурсе экскурсоводов в 2011 году,  областные грамоты за призовые места  в конкурсах на профильной смене музееведов в лагере  «Ровесник» с 2008-2011 год)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ограмма предполагает теоретические занятия в форме лекций, бесед, заседаний круглого стола, экскурсий, практических занятий в музее, библиотеке, архивах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едусмотрены различные формы самостоятельной   работы:  подготовка докладов, рефератов, исследовательских работ, разработка экскурсий, классных часов,  пешеходных экскурсий, других внеклассных мероприятий.</w:t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/>
        <w:t xml:space="preserve">В основу  первого года обучения вошло изучение своей «малой  Родины» - города и района, в котором живем, его культурных особенностей, основ начальной туристской подготовки, музееведческого дела. </w:t>
      </w:r>
    </w:p>
    <w:p>
      <w:pPr>
        <w:pStyle w:val="Normal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нце 1  года  обучения учащиеся должны знать:</w:t>
      </w:r>
    </w:p>
    <w:p>
      <w:pPr>
        <w:pStyle w:val="Normal"/>
        <w:spacing w:before="280" w:after="0"/>
        <w:ind w:firstLine="284"/>
        <w:rPr/>
      </w:pPr>
      <w:r>
        <w:rPr/>
        <w:t>-  понятие « культурное  и духовное  наследие»;</w:t>
      </w:r>
    </w:p>
    <w:p>
      <w:pPr>
        <w:pStyle w:val="Normal"/>
        <w:spacing w:before="280" w:after="0"/>
        <w:ind w:firstLine="284"/>
        <w:rPr/>
      </w:pPr>
      <w:r>
        <w:rPr/>
        <w:t>- основные направления деятельности музея по сохранению и пропаганде культурного  и духовного наследия;</w:t>
      </w:r>
    </w:p>
    <w:p>
      <w:pPr>
        <w:pStyle w:val="Normal"/>
        <w:spacing w:before="280" w:after="0"/>
        <w:ind w:firstLine="284"/>
        <w:rPr/>
      </w:pPr>
      <w:r>
        <w:rPr/>
        <w:t>- основные исторические подходы в развитии краеведения;</w:t>
      </w:r>
    </w:p>
    <w:p>
      <w:pPr>
        <w:pStyle w:val="Normal"/>
        <w:spacing w:before="280" w:after="0"/>
        <w:ind w:firstLine="284"/>
        <w:rPr/>
      </w:pPr>
      <w:r>
        <w:rPr/>
        <w:t>-понятия</w:t>
      </w:r>
      <w:r>
        <w:rPr>
          <w:b/>
        </w:rPr>
        <w:t xml:space="preserve"> « </w:t>
      </w:r>
      <w:r>
        <w:rPr/>
        <w:t>музей образовательного учреждения», «концепция музея образовательного учреждения», « музейный предмет»;</w:t>
      </w:r>
    </w:p>
    <w:p>
      <w:pPr>
        <w:pStyle w:val="Normal"/>
        <w:spacing w:before="280" w:after="0"/>
        <w:ind w:firstLine="284"/>
        <w:rPr/>
      </w:pPr>
      <w:r>
        <w:rPr/>
        <w:t>- признаки, специфику, функции музея общеобразовательного учреждения;</w:t>
      </w:r>
    </w:p>
    <w:p>
      <w:pPr>
        <w:pStyle w:val="Normal"/>
        <w:spacing w:before="280" w:after="0"/>
        <w:ind w:firstLine="284"/>
        <w:rPr/>
      </w:pPr>
      <w:r>
        <w:rPr/>
        <w:t>- классификацию музейных предметов;</w:t>
      </w:r>
    </w:p>
    <w:p>
      <w:pPr>
        <w:pStyle w:val="Normal"/>
        <w:spacing w:before="280" w:after="0"/>
        <w:ind w:firstLine="284"/>
        <w:rPr/>
      </w:pPr>
      <w:r>
        <w:rPr/>
        <w:t xml:space="preserve">-  основные направления работы актива школьного музея; </w:t>
      </w:r>
    </w:p>
    <w:p>
      <w:pPr>
        <w:pStyle w:val="Normal"/>
        <w:spacing w:before="280" w:after="0"/>
        <w:ind w:firstLine="284"/>
        <w:rPr/>
      </w:pPr>
      <w:r>
        <w:rPr/>
        <w:t>- методы и приемы  выявления и сбора памятников истории и культуры, способы сбора дополнительной информации об  исторических событиях, музейных предметах;</w:t>
      </w:r>
    </w:p>
    <w:p>
      <w:pPr>
        <w:pStyle w:val="Normal"/>
        <w:spacing w:before="280" w:after="0"/>
        <w:ind w:firstLine="284"/>
        <w:rPr/>
      </w:pPr>
      <w:r>
        <w:rPr/>
        <w:t>- структуру фондов музея школы;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- учетную документацию музея школы;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- как осуществляются атрибуция и шифровка музейных предметов;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- понятие экскурсии, ее виды, приемы подготовки, экскурсионные методы и приемы;</w:t>
      </w:r>
    </w:p>
    <w:p>
      <w:pPr>
        <w:pStyle w:val="Normal"/>
        <w:spacing w:before="280" w:after="0"/>
        <w:ind w:firstLine="284"/>
        <w:rPr/>
      </w:pPr>
      <w:r>
        <w:rPr/>
        <w:t>- понятие экспозиции, тематико-эскпозиционного  плана;</w:t>
      </w:r>
    </w:p>
    <w:p>
      <w:pPr>
        <w:pStyle w:val="Normal"/>
        <w:spacing w:before="280" w:after="0"/>
        <w:ind w:firstLine="284"/>
        <w:rPr/>
      </w:pPr>
      <w:r>
        <w:rPr/>
        <w:t>- основные сведения о туризме;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- правила оказания доврачебной помощи;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-перечень личного и группового снаряжения, необходимого для экспедиции;</w:t>
      </w:r>
    </w:p>
    <w:p>
      <w:pPr>
        <w:pStyle w:val="Normal"/>
        <w:spacing w:before="280" w:after="0"/>
        <w:ind w:firstLine="284"/>
        <w:rPr/>
      </w:pPr>
      <w:r>
        <w:rPr/>
        <w:t>- меры безопасности при преодолении препятствий, правила поведения в населенном пункте;</w:t>
      </w:r>
    </w:p>
    <w:p>
      <w:pPr>
        <w:pStyle w:val="Normal"/>
        <w:spacing w:before="280" w:after="0"/>
        <w:ind w:firstLine="284"/>
        <w:rPr/>
      </w:pPr>
      <w:r>
        <w:rPr/>
        <w:t>- понятие «Карта», способы ориентирования на местности;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Должны уметь:</w:t>
      </w:r>
    </w:p>
    <w:p>
      <w:pPr>
        <w:pStyle w:val="Normal"/>
        <w:spacing w:before="280" w:after="0"/>
        <w:ind w:firstLine="284"/>
        <w:rPr/>
      </w:pPr>
      <w:r>
        <w:rPr/>
        <w:t>-отбирать  информацию на определенную тему из краеведческих источников;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- оформлять поступления в фонды музея;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 xml:space="preserve">- осуществлять  атрибуцию и шифровку  музейных предметов; </w:t>
      </w:r>
    </w:p>
    <w:p>
      <w:pPr>
        <w:pStyle w:val="Normal"/>
        <w:spacing w:before="280" w:after="0"/>
        <w:ind w:firstLine="284"/>
        <w:rPr/>
      </w:pPr>
      <w:r>
        <w:rPr/>
        <w:t>- отбирать  объекты и источники поступления памятников в фонды музея в соответствии с планом его работы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- оформлять и монтировать музейные предметы в экспозиции, объединять музейные предметы композиционно в экспозиции;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- понятие экскурсии, ее виды, приемы подготовки, экскурсионные методы и приемы;                                                                                      - работать с историческими источниками, извлекать из них нужную информацию;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-  выполнять простейшие исследовательские задания по написанию рефератов, докладов и других видов работ;</w:t>
      </w:r>
    </w:p>
    <w:p>
      <w:pPr>
        <w:pStyle w:val="Normal"/>
        <w:spacing w:before="280" w:after="0"/>
        <w:ind w:firstLine="284"/>
        <w:rPr/>
      </w:pPr>
      <w:r>
        <w:rPr/>
        <w:t>По окончанию учебного года проводится учебно - исследовательская  конференция  на тему « Прошлое и настоящее нашей школы»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Со второго года обучения предполагается  продолжить дальнейшее углубление и расширение знаний по краеведению, более углубленно – основ туристской подготовки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В конце второго учебного года учащиеся должны знать</w:t>
      </w:r>
      <w:r>
        <w:rPr/>
        <w:t>:</w:t>
      </w:r>
    </w:p>
    <w:p>
      <w:pPr>
        <w:pStyle w:val="Normal"/>
        <w:spacing w:before="280" w:after="0"/>
        <w:ind w:firstLine="284"/>
        <w:rPr/>
      </w:pPr>
      <w:r>
        <w:rPr/>
        <w:t>- роль и место музея  в образовательном учреждении;</w:t>
      </w:r>
    </w:p>
    <w:p>
      <w:pPr>
        <w:pStyle w:val="Normal"/>
        <w:spacing w:before="280" w:after="0"/>
        <w:ind w:firstLine="284"/>
        <w:rPr/>
      </w:pPr>
      <w:r>
        <w:rPr/>
        <w:t>- методы изучения событий и явлений;</w:t>
      </w:r>
    </w:p>
    <w:p>
      <w:pPr>
        <w:pStyle w:val="Normal"/>
        <w:spacing w:before="280" w:after="0"/>
        <w:ind w:firstLine="284"/>
        <w:rPr/>
      </w:pPr>
      <w:r>
        <w:rPr/>
        <w:t>- способы выявления и сбора предметов музейного значения;</w:t>
      </w:r>
    </w:p>
    <w:p>
      <w:pPr>
        <w:pStyle w:val="Normal"/>
        <w:spacing w:before="280" w:after="0"/>
        <w:ind w:firstLine="284"/>
        <w:rPr/>
      </w:pPr>
      <w:r>
        <w:rPr/>
        <w:t>- перечень и назначение полевой документации;</w:t>
      </w:r>
    </w:p>
    <w:p>
      <w:pPr>
        <w:pStyle w:val="Normal"/>
        <w:spacing w:before="280" w:after="0"/>
        <w:ind w:firstLine="284"/>
        <w:rPr/>
      </w:pPr>
      <w:r>
        <w:rPr/>
        <w:t>-меры безопасности в процессе походов, экспедиций, других полевых изысканий;</w:t>
      </w:r>
    </w:p>
    <w:p>
      <w:pPr>
        <w:pStyle w:val="Normal"/>
        <w:spacing w:before="280" w:after="0"/>
        <w:ind w:firstLine="284"/>
        <w:rPr/>
      </w:pPr>
      <w:r>
        <w:rPr/>
        <w:t>- основные приемы экспонирования музейных предметов;</w:t>
      </w:r>
    </w:p>
    <w:p>
      <w:pPr>
        <w:pStyle w:val="Normal"/>
        <w:spacing w:before="280" w:after="0"/>
        <w:ind w:firstLine="284"/>
        <w:rPr/>
      </w:pPr>
      <w:r>
        <w:rPr/>
        <w:t>- правила составления этикеток к экспонатам, тестов к музейным экспозициям;</w:t>
      </w:r>
    </w:p>
    <w:p>
      <w:pPr>
        <w:pStyle w:val="Normal"/>
        <w:spacing w:before="280" w:after="0"/>
        <w:ind w:firstLine="284"/>
        <w:rPr/>
      </w:pPr>
      <w:r>
        <w:rPr/>
        <w:t>- формы массовой работы музея;</w:t>
      </w:r>
    </w:p>
    <w:p>
      <w:pPr>
        <w:pStyle w:val="Normal"/>
        <w:spacing w:before="280" w:after="0"/>
        <w:ind w:firstLine="284"/>
        <w:rPr/>
      </w:pPr>
      <w:r>
        <w:rPr/>
        <w:t>- способы активизации работы с аудиторией;</w:t>
      </w:r>
    </w:p>
    <w:p>
      <w:pPr>
        <w:pStyle w:val="Normal"/>
        <w:spacing w:before="280" w:after="0"/>
        <w:ind w:firstLine="284"/>
        <w:rPr/>
      </w:pPr>
      <w:r>
        <w:rPr/>
        <w:t>- особенности подготовки и проведения внемузейных экскурсий;</w:t>
      </w:r>
    </w:p>
    <w:p>
      <w:pPr>
        <w:pStyle w:val="Normal"/>
        <w:spacing w:before="280" w:after="0"/>
        <w:ind w:firstLine="284"/>
        <w:rPr/>
      </w:pPr>
      <w:r>
        <w:rPr/>
        <w:t>-методы краеведческого поиска;</w:t>
      </w:r>
    </w:p>
    <w:p>
      <w:pPr>
        <w:pStyle w:val="Normal"/>
        <w:spacing w:before="280" w:after="0"/>
        <w:ind w:firstLine="284"/>
        <w:rPr/>
      </w:pPr>
      <w:r>
        <w:rPr/>
        <w:t>- приемы работы с литературными источниками;</w:t>
      </w:r>
    </w:p>
    <w:p>
      <w:pPr>
        <w:pStyle w:val="Normal"/>
        <w:spacing w:before="280" w:after="0"/>
        <w:ind w:firstLine="284"/>
        <w:rPr/>
      </w:pPr>
      <w:r>
        <w:rPr/>
        <w:t>- требования к структуре, содержанию исследовательских учащихся;</w:t>
      </w:r>
    </w:p>
    <w:p>
      <w:pPr>
        <w:pStyle w:val="Normal"/>
        <w:spacing w:before="280" w:after="0"/>
        <w:ind w:firstLine="284"/>
        <w:rPr/>
      </w:pPr>
      <w:r>
        <w:rPr/>
        <w:t>-условия хранения фондов в экспозиции и запасниках;</w:t>
      </w:r>
    </w:p>
    <w:p>
      <w:pPr>
        <w:pStyle w:val="Normal"/>
        <w:spacing w:before="280" w:after="0"/>
        <w:ind w:firstLine="284"/>
        <w:rPr/>
      </w:pPr>
      <w:r>
        <w:rPr/>
        <w:t>- основные события по истории края;</w:t>
      </w:r>
    </w:p>
    <w:p>
      <w:pPr>
        <w:pStyle w:val="Normal"/>
        <w:spacing w:before="280" w:after="0"/>
        <w:ind w:firstLine="284"/>
        <w:rPr/>
      </w:pPr>
      <w:r>
        <w:rPr/>
        <w:t>- историю возникновения города и происхождения его названия;</w:t>
      </w:r>
    </w:p>
    <w:p>
      <w:pPr>
        <w:pStyle w:val="Normal"/>
        <w:spacing w:before="280" w:after="0"/>
        <w:ind w:firstLine="284"/>
        <w:rPr/>
      </w:pPr>
      <w:r>
        <w:rPr/>
        <w:t>- об основных событиях на территории  района и города в годы войны;</w:t>
      </w:r>
    </w:p>
    <w:p>
      <w:pPr>
        <w:pStyle w:val="Normal"/>
        <w:spacing w:before="280" w:after="0"/>
        <w:ind w:firstLine="284"/>
        <w:rPr/>
      </w:pPr>
      <w:r>
        <w:rPr/>
        <w:t>-памятники архитектуры гражданской застройки;</w:t>
      </w:r>
    </w:p>
    <w:p>
      <w:pPr>
        <w:pStyle w:val="Normal"/>
        <w:spacing w:before="280" w:after="0"/>
        <w:ind w:firstLine="284"/>
        <w:rPr/>
      </w:pPr>
      <w:r>
        <w:rPr/>
        <w:t>- церкви города и района;</w:t>
      </w:r>
    </w:p>
    <w:p>
      <w:pPr>
        <w:pStyle w:val="Normal"/>
        <w:spacing w:before="280" w:after="0"/>
        <w:ind w:firstLine="284"/>
        <w:rPr/>
      </w:pPr>
      <w:r>
        <w:rPr/>
        <w:t>-  основные требования к снаряжению, особенности ухода за снаряжением в походе;</w:t>
      </w:r>
    </w:p>
    <w:p>
      <w:pPr>
        <w:pStyle w:val="Normal"/>
        <w:spacing w:before="280" w:after="0"/>
        <w:ind w:firstLine="284"/>
        <w:rPr/>
      </w:pPr>
      <w:r>
        <w:rPr/>
        <w:t>- основы топографии и ориентирования;</w:t>
      </w:r>
    </w:p>
    <w:p>
      <w:pPr>
        <w:pStyle w:val="Normal"/>
        <w:spacing w:before="280" w:after="0"/>
        <w:ind w:firstLine="284"/>
        <w:rPr/>
      </w:pPr>
      <w:r>
        <w:rPr/>
        <w:t>- характеристика естественных препятствий, особенности их преодоления;</w:t>
      </w:r>
    </w:p>
    <w:p>
      <w:pPr>
        <w:pStyle w:val="Normal"/>
        <w:spacing w:before="280" w:after="0"/>
        <w:ind w:firstLine="284"/>
        <w:rPr/>
      </w:pPr>
      <w:r>
        <w:rPr/>
        <w:t>- основы гигиены и первой доврачебной помощи;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>В конце учебного года учащиеся должны уметь:</w:t>
      </w:r>
    </w:p>
    <w:p>
      <w:pPr>
        <w:pStyle w:val="Normal"/>
        <w:spacing w:before="280" w:after="0"/>
        <w:ind w:firstLine="284"/>
        <w:rPr/>
      </w:pPr>
      <w:r>
        <w:rPr/>
        <w:t>- оформлять полевую документацию;</w:t>
      </w:r>
    </w:p>
    <w:p>
      <w:pPr>
        <w:pStyle w:val="Normal"/>
        <w:spacing w:before="280" w:after="0"/>
        <w:ind w:firstLine="284"/>
        <w:rPr/>
      </w:pPr>
      <w:r>
        <w:rPr/>
        <w:t>-объединять музейные предметы композиционно в экспозиции;</w:t>
      </w:r>
    </w:p>
    <w:p>
      <w:pPr>
        <w:pStyle w:val="Normal"/>
        <w:spacing w:before="280" w:after="0"/>
        <w:ind w:firstLine="284"/>
        <w:rPr/>
      </w:pPr>
      <w:r>
        <w:rPr/>
        <w:t>- составлять этикетки  к музейным предметам;</w:t>
      </w:r>
    </w:p>
    <w:p>
      <w:pPr>
        <w:pStyle w:val="Normal"/>
        <w:spacing w:before="280" w:after="0"/>
        <w:ind w:firstLine="284"/>
        <w:rPr/>
      </w:pPr>
      <w:r>
        <w:rPr/>
        <w:t>- отбирать объекты по темам экскурсий;</w:t>
      </w:r>
    </w:p>
    <w:p>
      <w:pPr>
        <w:pStyle w:val="Normal"/>
        <w:spacing w:before="280" w:after="0"/>
        <w:ind w:firstLine="284"/>
        <w:rPr/>
      </w:pPr>
      <w:r>
        <w:rPr/>
        <w:t>- составлять паспорта экскурсионных объектов;</w:t>
      </w:r>
    </w:p>
    <w:p>
      <w:pPr>
        <w:pStyle w:val="Normal"/>
        <w:spacing w:before="280" w:after="0"/>
        <w:ind w:firstLine="284"/>
        <w:rPr/>
      </w:pPr>
      <w:r>
        <w:rPr/>
        <w:t>- составлять текст и маршрут экскурсии;</w:t>
      </w:r>
    </w:p>
    <w:p>
      <w:pPr>
        <w:pStyle w:val="Normal"/>
        <w:spacing w:before="280" w:after="0"/>
        <w:ind w:firstLine="284"/>
        <w:rPr/>
      </w:pPr>
      <w:r>
        <w:rPr/>
        <w:t>-  работать с историческими источниками, извлекать из них нужную информацию;</w:t>
      </w:r>
    </w:p>
    <w:p>
      <w:pPr>
        <w:pStyle w:val="Normal"/>
        <w:spacing w:before="280" w:after="0"/>
        <w:ind w:firstLine="284"/>
        <w:rPr/>
      </w:pPr>
      <w:r>
        <w:rPr/>
        <w:t>-  составлять вопросы, записывать воспоминания;</w:t>
      </w:r>
    </w:p>
    <w:p>
      <w:pPr>
        <w:pStyle w:val="Normal"/>
        <w:spacing w:before="280" w:after="0"/>
        <w:ind w:firstLine="284"/>
        <w:rPr/>
      </w:pPr>
      <w:r>
        <w:rPr/>
        <w:t>- отбирать материал для внеклассных мероприятий, продумывать сценарии;</w:t>
      </w:r>
    </w:p>
    <w:p>
      <w:pPr>
        <w:pStyle w:val="Normal"/>
        <w:spacing w:before="280" w:after="0"/>
        <w:ind w:firstLine="284"/>
        <w:rPr/>
      </w:pPr>
      <w:r>
        <w:rPr/>
        <w:t>-оформлять тематические выставки и  альбомы;</w:t>
      </w:r>
    </w:p>
    <w:p>
      <w:pPr>
        <w:pStyle w:val="Normal"/>
        <w:spacing w:before="280" w:after="0"/>
        <w:ind w:firstLine="284"/>
        <w:rPr/>
      </w:pPr>
      <w:r>
        <w:rPr/>
        <w:t>- отбирать объекты по темам экскурсий, составлять текст и ее маршрут;</w:t>
      </w:r>
    </w:p>
    <w:p>
      <w:pPr>
        <w:pStyle w:val="Normal"/>
        <w:spacing w:before="280" w:after="0"/>
        <w:ind w:firstLine="284"/>
        <w:rPr/>
      </w:pPr>
      <w:r>
        <w:rPr/>
        <w:t>-записывать воспоминания родственников;</w:t>
      </w:r>
    </w:p>
    <w:p>
      <w:pPr>
        <w:pStyle w:val="Normal"/>
        <w:spacing w:before="280" w:after="0"/>
        <w:ind w:firstLine="284"/>
        <w:rPr/>
      </w:pPr>
      <w:r>
        <w:rPr/>
        <w:t>- описывать семейные архивы и реликвии.</w:t>
      </w:r>
    </w:p>
    <w:p>
      <w:pPr>
        <w:pStyle w:val="Normal"/>
        <w:spacing w:before="280" w:after="0"/>
        <w:ind w:firstLine="284"/>
        <w:rPr/>
      </w:pPr>
      <w:r>
        <w:rPr/>
        <w:t>- подобрать снаряжение для похода;</w:t>
      </w:r>
    </w:p>
    <w:p>
      <w:pPr>
        <w:pStyle w:val="Normal"/>
        <w:spacing w:before="280" w:after="0"/>
        <w:ind w:firstLine="284"/>
        <w:rPr/>
      </w:pPr>
      <w:r>
        <w:rPr/>
        <w:t>- ориентироваться на незнакомой местности при помощи карты и компаса, по местным признакам;</w:t>
      </w:r>
    </w:p>
    <w:p>
      <w:pPr>
        <w:pStyle w:val="Normal"/>
        <w:spacing w:before="280" w:after="0"/>
        <w:ind w:firstLine="284"/>
        <w:rPr/>
      </w:pPr>
      <w:r>
        <w:rPr/>
        <w:t>-выбирать место для бивака;</w:t>
      </w:r>
    </w:p>
    <w:p>
      <w:pPr>
        <w:pStyle w:val="Normal"/>
        <w:spacing w:before="280" w:after="0"/>
        <w:ind w:firstLine="284"/>
        <w:rPr/>
      </w:pPr>
      <w:r>
        <w:rPr/>
        <w:t>-фиксировать наблюдения, проводить простейшие исследования, составлять отчеты о работе;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По окончанию учебного года оформляется творческая работа «Памятные и исторические места города Стародуба и  его окрестностей», куда  входит материал об изученных объектах города. Готовится пешеходная экскурсия  на тему « Город  древний,  город   молодой». Выпуск стенгазет.</w:t>
      </w:r>
    </w:p>
    <w:p>
      <w:pPr>
        <w:pStyle w:val="Normal"/>
        <w:spacing w:before="280" w:after="0"/>
        <w:ind w:firstLine="284"/>
        <w:rPr/>
      </w:pPr>
      <w:r>
        <w:rPr/>
        <w:t>Третий год обучения предполагает более глубокое изучение истории и литературы края, расширение географии экскурсий и экспедиций, закрепление полученных знаний по краеведению и туризму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>В конце 3 года обучения учащиеся должны знать:</w:t>
      </w:r>
    </w:p>
    <w:p>
      <w:pPr>
        <w:pStyle w:val="Normal"/>
        <w:spacing w:before="280" w:after="0"/>
        <w:ind w:firstLine="284"/>
        <w:rPr/>
      </w:pPr>
      <w:r>
        <w:rPr/>
        <w:t>- основные направления работы актива музея школы, план работы на текущий год;</w:t>
      </w:r>
    </w:p>
    <w:p>
      <w:pPr>
        <w:pStyle w:val="Normal"/>
        <w:spacing w:before="280" w:after="0"/>
        <w:ind w:firstLine="284"/>
        <w:rPr/>
      </w:pPr>
      <w:r>
        <w:rPr/>
        <w:t>- методы и приемы  выявления и сбора материалов о  памятниках истории и культуры, способы сбора дополнительной информации об исторических событиях, музейных предметах;</w:t>
      </w:r>
    </w:p>
    <w:p>
      <w:pPr>
        <w:pStyle w:val="Normal"/>
        <w:spacing w:before="280" w:after="0"/>
        <w:ind w:firstLine="284"/>
        <w:rPr/>
      </w:pPr>
      <w:r>
        <w:rPr/>
        <w:t>- последовательность создания, виды экспозиции, текстов в музейной экспозиции;</w:t>
      </w:r>
    </w:p>
    <w:p>
      <w:pPr>
        <w:pStyle w:val="Normal"/>
        <w:spacing w:before="280" w:after="0"/>
        <w:ind w:firstLine="284"/>
        <w:rPr/>
      </w:pPr>
      <w:r>
        <w:rPr/>
        <w:t>- правила составления этикеток к экспонатам,  текстов в музейной экспозиции;</w:t>
      </w:r>
    </w:p>
    <w:p>
      <w:pPr>
        <w:pStyle w:val="Normal"/>
        <w:spacing w:before="280" w:after="0"/>
        <w:ind w:firstLine="284"/>
        <w:rPr/>
      </w:pPr>
      <w:r>
        <w:rPr/>
        <w:t xml:space="preserve">- формы массовой  работы музея; </w:t>
      </w:r>
    </w:p>
    <w:p>
      <w:pPr>
        <w:pStyle w:val="Normal"/>
        <w:spacing w:before="280" w:after="0"/>
        <w:ind w:firstLine="284"/>
        <w:rPr/>
      </w:pPr>
      <w:r>
        <w:rPr/>
        <w:t>- особенности подготовки и проведения музейных и внемузейных экскурсий;</w:t>
      </w:r>
    </w:p>
    <w:p>
      <w:pPr>
        <w:pStyle w:val="Normal"/>
        <w:spacing w:before="280" w:after="0"/>
        <w:ind w:firstLine="284"/>
        <w:rPr/>
      </w:pPr>
      <w:r>
        <w:rPr/>
        <w:t>-методы краеведческого поиска;</w:t>
      </w:r>
    </w:p>
    <w:p>
      <w:pPr>
        <w:pStyle w:val="Normal"/>
        <w:spacing w:before="280" w:after="0"/>
        <w:ind w:firstLine="284"/>
        <w:rPr/>
      </w:pPr>
      <w:r>
        <w:rPr/>
        <w:t>- требования к структуре, содержанию, оформлению  исследовательских работ учащихся;</w:t>
      </w:r>
    </w:p>
    <w:p>
      <w:pPr>
        <w:pStyle w:val="Normal"/>
        <w:spacing w:before="280" w:after="0"/>
        <w:ind w:firstLine="284"/>
        <w:rPr/>
      </w:pPr>
      <w:r>
        <w:rPr/>
        <w:t>- структуру фондов музея школы;</w:t>
      </w:r>
    </w:p>
    <w:p>
      <w:pPr>
        <w:pStyle w:val="Normal"/>
        <w:spacing w:before="280" w:after="0"/>
        <w:ind w:firstLine="284"/>
        <w:rPr/>
      </w:pPr>
      <w:r>
        <w:rPr/>
        <w:t>- учетную документацию музея школы;</w:t>
      </w:r>
    </w:p>
    <w:p>
      <w:pPr>
        <w:pStyle w:val="Normal"/>
        <w:spacing w:before="280" w:after="0"/>
        <w:ind w:firstLine="284"/>
        <w:rPr/>
      </w:pPr>
      <w:r>
        <w:rPr/>
        <w:t>-народные, музыкальные, театральные и другие традиции и обычаи района;</w:t>
      </w:r>
    </w:p>
    <w:p>
      <w:pPr>
        <w:pStyle w:val="Normal"/>
        <w:spacing w:before="280" w:after="0"/>
        <w:ind w:firstLine="284"/>
        <w:rPr/>
      </w:pPr>
      <w:r>
        <w:rPr/>
        <w:t>-имена известных деятелей  культуры и науки  района;</w:t>
      </w:r>
    </w:p>
    <w:p>
      <w:pPr>
        <w:pStyle w:val="Normal"/>
        <w:spacing w:before="280" w:after="0"/>
        <w:ind w:firstLine="284"/>
        <w:rPr/>
      </w:pPr>
      <w:r>
        <w:rPr/>
        <w:t>- общие сведения о происхождении названий улиц города  и других краеведческих объектов;</w:t>
      </w:r>
    </w:p>
    <w:p>
      <w:pPr>
        <w:pStyle w:val="Normal"/>
        <w:spacing w:before="280" w:after="0"/>
        <w:ind w:firstLine="284"/>
        <w:rPr/>
      </w:pPr>
      <w:r>
        <w:rPr/>
        <w:t>- особенности личного и группового снаряжения;</w:t>
      </w:r>
    </w:p>
    <w:p>
      <w:pPr>
        <w:pStyle w:val="Normal"/>
        <w:spacing w:before="280" w:after="0"/>
        <w:ind w:firstLine="284"/>
        <w:rPr/>
      </w:pPr>
      <w:r>
        <w:rPr/>
        <w:t xml:space="preserve">-техника безопасности при переноске снаряжения; </w:t>
      </w:r>
    </w:p>
    <w:p>
      <w:pPr>
        <w:pStyle w:val="Normal"/>
        <w:spacing w:before="280" w:after="0"/>
        <w:ind w:firstLine="284"/>
        <w:rPr/>
      </w:pPr>
      <w:r>
        <w:rPr/>
        <w:t xml:space="preserve">- причины возникновения  аварийных ситуаций в походе и способы выхода из них; </w:t>
      </w:r>
    </w:p>
    <w:p>
      <w:pPr>
        <w:pStyle w:val="Normal"/>
        <w:spacing w:before="280" w:after="0"/>
        <w:ind w:firstLine="284"/>
        <w:rPr/>
      </w:pPr>
      <w:r>
        <w:rPr/>
        <w:t>- правила обеспечения безопасности  в походе, на экскурсии, правила оказания первой доврачебной помощи;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нце учебного года учащиеся должны уметь:</w:t>
      </w:r>
    </w:p>
    <w:p>
      <w:pPr>
        <w:pStyle w:val="Normal"/>
        <w:spacing w:before="280" w:after="0"/>
        <w:ind w:firstLine="284"/>
        <w:rPr/>
      </w:pPr>
      <w:r>
        <w:rPr/>
        <w:t>-организовывать  занятия для учащихся первых лет обучения;</w:t>
      </w:r>
    </w:p>
    <w:p>
      <w:pPr>
        <w:pStyle w:val="Normal"/>
        <w:spacing w:before="280" w:after="0"/>
        <w:ind w:firstLine="284"/>
        <w:rPr/>
      </w:pPr>
      <w:r>
        <w:rPr/>
        <w:t>- отбирать объекты и источники поступления памятников в фонды музея в соответствии с планом его работы;</w:t>
      </w:r>
    </w:p>
    <w:p>
      <w:pPr>
        <w:pStyle w:val="Normal"/>
        <w:spacing w:before="280" w:after="0"/>
        <w:ind w:firstLine="284"/>
        <w:rPr/>
      </w:pPr>
      <w:r>
        <w:rPr/>
        <w:t>- объединять музейные предметы композиционно в экспозиции;</w:t>
      </w:r>
    </w:p>
    <w:p>
      <w:pPr>
        <w:pStyle w:val="Normal"/>
        <w:spacing w:before="280" w:after="0"/>
        <w:ind w:firstLine="284"/>
        <w:rPr/>
      </w:pPr>
      <w:r>
        <w:rPr/>
        <w:t>- оформлять и монтировать музейные предметы в экспозиции;</w:t>
      </w:r>
    </w:p>
    <w:p>
      <w:pPr>
        <w:pStyle w:val="Normal"/>
        <w:spacing w:before="280" w:after="0"/>
        <w:ind w:firstLine="284"/>
        <w:rPr/>
      </w:pPr>
      <w:r>
        <w:rPr/>
        <w:t>-отбирать объекты по темам экскурсий;</w:t>
      </w:r>
    </w:p>
    <w:p>
      <w:pPr>
        <w:pStyle w:val="Normal"/>
        <w:spacing w:before="280" w:after="0"/>
        <w:ind w:firstLine="284"/>
        <w:rPr/>
      </w:pPr>
      <w:r>
        <w:rPr/>
        <w:t xml:space="preserve">- составлять паспорта экскурсионных объектов; </w:t>
      </w:r>
    </w:p>
    <w:p>
      <w:pPr>
        <w:pStyle w:val="Normal"/>
        <w:spacing w:before="280" w:after="0"/>
        <w:ind w:firstLine="284"/>
        <w:rPr/>
      </w:pPr>
      <w:r>
        <w:rPr/>
        <w:t>-составлять  библиографический список;</w:t>
      </w:r>
    </w:p>
    <w:p>
      <w:pPr>
        <w:pStyle w:val="Normal"/>
        <w:spacing w:before="280" w:after="0"/>
        <w:ind w:firstLine="284"/>
        <w:rPr/>
      </w:pPr>
      <w:r>
        <w:rPr/>
        <w:t>-осуществлять атрибуцию и шифровку музейных предметов;</w:t>
      </w:r>
    </w:p>
    <w:p>
      <w:pPr>
        <w:pStyle w:val="Normal"/>
        <w:spacing w:before="280" w:after="0"/>
        <w:ind w:firstLine="284"/>
        <w:rPr/>
      </w:pPr>
      <w:r>
        <w:rPr/>
        <w:t>-оформлять тематические выставки;</w:t>
      </w:r>
    </w:p>
    <w:p>
      <w:pPr>
        <w:pStyle w:val="Normal"/>
        <w:spacing w:before="280" w:after="0"/>
        <w:ind w:firstLine="284"/>
        <w:rPr/>
      </w:pPr>
      <w:r>
        <w:rPr/>
        <w:t>-выбирать место  для бивака, ночевки, дневки;</w:t>
      </w:r>
    </w:p>
    <w:p>
      <w:pPr>
        <w:pStyle w:val="Normal"/>
        <w:spacing w:before="280" w:after="0"/>
        <w:ind w:firstLine="284"/>
        <w:rPr/>
      </w:pPr>
      <w:r>
        <w:rPr/>
        <w:t>- организовывать переправы;</w:t>
      </w:r>
    </w:p>
    <w:p>
      <w:pPr>
        <w:pStyle w:val="Normal"/>
        <w:spacing w:before="280" w:after="0"/>
        <w:ind w:firstLine="284"/>
        <w:rPr/>
      </w:pPr>
      <w:r>
        <w:rPr/>
        <w:t>- планировать маршрут похода по карте;</w:t>
      </w:r>
    </w:p>
    <w:p>
      <w:pPr>
        <w:pStyle w:val="Normal"/>
        <w:spacing w:before="280" w:after="0"/>
        <w:ind w:firstLine="284"/>
        <w:rPr/>
      </w:pPr>
      <w:r>
        <w:rPr/>
        <w:t>-  проводить простейшие исследования, составлять отчеты о походе;</w:t>
      </w:r>
    </w:p>
    <w:p>
      <w:pPr>
        <w:pStyle w:val="Normal"/>
        <w:spacing w:before="280" w:after="0"/>
        <w:ind w:firstLine="284"/>
        <w:rPr/>
      </w:pPr>
      <w:r>
        <w:rPr/>
        <w:t>-составлять и обобщать информацию;</w:t>
      </w:r>
    </w:p>
    <w:p>
      <w:pPr>
        <w:pStyle w:val="Normal"/>
        <w:spacing w:before="280" w:after="0"/>
        <w:ind w:firstLine="284"/>
        <w:rPr/>
      </w:pPr>
      <w:r>
        <w:rPr/>
        <w:t>- работать с научной и художественной литературой;</w:t>
      </w:r>
    </w:p>
    <w:p>
      <w:pPr>
        <w:pStyle w:val="Normal"/>
        <w:spacing w:before="280" w:after="0"/>
        <w:ind w:firstLine="284"/>
        <w:rPr/>
      </w:pPr>
      <w:r>
        <w:rPr/>
        <w:t>По окончании учебного года оформляется творческая работа  «Секрет  названий улиц города»,  куда  входят отчеты  о поисковых экспедициях  с краеведческим и фотоматериалом, проводится конференция. В рамках системы духовно-нравственного воспитания учащихся осуществляются проекты «Наше наследие», «Духовные святыни нашего края»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результат при реализации программы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При реализации программы  полученные знания помогают воспитанникам лучше адаптироваться в условиях социальной среды города, расширить кругозор и углубить знания и представления  об окружающем мире, истории родного края. По окончании программы учащиеся должны иметь  следующие результаты:</w:t>
      </w:r>
    </w:p>
    <w:p>
      <w:pPr>
        <w:pStyle w:val="Normal"/>
        <w:spacing w:before="280" w:after="0"/>
        <w:ind w:firstLine="284"/>
        <w:rPr/>
      </w:pPr>
      <w:r>
        <w:rPr/>
        <w:t>- развитие духовной культуры личности через знакомство с культурой своего народа;</w:t>
      </w:r>
    </w:p>
    <w:p>
      <w:pPr>
        <w:pStyle w:val="Normal"/>
        <w:spacing w:before="280" w:after="0"/>
        <w:rPr/>
      </w:pPr>
      <w:r>
        <w:rPr/>
        <w:t xml:space="preserve">      </w:t>
      </w:r>
      <w:r>
        <w:rPr/>
        <w:t>-  приобретение учащимися знаний об истории, культуре родного края;</w:t>
      </w:r>
    </w:p>
    <w:p>
      <w:pPr>
        <w:pStyle w:val="Normal"/>
        <w:spacing w:before="280" w:after="0"/>
        <w:ind w:firstLine="284"/>
        <w:rPr/>
      </w:pPr>
      <w:r>
        <w:rPr/>
        <w:t>-овладение школьниками навыками  изучения и описания исторических объектов;</w:t>
      </w:r>
    </w:p>
    <w:p>
      <w:pPr>
        <w:pStyle w:val="Normal"/>
        <w:spacing w:before="280" w:after="0"/>
        <w:ind w:firstLine="284"/>
        <w:rPr/>
      </w:pPr>
      <w:r>
        <w:rPr/>
        <w:t>- использование краеведческого и исторического материала в образовательном процессе;</w:t>
      </w:r>
    </w:p>
    <w:p>
      <w:pPr>
        <w:pStyle w:val="Normal"/>
        <w:spacing w:before="280" w:after="0"/>
        <w:ind w:firstLine="284"/>
        <w:rPr/>
      </w:pPr>
      <w:r>
        <w:rPr/>
        <w:t>-пропаганда краеведческих знаний;</w:t>
      </w:r>
    </w:p>
    <w:p>
      <w:pPr>
        <w:pStyle w:val="Normal"/>
        <w:spacing w:before="280" w:after="0"/>
        <w:ind w:firstLine="284"/>
        <w:rPr/>
      </w:pPr>
      <w:r>
        <w:rPr/>
        <w:t>-овладение техникой и тактикой туризма, приобретение навыков ориентирования на местности, оказание  первой доврачебной помощи;</w:t>
      </w:r>
    </w:p>
    <w:p>
      <w:pPr>
        <w:pStyle w:val="Normal"/>
        <w:spacing w:before="280" w:after="0"/>
        <w:ind w:firstLine="284"/>
        <w:rPr/>
      </w:pPr>
      <w:r>
        <w:rPr/>
        <w:t>-рост мастерства  учащихся от элементарных навыков ведения экскурсий  до участия в областных конкурсах.</w:t>
      </w:r>
    </w:p>
    <w:p>
      <w:pPr>
        <w:pStyle w:val="Normal"/>
        <w:spacing w:before="280" w:after="0"/>
        <w:rPr/>
      </w:pPr>
      <w:r>
        <w:rPr/>
        <w:t xml:space="preserve">       </w:t>
      </w:r>
      <w:r>
        <w:rPr/>
        <w:t>Программа составлена на основании методической и краеведческой литературы и отредактирована в соответствии с Государственными стандартами второго поколения.</w:t>
      </w:r>
    </w:p>
    <w:p>
      <w:pPr>
        <w:pStyle w:val="Normal"/>
        <w:rPr/>
      </w:pPr>
      <w:r>
        <w:rPr/>
        <w:t>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ОГРАММА «ОТЧИЙ ДОМ»  1 год  обуч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Учебно-тематический план 1-го года обучения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009"/>
        <w:gridCol w:w="2538"/>
        <w:gridCol w:w="235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</w:tr>
      <w:tr>
        <w:trPr>
          <w:trHeight w:val="74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1.Вводное зан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 ча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2 .Культурное наследие и необходимость его сохра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</w:tr>
      <w:tr>
        <w:trPr>
          <w:trHeight w:val="14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3. История развития крае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4 .Музей образовательного учреждения  и его предназначение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4.1 Музееведение в системе наук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4.2Организация музея образовательного учреж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14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5. Поисково-собирательская деятельность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5.1Организация поиско-собирательской работы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5.2 Страницы поискового движения на Брянщине.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484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6. Школьный музей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6.1Краеведение – основа деятельности школьного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6.2 Учет( и хранение) фондов школьного 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6.3 Экспозиция школьного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6.4 Экскурсионно-массовая работа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6.5 Исследовательская работа музе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 час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19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7 Историко-краеведческая характеристика города и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26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8.Начальная туристская подготовка.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</w:tbl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0"/>
        <w:rPr/>
      </w:pPr>
      <w:r>
        <w:rPr/>
        <w:t xml:space="preserve">1.   </w:t>
      </w:r>
      <w:r>
        <w:rPr>
          <w:b/>
        </w:rPr>
        <w:t>Вводное занятие(2 часа).</w:t>
      </w:r>
    </w:p>
    <w:p>
      <w:pPr>
        <w:pStyle w:val="Normal"/>
        <w:spacing w:before="280" w:after="0"/>
        <w:ind w:firstLine="284"/>
        <w:rPr/>
      </w:pPr>
      <w:r>
        <w:rPr/>
        <w:t>Вступительное занятие. Знакомство  с тематическими разделами программы, видами практических работ, изучение правил по технике безопасности на занятиях кружка. Планирование работы на учебный год. Значение  туристско-краеведческой деятельности учащихся. Поисковый отряд. Изучение устава отряда.  Цели и задачи поискового движения. Прав и обязанности поисковиков.</w:t>
      </w:r>
      <w:r>
        <w:rPr>
          <w:b/>
        </w:rPr>
        <w:t xml:space="preserve"> 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2.Культурное наследие  и необходимость его сохранения (4 часа). 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Теоретические занятия (2 часа).</w:t>
      </w:r>
    </w:p>
    <w:p>
      <w:pPr>
        <w:pStyle w:val="Normal"/>
        <w:spacing w:before="280" w:after="0"/>
        <w:rPr/>
      </w:pPr>
      <w:r>
        <w:rPr/>
        <w:t xml:space="preserve">   </w:t>
      </w:r>
      <w:r>
        <w:rPr/>
        <w:t>Понятие культурного наследия и его содержание. Законодательство об охране объектов наследия.  Объекты России, внесенные в список Всемирного культурного наследия ЮНЕСКО. Краеведение- универсальное средство сохранения и изучения культурного наследия.  Деятельность музея по сохранению и пропаганде наследия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>
          <w:b/>
        </w:rPr>
        <w:t>Практические занятия (2 часа).</w:t>
      </w:r>
    </w:p>
    <w:p>
      <w:pPr>
        <w:pStyle w:val="Normal"/>
        <w:spacing w:before="280" w:after="0"/>
        <w:rPr/>
      </w:pPr>
      <w:r>
        <w:rPr/>
        <w:t xml:space="preserve">    </w:t>
      </w:r>
      <w:r>
        <w:rPr/>
        <w:t>Работа с материалами краеведческого музея, краеведческой литературой в районной  и  областной  библиотеке по составлению списка культурного наследия своего края (на примере Стародубского района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История развития краеведения (6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>
          <w:b/>
        </w:rPr>
        <w:t>Теоретические занятия (3 часа)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Характеристика развития теоретических подходов  к изучению краеведения:  традиционный,  цивилизационный  и др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Динамика развития краеведения в России. Развитие краеведения в Стародубском районе. Стародубщина  глазами зарубежных и российских гостей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>
          <w:b/>
        </w:rPr>
        <w:t>Практические занятия</w:t>
      </w:r>
      <w:r>
        <w:rPr/>
        <w:t xml:space="preserve"> </w:t>
      </w:r>
      <w:r>
        <w:rPr>
          <w:b/>
        </w:rPr>
        <w:t>( 3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Анализ работ российских краеведов. Основных теоретических подходов к изучению краеведения.</w:t>
      </w:r>
    </w:p>
    <w:p>
      <w:pPr>
        <w:pStyle w:val="Normal"/>
        <w:spacing w:before="280" w:after="0"/>
        <w:ind w:firstLine="284"/>
        <w:rPr/>
      </w:pPr>
      <w:r>
        <w:rPr/>
        <w:t>Анализ краеведческих работ  Д. Поклонского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4.Музей образовательного учреждения и его предназначение (7 часов).</w:t>
      </w:r>
    </w:p>
    <w:p>
      <w:pPr>
        <w:pStyle w:val="Normal"/>
        <w:numPr>
          <w:ilvl w:val="1"/>
          <w:numId w:val="2"/>
        </w:numPr>
        <w:spacing w:before="280" w:after="280"/>
        <w:ind w:left="0" w:firstLine="284"/>
        <w:rPr/>
      </w:pPr>
      <w:r>
        <w:rPr>
          <w:b/>
        </w:rPr>
        <w:t>Музееведение в системе наук</w:t>
      </w:r>
      <w:r>
        <w:rPr/>
        <w:t xml:space="preserve">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</w:t>
      </w:r>
      <w:r>
        <w:rPr/>
        <w:t xml:space="preserve">  </w:t>
      </w:r>
      <w:r>
        <w:rPr>
          <w:b/>
        </w:rPr>
        <w:t>(2часа)</w:t>
      </w:r>
      <w:r>
        <w:rPr/>
        <w:t xml:space="preserve">.                                     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Современный музей и его предназначение. Тип и профиль музея. Понятие « музей общеобразовательного учреждения». Признаки, специфика, функции музея общеобразовательного учреждения. Роль и место музея в образовательном учреждении. Чем отличается музей образовательного учреждения от музея государственного. Нормативная база. «Положение о музее образовательного учреждения». Концепция музея. Понятие о музейном  предмете. Классификация музейных предметов. Музейная терминология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 1 час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 xml:space="preserve">Концептуальные основы деятельности музея истории  общеобразовательного учреждения, положение о музее истории образовательного учреждения.                                                </w:t>
      </w:r>
      <w:r>
        <w:rPr>
          <w:b/>
        </w:rPr>
        <w:t>4.2Организация музея образовательного учреждения ( 4 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  (2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Школьный музей как  общественное объединение учащихся. Совет  и актив  музея  образовательного учреждения. Планирование работы. Взаимодействие  школьного  музея   с общественными, ветеранскими и иными организациями, государственными музеями и другими учреждениями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>
          <w:b/>
        </w:rPr>
        <w:t>Практические занятия (2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Основные направления работы актива  школьного музея, план работы на текущий год. Выборы органов управления музея: Совета, формирование рабочих групп, выборы их руководителей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Поисково-собирательская работа музея общеобразовательного учреждения(10 часов)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/>
        <w:t xml:space="preserve">  </w:t>
      </w:r>
      <w:r>
        <w:rPr>
          <w:b/>
        </w:rPr>
        <w:t>Теоретические занятия  (3 часа)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b/>
        </w:rPr>
        <w:t>Организация  поисково-собирательской работы</w:t>
      </w:r>
      <w:r>
        <w:rPr/>
        <w:t xml:space="preserve">.                                        </w:t>
      </w:r>
    </w:p>
    <w:p>
      <w:pPr>
        <w:pStyle w:val="Normal"/>
        <w:spacing w:before="280" w:after="0"/>
        <w:rPr/>
      </w:pPr>
      <w:r>
        <w:rPr>
          <w:b/>
        </w:rPr>
        <w:t xml:space="preserve">         </w:t>
      </w:r>
      <w:r>
        <w:rPr/>
        <w:t>Выбор темы краеведческого исследования. Планирование, выявление и сбор памятников истории и культуры, включение их в музейное собрание. Акты приема и передачи музейных предметов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Сбор дополнительной информации об исторических событиях, музейных предметах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3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Составление плана  поисково-собирательской деятельности музея на текущий учебный год. Распределение обязанностей между участниками поисково-собирательской группы. Определение объектов и источников поступления памятников в фонды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 xml:space="preserve">5.2Страницы поискового движения на Брянщине. Поисковое движение сегодня (4 часа).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оретические занятия (2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</w:t>
      </w:r>
      <w:r>
        <w:rPr/>
        <w:t xml:space="preserve">История зарождения и развития поискового движения на Брянщине. Первые поисковые экспедиции брянских отрядов. Регионы работы и тематика поиска.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 (2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Знакомство с работой одного из отрядов - посещение поискового музея отряда. Просмотр видеофильмов о поисковом отряде гимназии №4 города Брянска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6. ШКОЛЬНЫЙ МУЗЕЙ (52 часа)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>
          <w:b/>
        </w:rPr>
        <w:t>6.1 Краеведение  (этнография) - основа деятельности школьного музея (4 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 (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Музей- хранитель древней истории. Уровни краеведческой деятельности: семья, школа, родной край. Формы краеведческой работы: переписка, встреча, обследование, экскурсия, поход, экспедиции;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>
          <w:b/>
        </w:rPr>
        <w:t>6.2 Учет ( и хранение) фондов школьного музея ( 10часов)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/>
        <w:t xml:space="preserve"> </w:t>
      </w:r>
      <w:r>
        <w:rPr>
          <w:b/>
        </w:rPr>
        <w:t>Теоретические занятия (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Понятие о фондах музея. Структура фондов: основного  и  научно-вспомогательного. Обменный, дуплетный фонды. Учетная документация школьного музея: Главная инвентарная книга, инвентарные книги и описи, паспорта музейных предметов и картотеки. Атрибуция и шифровка музейных предметов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6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/>
        <w:t>Знакомство с документацией  школьного  музея, оформление текущих поступлений в фонды музея. Атрибуция и шифровка музейных предметов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>
          <w:b/>
        </w:rPr>
        <w:t>6.3 Экспозиция школьного музея (8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Теоретические занятия (3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Концепция и художественный замысел  экспозиции. Последовательность создания экспозиции: изучение и отбор материалов, составление тематико-экспозиционного плана, разработка архитектурно- художественного проекта, изготовлении оборудования, текстов, монтаж и оформление. Виды экспозиции: Тематическая, систематическая, монографическая, ансамблевая. Основные приемы экспонирования музейных предметов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Участие в работе по оформлению разделов экспозиции школьного музея, посвященных истории учебного заведения, тематических выставок согласно плану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>
          <w:b/>
        </w:rPr>
        <w:t>4. Экскурсионно-массовая работа школьного музея (10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>
          <w:b/>
        </w:rPr>
        <w:t>Теоретические занятия (5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емы подготовки экскурсии с использованием источников, научной и популярной литературы, материалов музея. Составление текстов и маршрута экскурсии. Экскурсионные методы и приемы. «Портфель» экскурсовода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/>
        <w:t>Посещение тематических экскурсий в школьных музеях и государственных музеях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Подготовка и проведение тематических экскурсий по экспозиции музея в соответствии  с планом работы. Участие в подготовке и проведении тематических классных часов согласно плану работы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6.5    Исследовательская работа школьного музея (20 часов).</w:t>
      </w:r>
      <w:r>
        <w:rPr/>
        <w:t xml:space="preserve">  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 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Понятие учебно-исследовательской деятельности учащихся. Источники исторического исследования: устные, письменные, археологические, этнографические и другие. Методы теоретического и эмпирического исследования. Краеведческий поиск. Результаты исследовательской деятельности: рефераты, доклады. Требования к структуре, содержанию, оформлению работ            Определение семьи, рода. Семейный архив. Биографии членов семьи, рода. Родословные таблицы. Запись рассказов и воспоминаний родственников. Описание семейного архива и семейных реликвий учащихся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История создания  и  развития школы</w:t>
      </w:r>
      <w:r>
        <w:rPr>
          <w:b/>
        </w:rPr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Основные вехи в истории развития школы, ее традиции, достижения. Учебное заведение в годы Великой Отечественной</w:t>
      </w:r>
      <w:r>
        <w:rPr>
          <w:b/>
        </w:rPr>
        <w:t xml:space="preserve">  </w:t>
      </w:r>
      <w:r>
        <w:rPr/>
        <w:t>История Стародубского педучилища, мужской гимназии - развитие образования  в крае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/>
        <w:t xml:space="preserve">Первые учебные заведения в районе. Гимназии города и уезда. Становление  советской школы. Особенности обучения в дореволюционной гимназии  и советской школе. Школа в годы Великой Отечественной войны. Средние специальные учебные заведения города. Система образования  в городе в настоящее время. Учителя дореволюционной школы. Учителя советской школы. Учителя-фронтовики. Известные учительские династии района.  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Преподаватели и выпускники образовательного учреждения. Преподавательские династии  в истории учебного заведения. Преподаватели и выпускники образовательного учреждения в годы Великой Отечественной войны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 10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 xml:space="preserve">Знакомство с основными направлениями исследовательско-краеведческой работы школьного музея. Изучение имеющихся в музее  краеведческих источников, материалов экскурсий,  переписки, отчетов о встречах, походах. Выполнение индивидуальных заданий по написанию рефератов, докладов, учебных исследовательских работ. 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Составление родословных таблиц. Запись воспоминаний родственников. Описание  родственников о жизни и деятельности членов семьи, значимых событиях в жизни семьи, семейных реликвиях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Обзорная экскурсия по экспозиции  музея истории школы. Изучение материалов музея об истории учебного заведения, его традициях, преподавателях, выпускниках. Встречи и записи воспоминаний педагогов и выпускников об истории учебного заведения     в соответствии с планом поисково-собирательской работы музея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Оформление тематических выставок, стенгазет, посвященных учительским династиям, педагогам, выпускникам школы в соответствии с планом работы музея. Участие  в подготовке и проведении тематических классных часов, встреч с выдающимися педагогами, ветеранами труда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сторико-краеведческая характеристика города и района (15 часов)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оретические занятия (10часов) 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/>
        <w:t>Географическое положение Стародубского района. Границы, территория района. Характеристика населения. История названия города. Курганные могильники- место захоронения Стародубских дружинников. Стародуб – в составе Великого Черниговского княжества. Период раздробления территории Киевского государства.  Монголо-татарское нашествие 13 века. Польско-литовские отряды. Пограничный город Московского государства. Смутное время на Стародубщине. История Лжедмитрия -2. Стародуб под властью Речи Посполитой. Северная война.  Стародуб – центр культуры и просветительства, административный центр Стародубского полка.</w:t>
      </w:r>
    </w:p>
    <w:p>
      <w:pPr>
        <w:pStyle w:val="Normal"/>
        <w:spacing w:before="280" w:after="0"/>
        <w:ind w:firstLine="284"/>
        <w:rPr/>
      </w:pPr>
      <w:r>
        <w:rPr/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>
          <w:b/>
        </w:rPr>
        <w:t>Практические занятия 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Поход: изучение памятников природы. Походы для сбора  исторического  и фотоматериала и описание маршрута. Работа в районном краеведческом музее, библиотеке , архивах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Начальная туристская подготовка (28 часов)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оретические  занятия (18часов). </w:t>
      </w:r>
    </w:p>
    <w:p>
      <w:pPr>
        <w:pStyle w:val="Normal"/>
        <w:spacing w:before="280" w:after="0"/>
        <w:ind w:firstLine="284"/>
        <w:rPr/>
      </w:pPr>
      <w:r>
        <w:rPr/>
        <w:t xml:space="preserve">       </w:t>
      </w:r>
      <w:r>
        <w:rPr/>
        <w:t xml:space="preserve">Правила безопасности во время туристских мероприятий. Личное , групповое  и специальное  снаряжение  туриста- краеведа. Перечень основных предметов личного снаряжения , требования к каждому предмету. Типы рюкзаков. Правила размещения предметов в рюкзаке. 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 xml:space="preserve">Групповое снаряжение. Перечень требований к нему. Типы палаток. Туристский бивак. Основные требования к месту привала. Типы костров  и их назначение. Требование к участникам похода.  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Гигиена  краеведа- туриста. Доврачебная помощь пострадавшему. Содержание групповой аптечки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 xml:space="preserve">Топографическая подготовка. Ориентирование на местности по местным признакам. Карта географическая и топографическая. Ориентирование по карте. 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 xml:space="preserve">Подбор  одежды и обуви  для тренировок т походов.  Формирование походной аптечки. Установка палатки. Размещение в ней вещей. 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>ПРОГРАММА «ОТЧИЙ ДОМ»  2  год  обучения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Учебно-тематический план 2 -го года обучения.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ема занят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1 Музей образовательного учреждения в системе туристско-краеведческого движения РФ «Отечеств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61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b/>
              </w:rPr>
              <w:t>.Школьный музей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Введение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1 Экспозиционная деятельность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2 Экскурсионно-массовая работа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3 Учет и хранение фондов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4 Поисково- собирательская деятельность школьного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5 Исследовательская работа школьного музе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65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8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9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2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2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0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5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3 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3.Знаменательные страницы в истории кра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1 Наш край в древности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2. Стародубское казачество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3Старообрядчество в районе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4 Наш край в годы Великой Отечественной войны. Стародубское подполье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5 Земляки- участники Великой Отечественной войн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63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7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23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26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37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3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6 часов</w:t>
            </w:r>
          </w:p>
        </w:tc>
      </w:tr>
      <w:tr>
        <w:trPr>
          <w:trHeight w:val="24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b/>
              </w:rPr>
              <w:t>4. Наследие Стародубской земли</w:t>
            </w:r>
            <w:r>
              <w:rPr/>
              <w:t>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4.1  Памятные места города и района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4.2 Памятники архитектуры города и район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27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5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2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7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21"/>
              <w:jc w:val="center"/>
              <w:rPr/>
            </w:pPr>
            <w:r>
              <w:rPr>
                <w:b/>
              </w:rPr>
              <w:t>7  час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Генеалогические исследования в краеведен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 5  час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6. Основы туристской подготов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25 час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 Музей образовательного учреждения в системе туристско-краеведческого движения обучающихся РФ «Отечество» (6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нания (3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Цели, задачи, участники движения «Отечество». Основные программы движения. Формы участия в движении, Музей образовательного учреждения как методический центр движения «Отечества» в школе. Участие учащихся в краеведческих программах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 (3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 xml:space="preserve">Изучение творческих работ, участвовавших  в краеведческих конкурсах движения «Отечеств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280"/>
        <w:ind w:left="0" w:firstLine="284"/>
        <w:rPr/>
      </w:pPr>
      <w:r>
        <w:rPr>
          <w:b/>
        </w:rPr>
        <w:t>Школьный музей (65 часов).</w:t>
      </w:r>
    </w:p>
    <w:p>
      <w:pPr>
        <w:pStyle w:val="Normal"/>
        <w:spacing w:before="280" w:after="0"/>
        <w:ind w:firstLine="284"/>
        <w:rPr/>
      </w:pPr>
      <w:r>
        <w:rPr/>
        <w:t>Введение (2 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 (1час).</w:t>
      </w:r>
    </w:p>
    <w:p>
      <w:pPr>
        <w:pStyle w:val="Normal"/>
        <w:numPr>
          <w:ilvl w:val="1"/>
          <w:numId w:val="3"/>
        </w:numPr>
        <w:spacing w:before="280" w:after="280"/>
        <w:ind w:left="0" w:firstLine="284"/>
        <w:rPr/>
      </w:pPr>
      <w:r>
        <w:rPr/>
        <w:t>Музей образовательного учреждения в системе образования. Роль и место музея  в образовательном учреждении. Музей образовательного учреждения в музейной сети страны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</w:t>
      </w:r>
      <w:r>
        <w:rPr>
          <w:b/>
        </w:rPr>
        <w:t>Практические занятия(1час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Основные направления работы актива музея, план работы на текущий  учебный год. Выборы органов управления музея: Совета, формирование рабочих групп, выборы их руководителей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1 Экспозиционная деятельность музея(8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3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Искусство экспозиции. Основные прие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 xml:space="preserve">Тексты в музейной экспозиции. Правила составления этикеток к экспонатам. Музейные выставки: Стационарные, передвижные, фондовые.                                                                               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5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Участие в работе по оформлению разделов экспозиции музея школы, посвященных истории школы, развитию образования в крае, тематических выставок согласно  плану работы музея. Выполнение практических заданий по подготовке музейных предметов к экспонированию, составление этикеток к экспонатам музея.</w:t>
      </w:r>
    </w:p>
    <w:p>
      <w:pPr>
        <w:pStyle w:val="Normal"/>
        <w:numPr>
          <w:ilvl w:val="1"/>
          <w:numId w:val="3"/>
        </w:numPr>
        <w:spacing w:before="280" w:after="280"/>
        <w:ind w:left="0" w:firstLine="284"/>
        <w:rPr/>
      </w:pPr>
      <w:r>
        <w:rPr>
          <w:b/>
        </w:rPr>
        <w:t>2.2 Экскурсионно-массовая работа музея(9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 </w:t>
      </w:r>
      <w:r>
        <w:rPr>
          <w:b/>
        </w:rPr>
        <w:t>Теоретические занятия (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Формы массовой работы музея:  экскурсии,  лекции,  урок в музее,  консультация,  встреча,  конференция,  праздник и другие. Способы активизации работы с аудиторией: листы- задания, игры, викторины, инсценировки. Внемузейные экскурсии, особенности их подготовки и провед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 ( 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Пешеходные тематические экскурсии по городу. Подбор объектов по темам экскурсий. Составление  паспортов экскурсионных объектов.</w:t>
      </w:r>
    </w:p>
    <w:p>
      <w:pPr>
        <w:pStyle w:val="Normal"/>
        <w:numPr>
          <w:ilvl w:val="1"/>
          <w:numId w:val="3"/>
        </w:numPr>
        <w:spacing w:before="280" w:after="280"/>
        <w:ind w:left="0" w:firstLine="284"/>
        <w:rPr/>
      </w:pPr>
      <w:r>
        <w:rPr>
          <w:b/>
        </w:rPr>
        <w:t>2.3Учет и хранение фондов  музея школы( 6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>
          <w:b/>
        </w:rPr>
        <w:t>Теоретические занятия (3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Условия хранения фондов.  Температурно - влажностный  и световой  режимы хранения. Условия хранения фондов в экспозиции и запасниках. Реставрация музейных предметов и их передача в фонды государственных и муниципальных музеев.  Что нельзя хранить в музее образовательного учрежд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 (3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Изучение фондов государственных музеев и музеев образовательных учреждений с точки зрения условий их хранения.</w:t>
      </w:r>
    </w:p>
    <w:p>
      <w:pPr>
        <w:pStyle w:val="Normal"/>
        <w:numPr>
          <w:ilvl w:val="1"/>
          <w:numId w:val="3"/>
        </w:numPr>
        <w:spacing w:before="280" w:after="280"/>
        <w:ind w:left="0" w:firstLine="284"/>
        <w:rPr/>
      </w:pPr>
      <w:r>
        <w:rPr>
          <w:b/>
        </w:rPr>
        <w:t>2.4Поисково-собирательская деятельность музея( 2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 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Изучение события, явления. Выявление и сбор предметов музейного назначения. Назначение полевой документации. Полевой дневник. Полевая опись. Тетрадь для записи воспоминаний и рассказов. Тетрадь фотофиксаций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Слагаемые поисковой работы. Карты боевых действий. Выявление перспективных зон поиска с помощью архивных документов и публикаций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Трагедия плена. Без вести пропавшие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 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Составление плана  поисково-собирательской деятельности музея на текущий учебный год.  Распределение обязанностей между участниками  поисково-собирательской группы. Определение объектов  источников поступления памятников в фонды музея. Выполнение тренировочных и практических заданий по оформлению полевой документации.</w:t>
      </w:r>
    </w:p>
    <w:p>
      <w:pPr>
        <w:pStyle w:val="Normal"/>
        <w:spacing w:before="280" w:after="0"/>
        <w:ind w:firstLine="284"/>
        <w:rPr/>
      </w:pPr>
      <w:r>
        <w:rPr/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2.5 Исследовательская работа школьного музея( 20 часов)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 (10 часов).</w:t>
      </w:r>
    </w:p>
    <w:p>
      <w:pPr>
        <w:pStyle w:val="Normal"/>
        <w:spacing w:before="280" w:after="0"/>
        <w:ind w:firstLine="284"/>
        <w:rPr/>
      </w:pPr>
      <w:r>
        <w:rPr/>
        <w:t>Краеведческий поиск. Каталоги и работа с ними. Фонды музея,  библиотек. Составление библиографии. Энциклопедии, словари,  справочники, путеводители и иная специальная литература. Навыки работы с литературными источниками: аннотирование, составление конспектов, выписки. Возможности Интернета. Результаты исследовательской деятельности: исследовательские работы, конференции, выставки. Требования к структуре, содержанию, оформлению исследовательских работ учащихся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Практические занятия (10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Работа с архивными, литературными источниками. Работа со словарями и справочниками. Закрепление навыков работы с каталогами. Составление библиографических карточек. Составление списков литературы в соответствии с индивидуальными  исследовательскими заданиями.</w:t>
      </w:r>
    </w:p>
    <w:p>
      <w:pPr>
        <w:pStyle w:val="Normal"/>
        <w:spacing w:before="280" w:after="0"/>
        <w:ind w:firstLine="284"/>
        <w:rPr/>
      </w:pPr>
      <w:r>
        <w:rPr/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3.Знаменательные страницы  в истории края( 63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spacing w:before="280" w:after="280"/>
        <w:ind w:left="0" w:firstLine="284"/>
        <w:rPr/>
      </w:pPr>
      <w:r>
        <w:rPr>
          <w:b/>
        </w:rPr>
        <w:t>Наш край в древности(7 часов)</w:t>
      </w:r>
      <w:r>
        <w:rPr/>
        <w:t xml:space="preserve">.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оретические занятия(3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 xml:space="preserve">Экономическое, политическое, социальное развитие  района на разных этапах становления Российского государства.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 (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Изучение краеведческой литературы по темам:</w:t>
      </w:r>
    </w:p>
    <w:p>
      <w:pPr>
        <w:pStyle w:val="Normal"/>
        <w:spacing w:before="280" w:after="0"/>
        <w:ind w:firstLine="284"/>
        <w:rPr/>
      </w:pPr>
      <w:r>
        <w:rPr/>
        <w:t>«Историко - статистическое описание Черниговской  епархии», А. Лазаревский «Описание старой Малороссии. Полк Стародубский», « Летопись самовидца», « Памятная книжка Черниговской губернии»,  Д. Поклонский « Стародубская Старина», книга 1-3, П. Чубко   «На пороге столетий»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Сбор материалов и запись воспоминаний старожилов о развитии города и края  в целом в 20 веке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Выполнение индивидуальных исследовательских заданий ( рефератов, творческих работ) по данным темам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2 Стародубское казачество(1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>
          <w:b/>
        </w:rPr>
        <w:t>Теоретические занятия (4 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Казачья служба. Привилегии казакам. Формирование полковой старины. Город и полк. Стародубский полк – самый богатый на Украине. Стародубские  полковники. Стародубский полк в шведской компании. От Полтавы  до правления  Екатерины 2. Закат Стародубского полка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 ( 6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Работа с архивными и литературными источниками. Работа со справочной литературой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3 Старообрядчество в районе 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Теоретические занятия (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Юго- западная русская  церковь  и московская русская церковь. Патриарх Никон. Реформы. Бегство раскольников. Заселение ими  Стародубщины.  Раскольничьи слободы. Язык. Культура. Архитектура. Промыслы. Захоронения.  М. И. Лилеев- исследователь раскола. Мужество раскольников. Исследование Д. Р. Поклонского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6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Изучение краеведческой литературы, касающейся  истории  раскольничества  на Стародубщине. </w:t>
      </w:r>
    </w:p>
    <w:p>
      <w:pPr>
        <w:pStyle w:val="Normal"/>
        <w:spacing w:before="280" w:after="0"/>
        <w:ind w:firstLine="284"/>
        <w:rPr/>
      </w:pPr>
      <w:r>
        <w:rPr/>
        <w:t>Экспедиция   по местам расположения  раскольничьих слобод. Сбор материалов в соответствии с планом поисково-собирательской работы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4 Наш край в годы Великой Отечественной войны. Страницы существования Стародубского подполья (23 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  </w:t>
      </w:r>
      <w:r>
        <w:rPr>
          <w:b/>
        </w:rPr>
        <w:t>Теоретические занятия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Оборонительные сражения на Стародубщине в начале войны. Оккупационный режим в городе и районе. Неизученные страницы партизанского движения  в районе. Стародубское подполье. Возникновение. Руководители подполья. Деятельность. Предательство и гибель подпольщиков. Освобождение  района и города от гитлеровских оккупантов воинами 348 и 250-й стрелковых дивизий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 (13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Изучение краеведческой и общеисторической литературы по теме. Сбор материалов и запись воспоминаний старожилов города и участников Вов о событиях в крае в годы Великой Отечественной войны. Подготовка и проведение митингов памяти и классных часов на военную тематику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5.Земляки- участники Великой Отечественной войны (1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 ( 4 часа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Уроженцы города Стародуба и Стародубского района – герои Советского Союза. Участники партизанского движения в крае, подпольщики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 ( 6 часов).</w:t>
      </w:r>
    </w:p>
    <w:p>
      <w:pPr>
        <w:pStyle w:val="Normal"/>
        <w:spacing w:before="280" w:after="0"/>
        <w:ind w:firstLine="284"/>
        <w:rPr/>
      </w:pPr>
      <w:r>
        <w:rPr/>
        <w:t>Выполнение индивидуальных исследовательских работ о героях и участниках  Великой Отечественной войны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Запись воспоминаний участников Великой Отечественной войны, партизан. Оформление  тематических выставок и альбомов на данную тему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4.Наследие Стародубской земли (27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4.1 Памятные места города и района( 1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Памятные места города и района, связанные с историческими событиями на территории края, известными в районе историческими личностями, деятелями науки и культуры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 ( 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Изучение краеведческой и общеисторической литературы по теме. Определение тем и маршрутов экскурсии. Подбор объектов по темам экскурсии. Составление паспортов экскурсионных объектов. Разработка, подготовка и  защита экскурсий выбранной тематики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4.2 Памятники архитектуры города и района(12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 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Памятники архитектуры, гражданской застройки. Церкви города и района. Памятники деревянного зодчества на территории района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. (7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 xml:space="preserve">Изучение краеведческой и общеисторической литературы по теме. 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Определение тем и маршрутов  экскурсий. Подбор объектов по темам экскурсий.</w:t>
      </w:r>
    </w:p>
    <w:p>
      <w:pPr>
        <w:pStyle w:val="Normal"/>
        <w:spacing w:before="280" w:after="0"/>
        <w:ind w:firstLine="284"/>
        <w:rPr/>
      </w:pPr>
      <w:r>
        <w:rPr/>
        <w:t>Составление паспортов экскурсионных объектов. Разработка, подготовка и защита экскурсий выбранной тематики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5.  Генеалогические   исследования в краеведении(1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>
          <w:b/>
        </w:rPr>
        <w:t>Теоретические занятия( 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 xml:space="preserve">Генеалогические   исследования в краеведении: общие понятия, направления. Принципы и законы генеалогии. Характеристика основных источников получения генеалогической информации. Технология составления  генеалогического древа семьи. Рода. Виды родословной: восходящее, нисходящее родословие, мужское нисходящее и мужское восходящее родословие. Смешанное родословие. Варианты оформления  генеалогических исследований: генеалогическое древо, родословная таблица 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 xml:space="preserve">( горизонтальная, кругообразная), родословная карточка.     Терминология родства. </w:t>
      </w:r>
    </w:p>
    <w:p>
      <w:pPr>
        <w:pStyle w:val="Normal"/>
        <w:spacing w:before="280" w:after="0"/>
        <w:ind w:firstLine="284"/>
        <w:rPr/>
      </w:pPr>
      <w:r>
        <w:rPr/>
        <w:t xml:space="preserve">       </w:t>
      </w:r>
      <w:r>
        <w:rPr/>
        <w:t>Применение современных информационных технологий в генеалогии. Компьютерные программы для составления генеалогического древа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    </w:t>
      </w:r>
      <w:r>
        <w:rPr>
          <w:b/>
        </w:rPr>
        <w:t>Практические занятия(1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Составление характеристики основных источников получения генеалогической информации</w:t>
      </w:r>
      <w:r>
        <w:rPr>
          <w:b/>
        </w:rPr>
        <w:t>.</w:t>
      </w:r>
      <w:r>
        <w:rPr/>
        <w:t xml:space="preserve"> Составление генеалогического древа семьи. Анализ компьютерных программ.  Составление проекта «Я и моя семья».  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сновы туристской подготовки(4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(1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 xml:space="preserve">Личное и групповое снаряжение. Требование к снаряжению. Подготовка снаряжения к походу. 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Организация туристского быта, привала, ночлега. Требования к биваку.  Оборудование места для приема пищи. Дежурство по кухне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 xml:space="preserve">Подготовка к походу, путешествию. Подбор группы, распределение обязанностей. Оформление маршрутной документации.  Питание в путешествии. 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Туристские должности в путешествии. Техника и тактика  в путешествии. Планирование нитки маршрута. Движение группы. Виды маршрутов.  Характеристика естественных препятствий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Причины возникновения аварийных ситуаций в походе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 xml:space="preserve">Топографическая подготовка, ориентирование. Виды топографических карт, основные сведения о них. Устройство компаса, правила пользования им. Азимут. Движение по азимуту.  Ориентирование по местным признакам с помощью карты и компаса. 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Основы гигиены и первой доврачебной помощи. Вредные привычки. Состав аптечки. Индивидуальная аптечка. Первая помощь при переломах, тепловом и солнечном ударе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 2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Комплектование личного и группового снаряжения  для походов разного вида и продолжительности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Выбор места для бивака. Заготовка дров, разведение костра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 xml:space="preserve">Изучение маршрутов  учебно-тренировочных походов. Заполнение маршрутной документации. Составление меню. 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Отработка техники движения и преодоления препятствий.</w:t>
      </w:r>
    </w:p>
    <w:p>
      <w:pPr>
        <w:pStyle w:val="Normal"/>
        <w:spacing w:before="280" w:after="0"/>
        <w:ind w:firstLine="284"/>
        <w:rPr/>
      </w:pPr>
      <w:r>
        <w:rPr/>
        <w:t>Разбор конкретных аварийных ситуаций, воспитание сознательной дисциплины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Упражнения на запоминание условных знаков, на определение азимута и точки своего местонахождения на местности при помощи карты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Подбор одежды и обуви для походов и экскурсий. Формирование мед. Аптечки. Оказание первой медицинской помощи условно пострадавшим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ПРОГРАММА «ОТЧИЙ ДОМ»  3  год  обучения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о-тематический план 3-го года обучения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79"/>
        <w:gridCol w:w="2279"/>
        <w:gridCol w:w="2279"/>
      </w:tblGrid>
      <w:tr>
        <w:trPr>
          <w:trHeight w:val="13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125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1.Музейное дело в России: история и современность.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286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2.Школьный музей сегодня.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1 Организация школьного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 xml:space="preserve">2.2 Экспозиционнна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ятельность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3 Экскурсионно- массовая работа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4 Учет ( и хранение) фондов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5 Поисково-собирательская деятельность школьного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2.6 Исследовательская работа музе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67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9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часа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6 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53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3.Край родной, навек любимый…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1 Культурные традиции кра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2 Известные деятели науки и культуры края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3 Имена на карте  (происхождение названий населенных пунктов района)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4 Город и его жители.</w:t>
            </w:r>
          </w:p>
          <w:p>
            <w:pPr>
              <w:pStyle w:val="Normal"/>
              <w:spacing w:before="280" w:after="0"/>
              <w:ind w:firstLine="284"/>
              <w:rPr/>
            </w:pPr>
            <w:r>
              <w:rPr/>
              <w:t>3.5 Районы и улицы города.</w:t>
            </w:r>
          </w:p>
          <w:p>
            <w:pPr>
              <w:pStyle w:val="Normal"/>
              <w:spacing w:before="280" w:after="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5 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0часов</w:t>
            </w:r>
          </w:p>
          <w:p>
            <w:pPr>
              <w:pStyle w:val="Normal"/>
              <w:spacing w:before="280" w:after="0"/>
              <w:ind w:firstLine="35"/>
              <w:jc w:val="center"/>
              <w:rPr/>
            </w:pPr>
            <w:r>
              <w:rPr>
                <w:b/>
              </w:rPr>
              <w:t>10 часов</w:t>
            </w:r>
          </w:p>
        </w:tc>
      </w:tr>
      <w:tr>
        <w:trPr>
          <w:trHeight w:val="19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4. Православие на Стародубщин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>
          <w:trHeight w:val="20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5. Туристская подготов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60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  <w:tr>
        <w:trPr>
          <w:trHeight w:val="17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6.Заключительное занят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  <w:t>1.Музейное дело в России: история и современность(7часов) 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>
          <w:b/>
        </w:rPr>
        <w:t>Теоретические занятия (3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Первые музеи в России. Кунсткамера. Эрмитаж. Третьяковская галерея. Государственный исторический музей. История музейного дела на Брянщине. Современные музеи края.  Музей на современном этапе: задачи и перспективы развит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>
          <w:b/>
        </w:rPr>
        <w:t>Практические занятия (4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Работа со справочной и краеведческой литературой. Подготовка сообщений и докладов о музеях России и Брянщины в частности. Экскурсия в один из музеев Брянщины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Школьный музей сегодня(67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Введение(5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2часа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/>
        <w:t>Какой музей нужен школе сегодня. Возможности использования музея школы в работе с учащимися начальных классов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3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рганизация знакомства учащихся первых лет обучения со структурой, задачами, назначением школьного музея.  Знакомство учащихся первых лет обучения с нормативной базой образовательного учреждения, музейной терминологией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/>
      </w:pPr>
      <w:r>
        <w:rPr>
          <w:b/>
        </w:rPr>
        <w:t>2.1 Организация школьного музея(6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6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 </w:t>
      </w:r>
      <w:r>
        <w:rPr/>
        <w:t>Основные направления  работы актива музея школы, план работы на текущий год. Выборы органов управления музея: Совета, формирование рабочих групп, выборы их руководителей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Подготовка и представление презентации образовательного учрежд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2 Экспозиционная деятельность музея(8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(4часа).</w:t>
      </w:r>
    </w:p>
    <w:p>
      <w:pPr>
        <w:pStyle w:val="Normal"/>
        <w:spacing w:before="280" w:after="0"/>
        <w:ind w:firstLine="284"/>
        <w:rPr/>
      </w:pPr>
      <w:r>
        <w:rPr/>
        <w:t>Основные приемы экспонирования музейных предметов. Правила составления этикеток к экспонатам. Музейные выставки: виды и правила оформл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6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рганизация практических занятий по подготовке музейных предметов к экспонированию, составление этикеток к экспонатам музея школы для учащихся младших классов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3. Экскурсионно-массовая работа музея(10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(5 часов).</w:t>
      </w:r>
    </w:p>
    <w:p>
      <w:pPr>
        <w:pStyle w:val="Normal"/>
        <w:spacing w:before="280" w:after="0"/>
        <w:ind w:firstLine="284"/>
        <w:rPr/>
      </w:pPr>
      <w:r>
        <w:rPr/>
        <w:t>Экскурсия как форма популяризации историко-культурного и природного наследия. Виды экскурсий:  обзорная, тематическая, учебная. Приемы подготовки  экскурсий. Способы активизации работы с аудиторией. Другие формы массовой работы музея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Практические занятия(5 часов).                                                       </w:t>
      </w:r>
    </w:p>
    <w:p>
      <w:pPr>
        <w:pStyle w:val="Normal"/>
        <w:spacing w:before="280" w:after="0"/>
        <w:ind w:firstLine="284"/>
        <w:rPr/>
      </w:pPr>
      <w:r>
        <w:rPr/>
        <w:t>Подготовка и проведение  учебных экскурсий для учащихся первых лет обучения. Подготовка  к городскому, областному  конкурсу музееведов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4 Учет ( и хранение) фондов музея(8часов)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Теоретические занятия(5 часов). 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Структура фондов музея. Учетная документация музея школы. Атрибуция и шифровка музейных предметов. Условия хранения фондов в экспозиции и запасниках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3часа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казание помощи педагогу в организации занятий по данной теме для учащихся первых лет обучени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5 Поисково-собирательская деятельность школьного музея(15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(5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Организация поисково-собирательской работы. Выявление и сбор предметов музейного значения. Сбор  дополнительной  информации об исторических событиях, музейных предметах.       Элементарные навыки написания материала для СМИ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Методика поиска ( изучение местности, сопоставление с картами). Технология поиска: шурф. Полное вскрытие, обследование при помощи металлоискателя, щупа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Классификация захоронений: плановые  воинские и госпитальные, боевые санитарные, мемориальные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 xml:space="preserve">Работа с медальонами. Из истории введения солдатского  медальона в Красной Армии. Виды медальонов в период Великой Отечественной войны, правила работы с  медальонами и условия их хранения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Составление плана поисково-собирательской деятельности музея на текущий учебный год. Распределение обязанностей между участниками поисково-собирательской группы. Определение объектов и источников поступления памятников в фонды музея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 xml:space="preserve">Технология прочтения документов на компьютере. Занятия с электронной базой данных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2.6.Исследовательская работа музея(1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>
          <w:b/>
        </w:rPr>
        <w:t>Теоретические занятия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Краеведческий поиск. Фонды музеев. Библиотек Составление библиографии. Навыки работы с литературными источниками. Результаты исследовательской деятельности. Требование к структуре, содержанию, оформлению исследовательских работ  учащихс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казание помощи педагогу в организации занятий  по данной теме для учащихся первых лет обучения. Работа в библиотеке. Оформление отчетов по проведению походов и экскурсий. Групповые занятия  с наиболее одаренными детьми. Написание докладов и выступление во время проведения научно- практических конференций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рай родной, навек любимый….(55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1Культурные традиции края(10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5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/>
        <w:t>Народные традиции и обычаи края: праздники, обряды. Праздники поэзии, народного творчества. Театральные, музыкальные  и другие традиции района. Традиционная русская семья, ее обычаи и традиции. Народный месяцеслов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5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Работа со справочной и краеведческой литературой по теме. Экспедиции в населенные пункты района с целью сбора сведений о народных традициях и обычаях края. Выполнение индивидуальных исследовательских  заданий по теме. Участие в подготовке и проведении тематических классных часов в соответствии с планом работы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2 Известные деятели культуры и науки края(1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5 часов)</w:t>
      </w:r>
      <w:r>
        <w:rPr/>
        <w:t>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 </w:t>
      </w:r>
      <w:r>
        <w:rPr/>
        <w:t xml:space="preserve">Поэты , писатели, художники, композиторы  района в прошлом и настоящем. Выдающиеся деятели науки- уроженцы края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Работа со справочной и краеведческой литературой по теме.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/>
        <w:t>Выполнение индивидуальных исследовательских заданий (рефератов, творческих работ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формление тематических выставок, стенгазет. Участие в подготовке и проведении тематических классных часов, встреч с выдающимися людьми в соответствии с планом работы музея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3.3 Имена на карте  (происхождение названий населенных пунктов района)(1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5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 </w:t>
      </w:r>
      <w:r>
        <w:rPr/>
        <w:t xml:space="preserve">Что такое топонимика? Топонимика как источник для изучения местности. Общие  сведения о происхождении названий городов, рек, озер и других краеведческих объектов. Антропонимика. Имянаречение на Стародубщине. 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10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Работа со справочной и краеведческой литературой по теме.  Экспедиции в населенные пункты района с целью выяснения сведений о происхождении их названий, истории их возникновения. Выполнение индивидуальных творческих  исследовательских  заданий по теме. Составление картотеки населенных пунктов края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>3.4 Город и его жители (общественные деятели, благотворители и др.)(10часов)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10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Работа со справочной и краеведческой литературой, выполнение индивидуальных  исследовательских работ по темам: «Известные общественные деятели края прошлого и современности», «Люди труда», «Народные умельцы», «Известные фамилии района», «Промышленники», «Меценаты»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3.5 Районы и улицы города(1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Практические занятия(10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Работа со справочной и краеведческой литературой с целью выяснения происхождения старых названий улиц и районов города, определения расположения частей «старого города».  Обследование улиц и районов города, встречи с местными жителями с целью выявления объектов истории, природы и культуры, представляющих ценность.   Составление картотеки выявленных объектов. Составление перечня объектов, представляющих  экскурсионную ценность. Разработка и защита внемузейных экскурсий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4. Православие на  Стародубщине(22часа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Теоретические занятия(1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Источники и традиции вероучений. Появление первых христиан на Стародубской земле. Крещение. Православные праздники и посты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Для чего строят храмы? Откуда взят образ Храма? Древнее культовое зодчество. Внешнее и внутреннее строение Храмов.</w:t>
      </w:r>
    </w:p>
    <w:p>
      <w:pPr>
        <w:pStyle w:val="Normal"/>
        <w:spacing w:before="280" w:after="0"/>
        <w:ind w:firstLine="284"/>
        <w:rPr/>
      </w:pPr>
      <w:r>
        <w:rPr/>
        <w:t xml:space="preserve">храма. История церкви в селе Чубковичи  Стародубского района. 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 xml:space="preserve">Символ веры – крест. Таинства церкви.  Церковное искусство. Иконопись. 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Агиография жития святых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 </w:t>
      </w:r>
      <w:r>
        <w:rPr>
          <w:b/>
        </w:rPr>
        <w:t>Практические занятия(12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 xml:space="preserve">Подготовка докладов о возникновении христианства.  Поисковая работа  о первых христианах на Стародубской земле , о принятии Крещения. Рождественского храма. Знакомство с внутренним и внешним строением.  Посещение службы. Экскурсия  в село Чубковичи . Знакомство со святыней церкви – чудотворной Явленной Иконой Божией Матери « Чубковская Одигитрия».  Слушание церковного песнопения. 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Сбор материала об истории создания икон. Сбор иллюстраций.  Изучение жизни святых, сбор материала, оформление буклета. Встреча со священником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Проведение турнира знатоков « Яркие станицы истории православия Брянщины»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5.Туристская подготовка(60 часов)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>Теоретические занятия(30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Личное и групповое снаряжение. Его особенности , общие требования к нему. Страховочное снаряжение. Источники света.    Организация  туристского быта, привалы, ночлеги. Подготовка к походу, путешествию. Выбор района путешествия. Логика построения маршрута Запасные и аварийные варианты маршрутов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Заявочная документация для совершения многодневного похода. Составление плана подготовки путешествия, сметы расходов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Тактика движения и техника преодоления естественных препятствий в походах. Переправы через реки. Организация спуска, подъемов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Топография и ориентирование.  Виды топографических карт. Построение профиля маршрута. Ориентирование в сложном походе.  Причины возникновения аварийных ситуаций в походе: неумение ориентироваться, ослабление внимания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беспечение безопасности. Гигиена одежды, обуви Закаливание организма. Основные приемы по оказанию первой доврачебной помощи, транспортировка пострадавшего.</w:t>
      </w:r>
    </w:p>
    <w:p>
      <w:pPr>
        <w:pStyle w:val="Normal"/>
        <w:spacing w:before="280" w:after="0"/>
        <w:ind w:firstLine="284"/>
        <w:rPr/>
      </w:pPr>
      <w:r>
        <w:rPr>
          <w:b/>
        </w:rPr>
        <w:t xml:space="preserve">Практические занятия(30часов). 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>Изготовление, усовершенствование и ремонт личного и группового снаряжения. Использование страховочного снаряжения. Выбор места привала. Приготовление пищи на костре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Подготовка к многодневному походу-экспедиции. Контрольные сборы: проверка личной и групповой готовности к выходу в поход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тработка техники движения и преодоления препятствий. Организация наведения переправ. Планирование маршрута похода на топографической карте. Занятия на местности со спортивными картами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Движение в походе в условиях плохой видимости, на участках с плохой проходимостью.</w:t>
      </w:r>
    </w:p>
    <w:p>
      <w:pPr>
        <w:pStyle w:val="Normal"/>
        <w:spacing w:before="280" w:after="0"/>
        <w:ind w:firstLine="284"/>
        <w:rPr/>
      </w:pPr>
      <w:r>
        <w:rPr/>
        <w:t xml:space="preserve">  </w:t>
      </w:r>
      <w:r>
        <w:rPr/>
        <w:t xml:space="preserve">Закрепление навыков безопасного преодоления естественных препятствий. Разучивание приемов оказания первой врачебной помощи пострадавшему,  приемов транспортировки пострадавшего. </w:t>
      </w:r>
    </w:p>
    <w:p>
      <w:pPr>
        <w:pStyle w:val="Normal"/>
        <w:spacing w:before="280" w:after="0"/>
        <w:ind w:firstLine="284"/>
        <w:rPr/>
      </w:pPr>
      <w:r>
        <w:rPr/>
        <w:t xml:space="preserve"> </w:t>
      </w:r>
      <w:r>
        <w:rPr>
          <w:b/>
        </w:rPr>
        <w:t>6. Заключительное занятие(5 часов).</w:t>
      </w:r>
    </w:p>
    <w:p>
      <w:pPr>
        <w:pStyle w:val="Normal"/>
        <w:spacing w:before="280" w:after="0"/>
        <w:ind w:firstLine="284"/>
        <w:rPr/>
      </w:pPr>
      <w:r>
        <w:rPr/>
        <w:t xml:space="preserve">    </w:t>
      </w:r>
      <w:r>
        <w:rPr/>
        <w:t>Анализ результатов работы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280" w:after="0"/>
        <w:ind w:firstLine="284"/>
        <w:jc w:val="center"/>
        <w:rPr/>
      </w:pPr>
      <w:r>
        <w:rPr>
          <w:b/>
        </w:rPr>
        <w:t>МЕТОДИЧЕСКОЕ  ОБЕСПЕЧЕНИЕ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Следуя принципам личностно- ориентированного обучения, рекомендуется использовать разнообразные формы организации деятельности и учебных занятий: проведение экскурсий, посещение музеев, встреч с интересными людьми, уроков Мужества. Предпочтение отдается  работе в парах и группах, развивающей коммуникативные способности учащихся. Предполагается применять активные методы обучения: игровой, метод проектов, метод проблемного обучения, создание мультимедийных  проектов, оформление буклетов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чень важно учить детей творчеству через овладение ими приемами логического мышления  (составление маршрутов, схем,  таблиц и др.)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Основной формой обучения является групповая, так как эта форма работы наиболее приемлема для подросткового возраста, когда есть желание у детей проявить себя.  В качестве самостоятельной работы  учащимся можно  рекомендовать  итоговые занятия по изучаемым темам – защита проектов. Домашнее задание носит рекомендательный характер, оно дифференцировано по степени сложности, разнообразно по содержанию деятельности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Главный критерий оценки работы учащихся – стремление  к овладению краеведческой  культурой, которая одновременно помогает им развивать в себе творческие, коммуникативные и организаторские способности, формирует позитивное отношение  к окружающей действительности, любовь к своему краю, чувство эмоционального удовлетворения.</w:t>
      </w:r>
    </w:p>
    <w:p>
      <w:pPr>
        <w:pStyle w:val="Normal"/>
        <w:spacing w:before="280" w:after="0"/>
        <w:ind w:firstLine="284"/>
        <w:rPr/>
      </w:pPr>
      <w:r>
        <w:rPr/>
      </w:r>
    </w:p>
    <w:p>
      <w:pPr>
        <w:pStyle w:val="Normal"/>
        <w:spacing w:before="280" w:after="0"/>
        <w:ind w:firstLine="284"/>
        <w:jc w:val="center"/>
        <w:rPr>
          <w:b/>
          <w:b/>
        </w:rPr>
      </w:pPr>
      <w:r>
        <w:rPr>
          <w:b/>
        </w:rPr>
        <w:t>СПОСОБЫ КОНТРОЛЯ РЕЗУЛЬТАТИВНОСТИ ОБРАЗОВАТЕЛЬНОЙ ДЕЯТЕЛЬНОСТИ УЧАЩИХСЯ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1.Тестирование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2.Составление кроссвордов, викторин, написание сочинений и другие виды творческих работ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3. Создание и защита проектов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4. Создание мультимедийных проектов.</w:t>
      </w:r>
    </w:p>
    <w:p>
      <w:pPr>
        <w:pStyle w:val="Normal"/>
        <w:spacing w:before="280" w:after="0"/>
        <w:ind w:firstLine="284"/>
        <w:rPr/>
      </w:pPr>
      <w:r>
        <w:rPr/>
        <w:t xml:space="preserve">     </w:t>
      </w:r>
      <w:r>
        <w:rPr/>
        <w:t>5. Написание исследовательских работ.</w:t>
      </w:r>
    </w:p>
    <w:p>
      <w:pPr>
        <w:pStyle w:val="Normal"/>
        <w:spacing w:before="280" w:after="0"/>
        <w:ind w:firstLine="284"/>
        <w:jc w:val="center"/>
        <w:rPr>
          <w:b/>
          <w:b/>
        </w:rPr>
      </w:pPr>
      <w:r>
        <w:rPr>
          <w:b/>
        </w:rPr>
        <w:t>ОБОРУДОВАНИЕ, НЕОБХОДИМОЕ ДЛЯ РЕАЛИЗАЦИИ ПРОГРАММЫ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1.</w:t>
      </w:r>
      <w:r>
        <w:rPr/>
        <w:t xml:space="preserve"> Музейная экспозиция школьного музея, экспозиции государственных музеев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2.</w:t>
      </w:r>
      <w:r>
        <w:rPr/>
        <w:t>Музейные предметы: письменные документы,  фотоснимки, предметы быта,  книги,  рукописи,  макеты, муляжи, схемы, одежда,  мебель и др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3.</w:t>
      </w:r>
      <w:r>
        <w:rPr/>
        <w:t xml:space="preserve"> Образцы учетной документации: книга учета основного фонда, книга учета научно- вспомогательного фонда, акты приема, книга учета экскурсий, книга учета мероприятий и др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4</w:t>
      </w:r>
      <w:r>
        <w:rPr/>
        <w:t>.Наглядные  тематические материалы: виды старого и современного города, фотоснимки памятников архитектуры, фотопортреты исторических личностей, деятелей культуры, науки, искусства, сюжетные фотоснимки, картины, рисунки и др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5.</w:t>
      </w:r>
      <w:r>
        <w:rPr/>
        <w:t xml:space="preserve"> Карты Российской Федерации, Брянской области, карта- схема города Стародуба, экскурсионная карта Брянской области, планы экскурсионных маршрутов по городу Стародубу и району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</w:rPr>
        <w:t>6.</w:t>
      </w:r>
      <w:r>
        <w:rPr/>
        <w:t>Видеофильмы, посвященные родному краю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>7</w:t>
      </w:r>
      <w:r>
        <w:rPr/>
        <w:t>.Методические разработки теоретических и практических занятий, музейных и внемузейных экскурсий. конкурсов, викторин, бесед, классных часов, внеклассных краеведческих занятий, конференций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>8.</w:t>
      </w:r>
      <w:r>
        <w:rPr/>
        <w:t xml:space="preserve"> Рекомендации по выполнению практических заданий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Тестовые и практические задания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</w:t>
      </w:r>
      <w:r>
        <w:rPr>
          <w:b/>
        </w:rPr>
        <w:t>10.</w:t>
      </w:r>
      <w:r>
        <w:rPr/>
        <w:t xml:space="preserve"> Технические средства обучения: фотоаппарат, видеокамера, телевизор, видеопроектор, компьютер.</w:t>
      </w:r>
    </w:p>
    <w:p>
      <w:pPr>
        <w:pStyle w:val="Normal"/>
        <w:spacing w:before="280" w:after="0"/>
        <w:ind w:firstLine="284"/>
        <w:jc w:val="center"/>
        <w:rPr/>
      </w:pPr>
      <w:r>
        <w:rPr/>
      </w:r>
    </w:p>
    <w:p>
      <w:pPr>
        <w:pStyle w:val="Normal"/>
        <w:spacing w:before="280" w:after="0"/>
        <w:ind w:firstLine="284"/>
        <w:rPr/>
      </w:pPr>
      <w:r>
        <w:rPr/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jc w:val="center"/>
        <w:rPr>
          <w:b/>
          <w:b/>
        </w:rPr>
      </w:pPr>
      <w:r>
        <w:rPr>
          <w:b/>
        </w:rPr>
        <w:t>СПИСОК ЛИТЕРАТУРЫ ДЛЯ ПЕДАГОГА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1.  Бардин К. В. Азбука туризма.-М.: Просвещение . 1981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2.  Борисов Н.Методика историко-краеведческой работы в школе.М.,1982.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</w:rPr>
        <w:t xml:space="preserve">     </w:t>
      </w:r>
      <w:r>
        <w:rPr/>
        <w:t>3</w:t>
      </w:r>
      <w:r>
        <w:rPr>
          <w:b/>
        </w:rPr>
        <w:t xml:space="preserve">.  </w:t>
      </w:r>
      <w:r>
        <w:rPr/>
        <w:t>Брянску-1000 лет. Сборник документов и материалов.- Тула,1986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4.  Городков В.Н. Архитектурные образы Брянщины.- Тула, 1990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     </w:t>
      </w:r>
      <w:r>
        <w:rPr/>
        <w:t>Куликов В. Ротштейн Л. Школа туристических  вожаков.М., 1999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5.  Матюшин Г. Историческое краеведение.М,. 1980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6.. Персин А. И. Краеведение и школьные музеи: Учебно- методическое пособие.- М., ФЦДЮТиК, 2006.-С.112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7.  Программа для внешкольных учреждений и общеобразовательных школ «Туризм и краеведение»- изд. 3 дополненное.М.:Просвещение, 1982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8.Работа со школьниками в краеведческом музее: Сценарии занятий: Учеб.-метод. Пособие. Под ред. Н.М. Ланковой.- М.:Гуманит.изд. центр ВЛАДОС, 2001.-С224:ил.- (Воспитание и доп. образование детей).</w:t>
      </w:r>
    </w:p>
    <w:p>
      <w:pPr>
        <w:pStyle w:val="Normal"/>
        <w:spacing w:before="280" w:after="0"/>
        <w:ind w:firstLine="284"/>
        <w:rPr/>
      </w:pPr>
      <w:r>
        <w:rPr/>
        <w:t xml:space="preserve">       </w:t>
      </w:r>
      <w:r>
        <w:rPr/>
        <w:t>9. Туманов В.Е. Школьный музей- хранитель народной памяти. Методическое пособие, изд. Третье, дополненное.-М.:ФЦДЮТиК,2006.-С.228.</w:t>
      </w:r>
    </w:p>
    <w:p>
      <w:pPr>
        <w:pStyle w:val="Normal"/>
        <w:spacing w:before="280" w:after="0"/>
        <w:ind w:firstLine="284"/>
        <w:rPr/>
      </w:pPr>
      <w:r>
        <w:rPr/>
        <w:t xml:space="preserve">      </w:t>
      </w:r>
      <w:r>
        <w:rPr/>
        <w:t>10. Туристско-краеведческое движение «Отечество»: исследования, конференции, конкурсы. Сборник статей.-2-е, изд., исправленное и переработанное.-М.: ЦДЮТиК МО,2004.-С.152.</w:t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ЛИТЕРАТУРЫ ДЛЯ УЧАЩИХСЯ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1.Историко- статистическое описание Черниговской епархии.Ч., 1873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2.. История Брянского края. Часть1: С древнейших времен до конца 19 века( Горбачев О. А., Дубровский А.М., колоссов Ю. Б. , Крашенинников В.В., Шинаков Е. А. Изд. 2-е с доп. и утосн.- Брянск: Издательство: БГУ, 2001.-С.303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3. Краткий справочник туриста.- М.: «Просвещение», 1985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4. Крашенинников В. В. Взгляд через столетия. Очерки истории Брянского края.- Тула, 1990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5.Лазаревский А. Описание старой Малороссии. Полк Стародубский. Киев, 1888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6.Памятная книжка Черниговской губернии.Ч., 1862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7 Поклонский  Д. Стародубская Старина, книга 1-3 , Клинцы, 1998 и  Клинцы, 2002.</w:t>
      </w:r>
    </w:p>
    <w:p>
      <w:pPr>
        <w:pStyle w:val="Normal"/>
        <w:spacing w:before="280" w:after="0"/>
        <w:ind w:firstLine="284"/>
        <w:rPr/>
      </w:pPr>
      <w:r>
        <w:rPr/>
        <w:t xml:space="preserve">   </w:t>
      </w:r>
      <w:r>
        <w:rPr/>
        <w:t>8. Чубко П. На пороге столетий. Бр., 1988.</w:t>
      </w:r>
    </w:p>
    <w:p>
      <w:pPr>
        <w:pStyle w:val="Normal"/>
        <w:spacing w:before="280" w:after="0"/>
        <w:ind w:firstLine="284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4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0:00Z</dcterms:created>
  <dc:creator>Лариса</dc:creator>
  <dc:description/>
  <cp:keywords/>
  <dc:language>en-US</dc:language>
  <cp:lastModifiedBy>Отдел_образования</cp:lastModifiedBy>
  <cp:lastPrinted>2012-06-29T19:29:00Z</cp:lastPrinted>
  <dcterms:modified xsi:type="dcterms:W3CDTF">2012-11-01T07:02:00Z</dcterms:modified>
  <cp:revision>6</cp:revision>
  <dc:subject/>
  <dc:title>Программа дополнительного образования творческого объединения активистов музея  образовательного     учреждения  « Отчий дом»</dc:title>
</cp:coreProperties>
</file>