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 xml:space="preserve">МУНИЦИПАЛЬНОЕ  БЮДЖЕТНОЕ  </w:t>
      </w:r>
    </w:p>
    <w:p>
      <w:pPr>
        <w:pStyle w:val="Style19"/>
        <w:jc w:val="center"/>
        <w:rPr/>
      </w:pPr>
      <w:r>
        <w:rPr/>
        <w:t>ОБЩЕОБРАЗОВАТЕЛЬНОЕ УЧРЕЖД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 города Новозыбкова»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3020 Брянская область, г. Новозыбков, ул. Воровского, дом 16 </w:t>
      </w:r>
    </w:p>
    <w:p>
      <w:pPr>
        <w:pStyle w:val="Style19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8 (48343)3-32-65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Культура и мораль»</w:t>
      </w:r>
    </w:p>
    <w:p>
      <w:pPr>
        <w:pStyle w:val="Style1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9"/>
        <w:jc w:val="center"/>
        <w:rPr>
          <w:b/>
          <w:b/>
          <w:sz w:val="52"/>
        </w:rPr>
      </w:pPr>
      <w:r>
        <w:rPr>
          <w:b/>
          <w:sz w:val="52"/>
        </w:rPr>
        <w:t>4 класс</w:t>
      </w:r>
    </w:p>
    <w:p>
      <w:pPr>
        <w:pStyle w:val="Style19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4956" w:hanging="0"/>
        <w:rPr/>
      </w:pPr>
      <w:r>
        <w:rPr/>
        <w:t>Разработала:</w:t>
      </w:r>
    </w:p>
    <w:p>
      <w:pPr>
        <w:pStyle w:val="Style19"/>
        <w:spacing w:lineRule="auto" w:line="276"/>
        <w:ind w:left="4956" w:hanging="0"/>
        <w:rPr/>
      </w:pPr>
      <w:r>
        <w:rPr/>
        <w:t>учитель начальных классов</w:t>
      </w:r>
    </w:p>
    <w:p>
      <w:pPr>
        <w:pStyle w:val="Style19"/>
        <w:spacing w:lineRule="auto" w:line="276"/>
        <w:ind w:left="4956" w:hanging="0"/>
        <w:rPr/>
      </w:pPr>
      <w:r>
        <w:rPr/>
        <w:t>МБОУ «СОШ № 3 г. Новозыбкова»</w:t>
      </w:r>
    </w:p>
    <w:p>
      <w:pPr>
        <w:pStyle w:val="Style19"/>
        <w:spacing w:lineRule="auto" w:line="276"/>
        <w:ind w:left="4956" w:hanging="0"/>
        <w:rPr/>
      </w:pPr>
      <w:r>
        <w:rPr/>
        <w:t xml:space="preserve">Чварова Евгения Владимировна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НОВОЗЫБКОВ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ультура и мораль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ать представление  о культуре, научить различать материальную и духовную культуру, показать роль морали в жизни общества. Формирование готовности слушать собеседника, вести диалог, признавать возможность существования различных точек зрения и права каждого иметь свою собственную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выделять главное в тексте в соответствии с учебным заданием; развивать коммуникативные навыки и навыки сотрудничества в процессе групповой работы; развивать самостоятельность и личную ответственность за свои поступки на основе представлений о нормах морали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итывать желание быть культурным, духовно красивым человеком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Проектор, ноутбук, план-консп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ы религиозных культур и светской этики. Основы светской этики. 4-5 классы: учебное пособие для общеобразовательных учреждений.  – М.: Просвещение, 2010. – 63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ы религиозных культур и светской этики. Книга для учителя. 4-5 классы : справочные материалы для общеобразовательных учреждений.  – М.: Просвещение, 2010. – 239 с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ем учащихся на тему «Я начал изучать светскую этику. Это … » (2-3 у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эт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читается её основате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ора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сказы и сказки, в которых рассматриваются проблемы морали, вы подобр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тему уро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пользует подводящий к теме диалог – систему вопросов и заданий, обеспечивающих формулирование темы урока учениками. Вопросы и задания могут различаться по характеру и степени трудности, но должны быть посильными для учеников. Последний вопрос содержит обобщение и позволяет ученикам сформулировать тему урока. По ходу диалога необходимо обеспечивать безоценочное принятие ошибочных ответов уча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. (Презентация№1, слайд1-6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ли вы героев этой сказк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называется</w:t>
      </w:r>
      <w:r>
        <w:rPr>
          <w:rFonts w:cs="Times New Roman" w:ascii="Times New Roman" w:hAnsi="Times New Roman"/>
          <w:i/>
          <w:sz w:val="28"/>
          <w:szCs w:val="28"/>
        </w:rPr>
        <w:t>? (Морозко</w:t>
      </w:r>
      <w:r>
        <w:rPr>
          <w:rFonts w:cs="Times New Roman" w:ascii="Times New Roman" w:hAnsi="Times New Roman"/>
          <w:sz w:val="28"/>
          <w:szCs w:val="28"/>
        </w:rPr>
        <w:t xml:space="preserve">) (слайд 7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сказку (слайд 8,9,10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ачеха отправила падчерицу? Заче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третила падчериц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на ведет себя с Морозк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родная  дочь, зачем поехала в лес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на ведет себя с Морозк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кого-то из девочек назвать культурным человеком? Почем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значит быть культурным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фиксируются на доске) (слайд 1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гадался, какая тема сегодняшнего урока? (слайд 1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вам уже знакомо? (</w:t>
      </w:r>
      <w:r>
        <w:rPr>
          <w:rFonts w:cs="Times New Roman" w:ascii="Times New Roman" w:hAnsi="Times New Roman"/>
          <w:i/>
          <w:sz w:val="28"/>
          <w:szCs w:val="28"/>
        </w:rPr>
        <w:t>Морал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ловом мы еще не встречались на уроке? (</w:t>
      </w:r>
      <w:r>
        <w:rPr>
          <w:rFonts w:cs="Times New Roman" w:ascii="Times New Roman" w:hAnsi="Times New Roman"/>
          <w:i/>
          <w:sz w:val="28"/>
          <w:szCs w:val="28"/>
        </w:rPr>
        <w:t>Культур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культура? (</w:t>
      </w:r>
      <w:r>
        <w:rPr>
          <w:rFonts w:cs="Times New Roman" w:ascii="Times New Roman" w:hAnsi="Times New Roman"/>
          <w:i/>
          <w:sz w:val="28"/>
          <w:szCs w:val="28"/>
        </w:rPr>
        <w:t>Ответы фиксируются на доск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мнений мы записал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из них верно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задачу поставим на сегодняшний урок? (Узна</w:t>
      </w:r>
      <w:r>
        <w:rPr>
          <w:rFonts w:cs="Times New Roman" w:ascii="Times New Roman" w:hAnsi="Times New Roman"/>
          <w:i/>
          <w:sz w:val="28"/>
          <w:szCs w:val="28"/>
        </w:rPr>
        <w:t>ть, что такое культур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зучение нового материа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бы ответить на этот вопрос, обратимся к тексту учебника (с. 8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(каждой группе рассказать все, что они узнают о культуре из материалов учебни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248920</wp:posOffset>
                </wp:positionV>
                <wp:extent cx="1036320" cy="620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торая при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19.6pt;width:81.5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торая при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итогам обсуждения учителем оформляется кластер на доск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145415</wp:posOffset>
                </wp:positionV>
                <wp:extent cx="1270" cy="38036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11.45pt;width:0.1pt;height:2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62560</wp:posOffset>
                </wp:positionV>
                <wp:extent cx="1744980" cy="892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2.8pt;width:137.3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76835</wp:posOffset>
                </wp:positionV>
                <wp:extent cx="10160" cy="1968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6.05pt;width:0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95885</wp:posOffset>
                </wp:positionV>
                <wp:extent cx="105410" cy="673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7.55pt;width:8.2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95885</wp:posOffset>
                </wp:positionV>
                <wp:extent cx="1207770" cy="639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здается трудом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7.55pt;width:95.0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здается трудом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76835</wp:posOffset>
                </wp:positionV>
                <wp:extent cx="120396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териальная и духо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6.05pt;width:9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териальная и духо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106680</wp:posOffset>
                </wp:positionV>
                <wp:extent cx="621665" cy="160655"/>
                <wp:effectExtent l="1270" t="184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8.4pt;width:48.95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144780</wp:posOffset>
                </wp:positionV>
                <wp:extent cx="572135" cy="69215"/>
                <wp:effectExtent l="0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4pt;width:45pt;height: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331470</wp:posOffset>
                </wp:positionV>
                <wp:extent cx="23495" cy="495935"/>
                <wp:effectExtent l="1841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6.1pt;width:1.8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102235</wp:posOffset>
                </wp:positionV>
                <wp:extent cx="1409700" cy="868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 существует в единственном чис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8.05pt;width:110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 существует в единственном чис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(или слайде) фиксируется схе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9525</wp:posOffset>
                </wp:positionV>
                <wp:extent cx="3057525" cy="1695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0.75pt;width:240.7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65100</wp:posOffset>
                </wp:positionV>
                <wp:extent cx="1145540" cy="1125855"/>
                <wp:effectExtent l="93345" t="0" r="800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1000">
                          <a:off x="0" y="0"/>
                          <a:ext cx="1145520" cy="1125720"/>
                        </a:xfrm>
                        <a:custGeom>
                          <a:avLst/>
                          <a:gdLst>
                            <a:gd name="textAreaLeft" fmla="*/ 123120 w 649440"/>
                            <a:gd name="textAreaRight" fmla="*/ 484200 w 649440"/>
                            <a:gd name="textAreaTop" fmla="*/ 419760 h 638280"/>
                            <a:gd name="textAreaBottom" fmla="*/ 475920 h 63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153"/>
                              </a:moveTo>
                              <a:lnTo>
                                <a:pt x="4104" y="8706"/>
                              </a:lnTo>
                              <a:lnTo>
                                <a:pt x="4104" y="14208"/>
                              </a:lnTo>
                              <a:lnTo>
                                <a:pt x="14208" y="14208"/>
                              </a:lnTo>
                              <a:lnTo>
                                <a:pt x="14208" y="4104"/>
                              </a:lnTo>
                              <a:lnTo>
                                <a:pt x="8706" y="4104"/>
                              </a:lnTo>
                              <a:lnTo>
                                <a:pt x="15153" y="0"/>
                              </a:lnTo>
                              <a:lnTo>
                                <a:pt x="21600" y="4104"/>
                              </a:lnTo>
                              <a:lnTo>
                                <a:pt x="16098" y="4104"/>
                              </a:lnTo>
                              <a:lnTo>
                                <a:pt x="16098" y="16098"/>
                              </a:lnTo>
                              <a:lnTo>
                                <a:pt x="4104" y="16098"/>
                              </a:lnTo>
                              <a:lnTo>
                                <a:pt x="410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07.95pt;margin-top:13pt;width:90.15pt;height:88.6pt;mso-wrap-style:none;v-text-anchor:middle;rotation:223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272415</wp:posOffset>
                </wp:positionV>
                <wp:extent cx="1543050" cy="559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.45pt;width:121.4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272415</wp:posOffset>
                </wp:positionV>
                <wp:extent cx="1335405" cy="5594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pt;margin-top:21.45pt;width:105.1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посмотрите слайды и постарайтесь определить, о какой культуре идет речь? (презентация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счит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относиться к материальной культуре? (</w:t>
      </w:r>
      <w:r>
        <w:rPr>
          <w:rFonts w:cs="Times New Roman" w:ascii="Times New Roman" w:hAnsi="Times New Roman"/>
          <w:i/>
          <w:sz w:val="28"/>
          <w:szCs w:val="28"/>
        </w:rPr>
        <w:t>Вещи, книги, картины…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видов и духовной культуры.  Например, правовая культура – это законы, по которым живут люди в обществе, обычаи и традиции разных народов – это тоже духовная культура. Особый вид духовной культуры –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раль – система норм и ценностей, регулирующих поведение людей </w:t>
      </w:r>
      <w:r>
        <w:rPr>
          <w:rFonts w:cs="Times New Roman" w:ascii="Times New Roman" w:hAnsi="Times New Roman"/>
          <w:i/>
          <w:sz w:val="28"/>
          <w:szCs w:val="28"/>
        </w:rPr>
        <w:t>(запись в 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цепочкой» текста учебника (с. 9) об истории возникновения мо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ла мора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тупки помогают жить, а какие мешают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практически все можно объединить в одно золотое правило: (слайд 13)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оступай с другими так, как хочешь, чтобы поступали с тобой!</w:t>
      </w:r>
      <w:r>
        <w:rPr>
          <w:b/>
          <w:sz w:val="28"/>
          <w:szCs w:val="28"/>
        </w:rPr>
        <w:t xml:space="preserve">» </w:t>
      </w:r>
      <w:r>
        <w:rPr>
          <w:i/>
          <w:sz w:val="28"/>
          <w:szCs w:val="28"/>
        </w:rPr>
        <w:t>(фиксируется в тетрад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учебника с.9</w:t>
      </w:r>
    </w:p>
    <w:p>
      <w:pPr>
        <w:pStyle w:val="Normal"/>
        <w:spacing w:lineRule="auto" w:line="240"/>
        <w:jc w:val="both"/>
        <w:rPr/>
      </w:pPr>
      <w:r>
        <w:rPr/>
        <w:t xml:space="preserve">– </w:t>
      </w:r>
      <w:r>
        <w:rPr/>
        <w:t xml:space="preserve">Оцените свою работу на уроке, используя карточки: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96950" cy="92583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было груст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06195" cy="1330325"/>
                  <wp:effectExtent l="0" t="0" r="0" b="0"/>
                  <wp:docPr id="1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настроение улучшилос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18" name="Рисунок 2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е настроение было хороши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эссе на тему: «Что (или кто) нам помогает стать культурным человеком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 Вместе с родителями составьте свод (перечень) моральных норм (правил), принятых в вашей семье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arytext">
    <w:name w:val="diarytext"/>
    <w:basedOn w:val="Normal"/>
    <w:qFormat/>
    <w:pPr>
      <w:spacing w:lineRule="auto" w:line="240" w:before="94" w:after="94"/>
      <w:ind w:left="374" w:right="374" w:hanging="0"/>
    </w:pPr>
    <w:rPr>
      <w:rFonts w:ascii="Times New Roman CYR" w:hAnsi="Times New Roman CYR" w:eastAsia="Times New Roman" w:cs="Times New Roman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ed=1&amp;text=&#1089;&#1084;&#1072;&#1081;&#1083;&#1080;&#1082;&#1080;&amp;p=79&amp;img_url=f.mypage.ru/5192c8dc8b702d6f66dc74baba09e147_d8d41ebf04430f0ab8989dc224f760e9.jpg&amp;rpt=sim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2:00Z</dcterms:created>
  <dc:creator>slushatel</dc:creator>
  <dc:description/>
  <dc:language>en-US</dc:language>
  <cp:lastModifiedBy>My_Comp</cp:lastModifiedBy>
  <dcterms:modified xsi:type="dcterms:W3CDTF">2012-11-01T11:52:00Z</dcterms:modified>
  <cp:revision>2</cp:revision>
  <dc:subject/>
  <dc:title/>
</cp:coreProperties>
</file>