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9» г. Новозыбко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Интегрированное внеклассное занят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по основам православной культуры: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"Пасха. Цвета и звуки весны"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4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 9» г. Новозыбкова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геева Татьяна Юр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осознать смысл библейской легенды о Воскресении Хри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раздновании Пасхи в нашем районе, обычаях, традициях праздни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равственных качеств через ознакомление с христианскими заповед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колокольным звоном, их видами, песнопен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эстетического вкуса, развитию вокальных навыков, мышления, памя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фантазию, неординарность в принятии реш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ой народной музыке, приобщать к истокам культурных традиций русского народа, прививать интерес к декоративно-прикладному творчеств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задач занят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поведем разговор о светлом празднике святой Пасхи, познакомимся с цветами и звуками которые присущи этому празднику, рассмотрим традиции наших предков, раскрасите сами праздничные яички. А в конце занятия вам предстоит ответить на вопрос, какие цвета сопровождают этот праздник и, какие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восприятию темы внеклассного занятия учащимис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 православной культур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благовест гудит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церквей народ валит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я глядит уже с небе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лей уж снят покров снег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ки рвутся из оков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ленеет ближний ле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росыпается земля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деваются пол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 идет, полна чуде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с воскрес! Христос воскрес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Майк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общение новых знаний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 православной культур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 - это главный праздник христианского мира. Это победа жизни над смертью! По великой любви к нам, людям, Господь сошел на землю в образе человека, принял за нас страдания и смерть на кресте. На третий день после погребения свершилось чудо- Господь воскрес из мертвых! Слайд №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ебятам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(Читают стихи В.Морозова г. Павловска Воронежской области.)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и льет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свет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ше раздаетс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тра благовест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2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зури безбрежно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т облака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вами нежн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чет рек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3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вес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еющем лесе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достно жить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с Воскресе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итель православной культур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люди считают Пасху главным христианским праздником. В честь Воскресения Иисуса Христа этот день называют Великодень (Великий день), а еще - Светлое Воскресение, а еще - Христо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жности благодеяний, полученных нами через Воскрешение Христово, Пасха является Праздником праздников и Торжеством из торжеств, почему и Богослужение сего Праздника отличается величием и необычайной торжественностью. Слайд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Пасха празднуется самым торжественным образом во всех христианских странах. Новозаветная Пасха- праздник избавления (через Христа) всего человечества от рабства, от всего низкого, дьявольского и дарование вечной жизни и вечного блаженства люд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люди связывают Пасху с весной- жизнью природы, с расцветом добрых чувств - единением людей, с надеждой на будущее счастье. С Воскресением Христа впервые свершилась на Земле победа над смертью, победа Жизни и Бессмертия над злыми силами а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ха у православных христиан является не только самым большим праздником, но и празднуется дольше всех праздников - целую неделю (седмицу): "Вся та неделя - один день; ибо когда Христос воскрес, тогда солнце стояло, не заходя всю ту неделю,"- говорится образно в древнем писании. Еще в древней Руси была известна Светлая седмица под именем Святой, Великоденской, Радост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амый великий и наиболее чтимый христианский праздник, Пасха объединяет вокруг себя множество самых добрых народных традиций, обычаев и обрядов, поверий и примет, идущих из глубины веков. Слайды 3-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христосуемся на Пасху. Мы целуем друг друга, старые и молодые, дети и взрослые, мужчины и женщины, и говорим друг другу: "Христос воскресе!"- и отвечаем: "Воистину воскресе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аем это оттого, что радость Воскресения научает нас, что все люди действительно братья между собою. От радости мы больше не помним ни врагов своих, ни обидевших нас. У нас в церкви поют на Пасху: "Сегодня день Воскресения. Просветимся этим торжеством, и друг друга обымем. И скажем друг другу: "Братья", и ненавидящим нас простим все ради Воскресения Господа, и скажем: "Христос воскресе!" И в ответ услышим: "Воистину воскресе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"Красный Лаврский перезвон" (учитель музы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сху всем желающим, особенно детям, разрешалось звонить в колокола. Поэтому беспрерывно звучал колокольный звон. Когда бьют во множество колоколов, звон получается особенный - его называют трезвоном. Музыканты, которые управляли колоколами, на каждое событие придумывали разный звон. Каждый из них имел свой характер, значение, нес особое настроение. Звон, который рассказывает о доброй вести, называется "благовест", а в обычный день - будничный перезвон. Часто мы слышим, как говорят: серебряный звон, малиновый звон. Исстари подмечено, что звук имеет цвет. Например, малиновый звон колокола ассоциируется с праздником, с радостью, яркой малиновой рубах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ребята эти звуки и обозначьте цветом то настроение, которое родилось в вашей ду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Светлую Пасхальную неделю звонят во все колоко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общения ученик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еник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моментов праздника было утреннее пасхальное разговение. После долгого и сурового поста и взрослые, и особенно дети с нетерпением ждали "разговения" и радовались е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вшись, домой из храма после торжественной литургии, умывались с крашеного яичка, чтобы быть здоровыми и краси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йцом связано много обрядовых действ. Освященному яйцу, даже его скорлупе приписывалась магическая сила. Пасхальное яйцо, окрашенное в красный цвет, символизирует собой обагренный кровью Христа мир, и через эту кровь возрождение всех верующих к новой жизни. Красили яйца в Чистый четверг или Страстную субб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ай одаривать друг друга яйцами в знак уважения - древняя христианская традиция. Яйцо в представлении древних народов символизировало Вселенную. Еще греческие и римские философы происхождение Вселенной вели от яй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ческие функции пасхального яйца ярко проявляются в обычаях и обрядах, связанных с хозяйственной деятельностью крестья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хи начинали водить хороводы. Особенно на Пасху были качели и рели. Их устанавливали обычно в тех местах, где обычно собиралась молодежь для гуляний и хороводов. На Пасхальной неделе начинали во многих селах играть в русскую лапту- самую распространенную и любимую спортивную игру. Качания на качелях, гуляния, игры продолжались всю неделю вплоть до Красной го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Светлое воскресение Христово у народа издревле связано с солнцем. У крестьян существовало поверье, что на Пасху "солнце играет". И люди старались подкараулить, подсмотреть мгновения игры солнца. С игрою солнца связывали и виды на урожай, погоду. В первый день Пасхи примеч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сху небо ясное и солнце играет - к хорошему урожаю и красному л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й дождь - добрая рож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той гром - к урожа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с пасхальной горки в лето катитс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ктивная минутка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сху, ребята, и воздух пахнет по-другому, по весеннему, по праздничному. Давайте представим, что вдыхаем этот воздух , а потом медленно выдыхаем, кто дольш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ыхательная гимнаст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первый день Пасхи обращались к солнцу с речевками, говорилками, песенками. Давайте станем в хоровод и дружно споем песен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ведрышко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и в окош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ни немножк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ышко, покатись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е, нарядис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, солнце, ярче-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будет жарч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има теплее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сна мил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накомство с пасхальными традициями с практическим закреп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уже сказали, куличи, творожная пасха и крашеные пасхальные яйца - вот основные приметы праздника Пасхи. Слайды 9-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ину накапливали по 100-200 яиц, окрашивали их, натирали маслом, чтобы блестели. В этот день люди дарили друг другу "пасхальные яички". Почему мы это делаем? Может быть, началось это от того, что простое яйцо напоминает о воскресении из мертвых. Вот снесет курочка яичко, а оно похоже на камушек - словно неживое, а в нем жизнь, живой цыпленочек, который вылупится из гнезда. Яйцо- символ Пасхи, символ возрождения, символ новой жизни. Раньше в народе так говорили: "Дорого яичко к "Христову дню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то, как старались украсить куличи, яйца к празднику. Их стараются окрасить в яркие цвета. Цвет - одно из самых выразительных средств в искусстве. Он сильно влияет на чувства, состояние, настроение людей. Восприятие цвета человеком сложилось естественно, в условиях окружающей природы. Например, красный цвет - это символ Солнца, огня, крови, жизни. Он обычно связывается с радостью, красотой, добром, теплом; но он, же означает тревогу, опасность. Белый цвет чаще всего символизирует свежесть, чистоту, молодость; но может означать покой, безжизненность и даже траур у некоторых народов. Черного цвета традиционный смысл - все "ночное", недоброе, враждебное человеку, горе и см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для окрашивания яиц используется естественный краситель - шелуха лука. Нередко яйца домохозяйками окрашиваются в зеленый или желтый цвет березовыми листьями. С конца 19 в. стали широко использовать покупные крас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 занятии мы с вами раскрасим яйца к празднику. Я думаю, что у вас сейчас прекрасное настроение, и вы сможете с помощью красок передать его в своей работе. Ваши работы будут радовать глаз и поднимут настроение и тем, кому вы его подар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еще раз посмотреть на слайды, где есть фотографии раскрашенных яиц. Слайд 9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шивание яиц под музыку С.В. Рахманинова "Богородице Дево, радуйся"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бобщение и систематизация знан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много примет и поверий, связанных с Пасхой. Знакомы ли они ва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ину вер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Если на Пасху погода теплая, то лето также будет теплым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стухи верили, что пасхальное яйцо помогает отыскать заблудившуюся скотину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 Пасху деды расчесывали волосы с пожеланием, чтобы у них было столько внуков, сколько волос на голов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читалось, что, ежели девица встанет на топор на Пасху, будет она крепкой и ладной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цвета присущи Пасхе? Что они перед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мы слышим всю Светлую Пасхальную неде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празднуют православные христиане Пасх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асхальные обычаи вам известны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дведение итог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этом уроке мы многому научились. Например, теперь мы знаем, что на Пасху пели песни. Давайте закончим наш урок песней "Праздник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тихотворения ученице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а Воскресшем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Господа с небе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йте непрестанн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 мир Его чуде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авой несказанн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те Господа с небе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мы, утесы, горы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на! Смерти страх исчез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леют наши взор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те Господа с небе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авьте, человеки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рес Христос! Христос Воскрес!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ерть попрал навеки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К. Ро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4:00Z</dcterms:created>
  <dc:creator>ТАТЬЯНА</dc:creator>
  <dc:description/>
  <cp:keywords/>
  <dc:language>en-US</dc:language>
  <cp:lastModifiedBy>My_Comp</cp:lastModifiedBy>
  <dcterms:modified xsi:type="dcterms:W3CDTF">2012-11-01T13:04:00Z</dcterms:modified>
  <cp:revision>6</cp:revision>
  <dc:subject/>
  <dc:title/>
</cp:coreProperties>
</file>