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«Средняя общеобразовательная школа №1 г. Новозыбков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имени дважды Героя Советского Союза Д.А. Драгунского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52"/>
        </w:rPr>
      </w:pPr>
      <w:r>
        <w:rPr>
          <w:b/>
          <w:sz w:val="52"/>
        </w:rPr>
        <w:t xml:space="preserve">Урок   </w:t>
      </w:r>
    </w:p>
    <w:p>
      <w:pPr>
        <w:pStyle w:val="Style15"/>
        <w:jc w:val="center"/>
        <w:rPr>
          <w:b/>
          <w:b/>
          <w:sz w:val="52"/>
        </w:rPr>
      </w:pPr>
      <w:r>
        <w:rPr>
          <w:b/>
          <w:sz w:val="52"/>
        </w:rPr>
        <w:t>по основам православной культуры</w:t>
      </w:r>
    </w:p>
    <w:p>
      <w:pPr>
        <w:pStyle w:val="Normal"/>
        <w:jc w:val="center"/>
        <w:rPr/>
      </w:pPr>
      <w:r>
        <w:rPr>
          <w:b/>
          <w:sz w:val="56"/>
          <w:szCs w:val="28"/>
        </w:rPr>
        <w:t xml:space="preserve">Тема урока: «Православный храм» </w:t>
      </w:r>
    </w:p>
    <w:p>
      <w:pPr>
        <w:pStyle w:val="Style15"/>
        <w:jc w:val="center"/>
        <w:rPr>
          <w:b/>
          <w:b/>
          <w:sz w:val="52"/>
        </w:rPr>
      </w:pPr>
      <w:r>
        <w:rPr>
          <w:b/>
          <w:sz w:val="52"/>
        </w:rPr>
        <w:t>6 класс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2832" w:hanging="0"/>
        <w:rPr/>
      </w:pPr>
      <w:r>
        <w:rPr>
          <w:sz w:val="28"/>
        </w:rPr>
        <w:t xml:space="preserve">Подготовила: </w:t>
      </w:r>
    </w:p>
    <w:p>
      <w:pPr>
        <w:pStyle w:val="Style15"/>
        <w:ind w:left="2832" w:hanging="0"/>
        <w:rPr/>
      </w:pPr>
      <w:r>
        <w:rPr>
          <w:sz w:val="28"/>
        </w:rPr>
        <w:t>учитель истории МБОУ «СОШ №1 г. Новозыбкова</w:t>
      </w:r>
    </w:p>
    <w:p>
      <w:pPr>
        <w:pStyle w:val="Style15"/>
        <w:ind w:left="2832" w:hanging="0"/>
        <w:rPr>
          <w:sz w:val="28"/>
        </w:rPr>
      </w:pPr>
      <w:r>
        <w:rPr>
          <w:sz w:val="28"/>
        </w:rPr>
        <w:t>имени дважды Героя Советского Союза</w:t>
      </w:r>
    </w:p>
    <w:p>
      <w:pPr>
        <w:pStyle w:val="Style15"/>
        <w:ind w:left="2832" w:hanging="0"/>
        <w:rPr>
          <w:sz w:val="28"/>
        </w:rPr>
      </w:pPr>
      <w:r>
        <w:rPr>
          <w:sz w:val="28"/>
        </w:rPr>
        <w:t xml:space="preserve">Д.А. Драгунского» </w:t>
      </w:r>
    </w:p>
    <w:p>
      <w:pPr>
        <w:pStyle w:val="Style15"/>
        <w:ind w:left="2832" w:hanging="0"/>
        <w:rPr>
          <w:sz w:val="28"/>
        </w:rPr>
      </w:pPr>
      <w:r>
        <w:rPr>
          <w:sz w:val="28"/>
        </w:rPr>
        <w:t>Холина Татьяна Михайл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 внешним и внутренним строением православного храма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ями храмового помещ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начением  русского иконостас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метами церковного назначения.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воение учащимися новых  терминов:  закомары, апсиды, престола, иконостаса, аналоя, кануна, кадила, паникадила, орари, поручей, стихари, фелони, епитрахили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расширение кругозора учащихся в области русской культуры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 у учащихся представления  о правилах  и нормах поведения в храме.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остков доброты, милосердия,  веротерпимости, бережного отношения к историческому и культурному наслед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момент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Фронтальный опро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в форме беседы, на основе полученных знаний из истории средних век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) что такое храм?  (дом Божий; место встречи верующих…)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) для чего предназначены храмы? (для встречи и общения с Богом, для соборных молитв, для совершения богослужения…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) когда на Руси появились первые храмы? (после принятия христианства на Руси в 988 году)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) какой храм был первым построен на Руси? (церковь Пресвятой Богородицы в Киеве)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) какие архитектурные стили использовались при строительстве храмов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крестово-купольный и шатровы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?) что из себя представляет внутреннее строение храма? ( средняя часть храма, алтарь, притвор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?) какие знаменитые храмы России,  вы знаете и с какими важными событиями для нашей Родины связано их строительство? (храм Василия Блаженного построен по приказу Ивана Грозного в честь взятия Казани; Архангельский собор в Москве – усыпальница русских князей; Казанский собор в честь освобождения Москвы от поляков; храм Христа Спасителя в Москве по приказу Николая 1 в честь победы над наполеоновской армией в 1812 год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А) Мотив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Это дом - не просто дом                                                                                                                                                   Он красивый и с крестом.                                                                                                                                                                               Золотые купола. Звонкие колокола                                                                                                                  Бим-бом-бом. Дин-дин-дин.                                                                                                                                              Кто-то с мамой, кто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иться в этот дом,                                                                                                                                                  Ходят в трепете святом,                                                                                                                                                         По утрам и вечерам.                                                                                                                                                        Это  - православный храм (слайд №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Кто из вас догадался,  о чем пойдет речь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егодняшнем уроке  мы будем говорить о православном хра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познакомимся с устройством православного  хр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ружный  вид храма (слайд № 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вид храма отличается от обыкновенного здания тем, что над храмом возвышается </w:t>
      </w:r>
      <w:r>
        <w:rPr>
          <w:b/>
          <w:sz w:val="28"/>
          <w:szCs w:val="28"/>
        </w:rPr>
        <w:t>купол</w:t>
      </w:r>
      <w:r>
        <w:rPr>
          <w:sz w:val="28"/>
          <w:szCs w:val="28"/>
        </w:rPr>
        <w:t>, изображающий небо. Купол заканчивается вверху главою, на которой ставится крест, во славу – Иисуса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храма является </w:t>
      </w:r>
      <w:r>
        <w:rPr>
          <w:b/>
          <w:sz w:val="28"/>
          <w:szCs w:val="28"/>
        </w:rPr>
        <w:t>колокольня -</w:t>
      </w:r>
      <w:r>
        <w:rPr>
          <w:sz w:val="28"/>
          <w:szCs w:val="28"/>
        </w:rPr>
        <w:t xml:space="preserve"> постройка в форме башни, сооружавшаяся  возле церкви и предназначавшаяся для подвешивания колоколов (слайд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то знает, зачем нужны колокола? Колокольный звон нужен для того, чтобы созывать верующих на молитву и возвещать о важнейших частях совершаемой в храме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нутреннее устройство храма (слайд №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давайте войдем в храм. Храм делится на </w:t>
      </w:r>
      <w:r>
        <w:rPr>
          <w:b/>
          <w:sz w:val="28"/>
          <w:szCs w:val="28"/>
        </w:rPr>
        <w:t>3 част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твор-преддверие храма  </w:t>
      </w:r>
    </w:p>
    <w:p>
      <w:pPr>
        <w:pStyle w:val="Style15"/>
        <w:jc w:val="both"/>
        <w:rPr/>
      </w:pPr>
      <w:r>
        <w:rPr>
          <w:sz w:val="28"/>
          <w:szCs w:val="28"/>
        </w:rPr>
        <w:t>б) средняя часть храма - место, где верующие собираются для молитвы.                                                                                    В) алтарь - главная часть храма, где совершаются богослужения и находится святой престол 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ол</w:t>
      </w:r>
      <w:r>
        <w:rPr>
          <w:sz w:val="28"/>
          <w:szCs w:val="28"/>
        </w:rPr>
        <w:t xml:space="preserve"> представляет собой четырехугольный стол, покрытый несколькими покровами, первый означает плащаницу, а второй одежду Иисуса Христа (слайд) На престоле находятся: Евангелие, крест, дарохранительница и семисвечник. На святом престоле совершается таинство святого причащения </w:t>
      </w:r>
      <w:r>
        <w:rPr>
          <w:b/>
          <w:sz w:val="28"/>
          <w:szCs w:val="28"/>
        </w:rPr>
        <w:t>(слайд № 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тарь </w:t>
      </w:r>
      <w:r>
        <w:rPr>
          <w:sz w:val="28"/>
          <w:szCs w:val="28"/>
        </w:rPr>
        <w:t xml:space="preserve">отделяется от средней части храма </w:t>
      </w:r>
      <w:r>
        <w:rPr>
          <w:b/>
          <w:sz w:val="28"/>
          <w:szCs w:val="28"/>
        </w:rPr>
        <w:t>иконостасом</w:t>
      </w:r>
      <w:r>
        <w:rPr>
          <w:sz w:val="28"/>
          <w:szCs w:val="28"/>
        </w:rPr>
        <w:t xml:space="preserve">, состоящим из нескольких рядов икон и имеющим трое врат: средние врата называются царскими, так как через них приходит сам Господь Иисус Христос. Поэтому через них никому не разрешается проходить, кроме священнослужителей </w:t>
      </w:r>
      <w:r>
        <w:rPr>
          <w:b/>
          <w:sz w:val="28"/>
          <w:szCs w:val="28"/>
        </w:rPr>
        <w:t>(слайд №8)</w:t>
      </w:r>
      <w:r>
        <w:rPr>
          <w:sz w:val="28"/>
          <w:szCs w:val="28"/>
        </w:rPr>
        <w:t xml:space="preserve">. На иконостасе находятся иконы, перед которыми верующие моля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кона –</w:t>
      </w:r>
      <w:r>
        <w:rPr>
          <w:sz w:val="28"/>
          <w:szCs w:val="28"/>
        </w:rPr>
        <w:t xml:space="preserve"> изображение самого Бога  или Божьей Матери, или ангелов, или святых угодников. Изображение это непременно освящается святой водой и через это освящение иконе сообщается благодать Святого Духа, и икона чтится уже как святая </w:t>
      </w:r>
      <w:r>
        <w:rPr>
          <w:b/>
          <w:sz w:val="28"/>
          <w:szCs w:val="28"/>
        </w:rPr>
        <w:t>(слайд №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а от царских врат в иконостасе помещается икона Спасителя, слева  - образ Пресвятой Богородицы, за ними – иконы особо чтимых святых. Правее образа Спасителя помещают обычно храмовую икону – на ней изображен святой или праздник, в честь которого освящен хр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Храмовые предм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тъемлемой частью храма являются </w:t>
      </w:r>
      <w:r>
        <w:rPr>
          <w:b/>
          <w:sz w:val="28"/>
          <w:szCs w:val="28"/>
        </w:rPr>
        <w:t>храмовые предметы (слайд №10, 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коны в храме не только располагаются по всем стенам храма, но и лежат на </w:t>
      </w:r>
      <w:r>
        <w:rPr>
          <w:b/>
          <w:sz w:val="28"/>
          <w:szCs w:val="28"/>
        </w:rPr>
        <w:t>аналоях</w:t>
      </w:r>
      <w:r>
        <w:rPr>
          <w:sz w:val="28"/>
          <w:szCs w:val="28"/>
        </w:rPr>
        <w:t xml:space="preserve"> – особых столиках с наклонной крышкой. Возвышение перед иконостасом именуется</w:t>
      </w:r>
      <w:r>
        <w:rPr>
          <w:b/>
          <w:sz w:val="28"/>
          <w:szCs w:val="28"/>
        </w:rPr>
        <w:t xml:space="preserve"> солея. </w:t>
      </w:r>
      <w:r>
        <w:rPr>
          <w:sz w:val="28"/>
          <w:szCs w:val="28"/>
        </w:rPr>
        <w:t>Середина солеи - полукруглый  выступ перед Царскими вратами – называется амвон. С амвона преподается верующим Святое Причастие, проповедует священник, произносит молитвы диакон. По краям солеи у самых стен, иногда за иконами, устраиваются клиросы для хора и чте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аме располагается также </w:t>
      </w:r>
      <w:r>
        <w:rPr>
          <w:b/>
          <w:sz w:val="28"/>
          <w:szCs w:val="28"/>
        </w:rPr>
        <w:t xml:space="preserve">канун – </w:t>
      </w:r>
      <w:r>
        <w:rPr>
          <w:sz w:val="28"/>
          <w:szCs w:val="28"/>
        </w:rPr>
        <w:t xml:space="preserve">латунное Распятие и ряды подсвечников на латунном же ящике. На канун ставят свечи об  упокоении усопших. На столик рядом с кануном можно положить жертву на храм: вино, муку, фрукты, сладости. Здесь же служатся заупокойные Богослужения – панихиды. Перед праздничными аналоями и чтимыми святыми иконами ставят подсвечники для возжигания на них свечей верующих. С потолка свисают большие красивые </w:t>
      </w:r>
      <w:r>
        <w:rPr>
          <w:b/>
          <w:sz w:val="28"/>
          <w:szCs w:val="28"/>
        </w:rPr>
        <w:t>паникадила</w:t>
      </w:r>
      <w:r>
        <w:rPr>
          <w:sz w:val="28"/>
          <w:szCs w:val="28"/>
        </w:rPr>
        <w:t xml:space="preserve"> со множеством лампочек, зажигаемых в торжественные моменты службы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представить храм без священнослужителя, т.е. особо  посвященных людей, совершающих богослужения. Их внешний вид заметно отличается от других работников хр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гослужебные одеяния </w:t>
      </w:r>
      <w:r>
        <w:rPr>
          <w:b/>
          <w:sz w:val="28"/>
          <w:szCs w:val="28"/>
        </w:rPr>
        <w:t>(слайд № 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орарь </w:t>
      </w:r>
      <w:r>
        <w:rPr>
          <w:sz w:val="28"/>
          <w:szCs w:val="28"/>
        </w:rPr>
        <w:t>- длинное наподобие широкой ленты полотенце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поручи</w:t>
      </w:r>
      <w:r>
        <w:rPr>
          <w:sz w:val="28"/>
          <w:szCs w:val="28"/>
        </w:rPr>
        <w:t xml:space="preserve"> – нарукавники, означают узы Христо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стихарь </w:t>
      </w:r>
      <w:r>
        <w:rPr>
          <w:sz w:val="28"/>
          <w:szCs w:val="28"/>
        </w:rPr>
        <w:t>– прямая, ровная одежда с широкими рук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фелонь</w:t>
      </w:r>
      <w:r>
        <w:rPr>
          <w:sz w:val="28"/>
          <w:szCs w:val="28"/>
        </w:rPr>
        <w:t xml:space="preserve"> – длинная круглая одежда без рукавов, покрывающая все тело с отверстием для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) епитрахиль</w:t>
      </w:r>
      <w:r>
        <w:rPr>
          <w:sz w:val="28"/>
          <w:szCs w:val="28"/>
        </w:rPr>
        <w:t xml:space="preserve"> – длинная лента,  огибающая шею и обоими концами спускающаяся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 и узнали о том, что должен знать каждый приходящий в православный х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равила поведения в храме (слайд №13)</w:t>
      </w:r>
    </w:p>
    <w:p>
      <w:pPr>
        <w:pStyle w:val="Normal"/>
        <w:jc w:val="both"/>
        <w:rPr/>
      </w:pPr>
      <w:r>
        <w:rPr>
          <w:sz w:val="28"/>
          <w:szCs w:val="28"/>
        </w:rPr>
        <w:t>? Кто из вас знает  о внешнем виде, одежде и правилах поведения верующих в храм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основе ответов учащихся составляем правила поведения в хр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– это дом Божий, и. подобно тому как, собираясь в гости. Мы стараемся выглядеть достойно, так и, приходя в церковь, следует помнить, к Кому мы приходим. Одежда должна быть пристойной и опрятной. Женщины не должны приходить в церковь в брюках , в коротких юбках, с косметикой на лице. Голова женщины должна быть покрыта платком, или шарфом. Мужчины перед входом в храм обязаны снять головной убор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Закрепл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разгадывают кроссворд </w:t>
      </w:r>
      <w:r>
        <w:rPr>
          <w:b/>
          <w:sz w:val="28"/>
          <w:szCs w:val="28"/>
        </w:rPr>
        <w:t>(слайд №14)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подготовить сообщения об известных православных храмах России </w:t>
      </w:r>
      <w:r>
        <w:rPr>
          <w:b/>
          <w:sz w:val="28"/>
          <w:szCs w:val="28"/>
        </w:rPr>
        <w:t>(слайд №15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4:00Z</dcterms:created>
  <dc:creator>Tanya</dc:creator>
  <dc:description/>
  <cp:keywords/>
  <dc:language>en-US</dc:language>
  <cp:lastModifiedBy>My_Comp</cp:lastModifiedBy>
  <dcterms:modified xsi:type="dcterms:W3CDTF">2012-11-01T10:24:00Z</dcterms:modified>
  <cp:revision>7</cp:revision>
  <dc:subject/>
  <dc:title/>
</cp:coreProperties>
</file>