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епых Надежда Витальевна, учитель изобразительного искусства и основ православной культуры муниципального общеобразовательного учреждения Выгоничская средняя общеобразовательная школа имени П.Зайцева Выгоничского района Брян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ховно-нравственное воспитание через художественное творчество на уроках ИЗО и ОПК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жги свечу, пока не грянул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ка дитя в восторге тянет ру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уша без веры - погоре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е обрекай сокровище на мук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еромонах Роман (Матюшин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рога в Храм у каждого своя. Но чем раньше приобретает человек опыт христианской жизни, тем естественнее и прямее этот путь. Религиозные знания необходимо человеку. Они должны усваиваться с детства через семью, родных и близких людей, а теперь и через школу. Пренебрежение этими знаниями приводит к душевной пустоте, личным трагедиям, отсутствию интереса к жиз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нашей недавней истории есть горькие и трагические страницы, когда национально – религиозные устои сознательно разрушались. Это привело к духовной и нравственной деградации части нар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тремление современной школы вырастить высоконравственного, духовного, человека требует опоры на изучение прерванных в нашей культуре и просвещении традиций воспитания искусством, вдохновленным христианским мировосприяти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Лучшие произведения изобразительного искусства, музыки, литературы, питаясь из одного источника - религии, выполняют свое высшее призвание – умножение любви в человечестве, становясь реальной силой его возрождения, что особенно важно сейчас, в эпоху массового растления душ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аисий Святогорец сказал : «Культура – это хорошо, но для того, чтобы она принесла пользу, необходимо « окультурить» еще и душу» [1]. Сегодня в нашей школьной практике мы делаем попытки возвращения к церковному искусству, осмыслению его опыта в контексте истории, его роли в «окультуривании души» в преподавании художественных дисципли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тина, Добро и Красота – неразделимые понятия. Присутствие красоты в жизни и умение видеть ее помогает ребенку глубже проникать в суть явлений, постигать смысл и радость бытия. Изобразительная деятельность дает ему возможность выразить свои впечатления в художественной форме через линии, цвет, композиц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оритетной целью художественного образования в школе является духовно -нравственное воспитан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уроках, где рассматриваются такие темы как «Древнерусский город – крепость», «Древние соборы» (Приложение №1), «Древнерусские воины-защитники», «Города русской земли» учащиеся младших классов приобщаются к истокам культуры сво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зучение произведений религиозного искусства должно проходить на основе понимания единства искусства и религии, где религия является смысловым источником духовных энергий художественного творчества. Вечные темы в искусстве волнуют учащихся 7 класса, когда они работают над созданием композиций на библейские темы: «Святое семейство», «Поклонение волхвов», «Возвращение блудного сына», над серией композиций на темы «Жития святых» (Приложение №2). Учащиеся знакомятся с особым языком изображения византийских мозаик, древнерусской иконописью, с произведениями великих мастеров эпохи Возрождения, произведениями русских худож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Завершая курс, учащиеся 9 класса выполняют творческий проект. Отрадно то, что они выбирают такие темы: «Пейзаж родной земли» (Приложение №3), «Святые источники», «Предметы церковного искусства в интерьере храма» (Приложение №14) и другие. А результат этой работы - выставки в школе, в районной библиотеке, оформление рекреаций  (Приложение №5) и кабинетов, участие в конкурс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тодики преподавания изобразительного искусства могут быть различными в зависимости от уровня задач, но «сверхзадачей» должно стать пробуждение духовного потенциала личности ребенка, благодаря которому знания нравственных норм перерастут в уб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чебный предмет «Основы православной культуры» был встречен мной с восторгом. Наконец-то можно беседовать с детьми о православных праздниках, о жизни святых, о красоте икон! Виды учебной деятельности самые разнообразные. Это рассказ – путешествие, просмотр и обсуждение картин художников, оформление тематических выставок, прочтение «добрых историй для малых детей»(Приложение №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уроках православной культуры дети проявляют удивительную фантазию в творческих работах. Рисуют купола, колокола, храмы, раскрашивают буквицы, выполняют коллективные работы. Коллективная деятельность способствует формированию у учащихся положительных взаимоотношений со сверстниками, умение сотрудничать, понимать и ценить художественное творчество других. Коллективные композиции зрелищны, привлекают внимание посетителей выставок. Наполняют гордостью за свой труд авторов. (Приложения №7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вершить свое выступление я хочу словами Паисия Святогорца: «На учителях лежит великая ответственность… Пусть они сеют семя. Не видят, как оно прорастет? Ничего. Ничто не проходит бесследно: придет время и семя прорастет»[2]. Живем надеждой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 xml:space="preserve">[1]Слова. Том </w:t>
      </w:r>
      <w:r>
        <w:rPr>
          <w:lang w:val="en-US"/>
        </w:rPr>
        <w:t>I</w:t>
      </w:r>
      <w:r>
        <w:rPr/>
        <w:t>. С болью и любовью о современном человеке. Издательский дом «Святая гора», М:2005г., стр.125</w:t>
      </w:r>
    </w:p>
    <w:p>
      <w:pPr>
        <w:pStyle w:val="Footnote"/>
        <w:rPr/>
      </w:pPr>
      <w:r>
        <w:rPr/>
        <w:t xml:space="preserve">[2] Слова. Том </w:t>
      </w:r>
      <w:r>
        <w:rPr>
          <w:lang w:val="en-US"/>
        </w:rPr>
        <w:t>I</w:t>
      </w:r>
      <w:r>
        <w:rPr/>
        <w:t>. С болью и любовью о современном человеке. Издательский дом «Святая гора», М:2005г., стр.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21:00Z</dcterms:created>
  <dc:creator>Admin</dc:creator>
  <dc:description/>
  <cp:keywords/>
  <dc:language>en-US</dc:language>
  <cp:lastModifiedBy>user</cp:lastModifiedBy>
  <dcterms:modified xsi:type="dcterms:W3CDTF">2012-11-01T14:21:00Z</dcterms:modified>
  <cp:revision>2</cp:revision>
  <dc:subject/>
  <dc:title/>
</cp:coreProperties>
</file>