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уховно – нравственное воспитание через художественное творчество на уроках изобразительного искусства и основ православной культуры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причин бездуховности современной молодежи в недостатке образцов настоящего, высокого искусства, которое призвано воспитывать душу. Это явилось решающим фактором в выборе программы Б.М, Неменского «Изобразительное искусство и художественный труд», в которой заложены принципы, позволяющие решать познавательные задачи через переживание содержательной стороны урока. Я стараюсь формировать у своих учащихся понимание роли искусства в жизни людей, познание своего мира и своих чувств, своего отношения к окружающей действительности,  представлений о прекрасном и безобразн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основ православной культуры использую возможности изобразительной деятельности учащихся. Считаю, что форма коллективного творчества  наиболее приемлема.  Дифференцированный подход в организации работы охватывает всех учащихся, экономит время, способствует формированию положительных взаимоотношений со сверстниками, наполняет гордостью за свой и общий труд. На уроках изобразительного искусства и основ православной культуры знакомлю учащихся с творениями великих мастеров русского и зарубежного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24:00Z</dcterms:created>
  <dc:creator>Admin</dc:creator>
  <dc:description/>
  <cp:keywords/>
  <dc:language>en-US</dc:language>
  <cp:lastModifiedBy>user</cp:lastModifiedBy>
  <dcterms:modified xsi:type="dcterms:W3CDTF">2012-11-01T14:24:00Z</dcterms:modified>
  <cp:revision>2</cp:revision>
  <dc:subject/>
  <dc:title/>
</cp:coreProperties>
</file>